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4 ноября 2020  года 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Гром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 муниципального образования Приозерский муниципальный район Ленинградской области (далее - Администрация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ства на осуществление функции администрации МО Громовское сельское поселение в области градостроительной деятельности предоставляется Администрации, в соответствии со сводной бюджетной росписью, 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исление средств на осуществление функции администрации МО Громовское сельское поселение в области градостроительной деятельности осуществляется ежеквартально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МО Громовское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+УрО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1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, 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, 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рО – условно-разрешенные отклонения предельных параметров из расчета 1 пакет- 30 часов , час.;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0-11-18T15:19:00Z</cp:lastPrinted>
  <dcterms:modified xsi:type="dcterms:W3CDTF">2020-11-25T06:21:00Z</dcterms:modified>
  <cp:revision>68</cp:revision>
  <dc:subject/>
  <dc:title>    Администрация Сосновской волости </dc:title>
</cp:coreProperties>
</file>