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овское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 декабря  2020  года  № 6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Порядок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предоставления в 2021 году из бюджета МО Громовское   сельское поселение субсидий   на   возмещение   фактических убытков Предприятию от предоставления услуг муниципальных бань населению по тарифам, не обеспечивающим возмещение издержек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Настоящий Порядок устанавливает условия и порядок предоставления в 2021 году из бюджета МО Громовское сельское поселение субсидий на возмещение </w:t>
      </w:r>
      <w:r>
        <w:rPr>
          <w:spacing w:val="-2"/>
        </w:rPr>
        <w:t xml:space="preserve">фактических убытков Предприятию от предоставления услуг муниципальных бань населению по тарифам, не обеспечивающим возмещение издержек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2. Финансовое обеспечение расходов по предоставлению субсидий на возмещение </w:t>
      </w:r>
      <w:r>
        <w:rPr>
          <w:spacing w:val="-2"/>
        </w:rPr>
        <w:t>фактических убытков Предприятию от предоставления услуг муниципальных бань населению по тарифам, не обеспечивающим возмещение издержек</w:t>
      </w:r>
      <w:r>
        <w:rPr/>
        <w:t xml:space="preserve">, осуществляется за счет и в пределах средств, предусмотренных на эти цели в бюджете МО Громовское сельское поселение на 2021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Субсидии из  бюджета МО Громовское сельское поселение на возмещение </w:t>
      </w:r>
      <w:r>
        <w:rPr>
          <w:spacing w:val="-2"/>
        </w:rPr>
        <w:t>фактических убытков Предприятию от предоставления услуг муниципальных бань населению по тарифам, не обеспечивающим возмещение издержек</w:t>
      </w:r>
      <w:r>
        <w:rPr/>
        <w:t xml:space="preserve"> (далее - субсидия), предоставляются из расчета возмещения фактических убытков, определяемых как разность между доходами от оказания банных услуг населению по тарифам, утвержденным Советом депутатов МО Громовское сельское поселение, и экономически обоснованными затратами, понесенными при оказании банных услуг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4. Для определения и обоснования размера убытков Предприятие обязано вести раздельный учет доходов и экономически обоснованных затрат по банным услугам, предоставляемым населению, и иным осуществляемым видам деятельности. </w:t>
      </w:r>
    </w:p>
    <w:p>
      <w:pPr>
        <w:pStyle w:val="Normal"/>
        <w:jc w:val="both"/>
        <w:rPr/>
      </w:pPr>
      <w:r>
        <w:rPr>
          <w:color w:val="000000"/>
        </w:rPr>
        <w:t xml:space="preserve">5. Предоставление субсидий Предприятию осуществляется на основании договора </w:t>
      </w:r>
      <w:r>
        <w:rPr>
          <w:spacing w:val="-1"/>
        </w:rPr>
        <w:t xml:space="preserve">о выделении бюджетных ассигнований </w:t>
      </w:r>
      <w:r>
        <w:rPr>
          <w:color w:val="000000"/>
        </w:rPr>
        <w:t xml:space="preserve">на возмещение </w:t>
      </w:r>
      <w:r>
        <w:rPr>
          <w:spacing w:val="-2"/>
        </w:rPr>
        <w:t>фактических убытков от предоставления услуг муниципальных бань населению по тарифам, не обеспечивающим возмещение издержек</w:t>
      </w:r>
      <w:r>
        <w:rPr>
          <w:color w:val="000000"/>
        </w:rPr>
        <w:t xml:space="preserve">, заключаемого администрацией МО Громовское сельское поселение (далее Администрация) с Предприятием в пределах лимитов бюджетных обязательст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6.  Ежемесячно, не позднее 15 числа месяца, следующего за отчетным, Предприятие представляет в Администрацию отчет об </w:t>
      </w:r>
      <w:r>
        <w:rPr>
          <w:spacing w:val="-2"/>
        </w:rPr>
        <w:t>фактических убытках от предоставления услуг муниципальных бань населению по тарифам, не обеспечивающим возмещение издержек</w:t>
      </w:r>
      <w:r>
        <w:rPr/>
        <w:t xml:space="preserve">, по форме согласно приложению, к настоящему Порядку (далее - Отчет). Копии документов, подтверждающих факт оплаты расходов, копии счетов, чеки на оплату. Администрация вправе запросить у Предприятия дополнительную информацию (документы) для подтверждения Предприятием сведений, содержащихся в Отчете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Отчет за декабрь месяц 2021 года представляется Предприятием до 20 декабря 2021 года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7. В течение трех дней с даты получения Отчета администрация его проверяет. В случае если Предприятие предоставило не все документы, указанные в п.6 настоящего Порядка, а также в случае, когда предоставленные документы не соответствуют требованиям настоящего Порядка, Предприятию направляется письмо с требованием устранения замечаний в предоставленных документах и срок их рассмотрения увеличивается до 20 дней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редприятие в срок, установленный Администрацией, устраняет допущенные нарушения и представляет Отчет в Администрацию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роверенный Отчет подписывается начальником сектора экономики и финансов Администрации и главой администрации и направляется вместе с документами, представленными Предприятием на согласование в отдел коммунального хозяйства МО Приозерский муниципальный район (далее ОКХ)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Согласованный с ОКХ Отчёт Предприятие предоставляет в бухгалтерию Администрации для оплаты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9. Бухгалтерия Администрации в установленном им порядке осуществляет санкционирование оплаты денежных обязательств, формирует платежные поручения для перечисления денежных средств с лицевого счета Администрации на счет Предприятия в кредитной организации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0. Субсидия за декабрь 2021 года предоставляется не позднее 24 декабря 2021 года в пределах остатка неиспользованных лимитов бюджетных обязательств по данным предварительного Отчета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В случае если объем предоставленной за декабрь 2020 года субсидии превышает объем субсидии, определенной по данным Отчета, представленного Предприятием излишне перечисленная субсидия подлежит возврату в бюджет. </w:t>
      </w:r>
    </w:p>
    <w:p>
      <w:pPr>
        <w:pStyle w:val="Formattext"/>
        <w:spacing w:before="0" w:after="0"/>
        <w:jc w:val="both"/>
        <w:rPr/>
      </w:pPr>
      <w:r>
        <w:rPr/>
        <w:t>10.1. Возврат субсидий, не использованных Предприятием в текущем финансовом году и полученных в порядке авансирования, осуществляется следующим образом:</w:t>
      </w:r>
    </w:p>
    <w:p>
      <w:pPr>
        <w:pStyle w:val="Formattext"/>
        <w:spacing w:before="0" w:after="0"/>
        <w:jc w:val="both"/>
        <w:rPr/>
      </w:pPr>
      <w:r>
        <w:rPr/>
        <w:t>а) при выявлении в 2021 году факта неиспользования Предприятием субсидии, предоставленной в 2020 году, Администрация в десятидневный срок направляет в адрес получателя субсидии уведомление о возврате остатка субсидии;</w:t>
      </w:r>
    </w:p>
    <w:p>
      <w:pPr>
        <w:pStyle w:val="Formattext"/>
        <w:spacing w:before="0" w:after="0"/>
        <w:jc w:val="both"/>
        <w:rPr/>
      </w:pPr>
      <w:r>
        <w:rPr/>
        <w:t>б) Предприятие в течение 10 рабочих дней со дня получения уведомления осуществляет возврат остатка субсидии по указанным в уведомлении реквизитам.</w:t>
      </w:r>
    </w:p>
    <w:p>
      <w:pPr>
        <w:pStyle w:val="Formattext"/>
        <w:spacing w:before="0" w:after="0"/>
        <w:jc w:val="both"/>
        <w:rPr/>
      </w:pPr>
      <w:r>
        <w:rPr/>
        <w:t>10.2. В случаях выявления нарушений условий предоставления субсидий либо в случаях их нецелевого использования Администрация не позднее чем в десятидневный срок со дня установления данного факта направляет Предприятию требование о возврате субсидии в местный бюджет.</w:t>
      </w:r>
    </w:p>
    <w:p>
      <w:pPr>
        <w:pStyle w:val="Formattext"/>
        <w:spacing w:before="0" w:after="0"/>
        <w:jc w:val="both"/>
        <w:rPr/>
      </w:pPr>
      <w:r>
        <w:rPr/>
        <w:t>10.3. Предприятие в течение десяти рабочих дней со дня получения требования о возврате субсидии обязано произвести возврат суммы субсидии, указанной в требовании. Вся сумма субсидии, использованная не по целевому назначению, подлежит возврату в местный бюджет по коду доходов в течение 10 дней с момента получения уведомления и акта проверки.</w:t>
      </w:r>
    </w:p>
    <w:p>
      <w:pPr>
        <w:pStyle w:val="Formattext"/>
        <w:spacing w:before="0" w:after="0"/>
        <w:jc w:val="both"/>
        <w:rPr/>
      </w:pPr>
      <w:r>
        <w:rPr/>
        <w:t>10.4. В случае отказа Предприятия от возврата остатка субсидии Администрация обеспечивает возврат субсидии в судебном порядк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1. Контроль за правильностью и обоснованностью размера заявленных Предприятием убытков осуществляется сектором экономики и финансов Администрации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2. Сектор экономики и финансов Администрации вправе также проводить проверки (ревизии) Предприятию на предмет правильности и обоснованности размера заявленных им убытков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3. Для проведения проверки (ревизии) предприятие обязано представить проверяющим все первичные документы, связанные с оказанием услуг муниципальных бань населению, а также первичные документы по иным осуществляемым видам деятельности, затраты по которым учитываются в затратах по оказанию банных услуг населению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4. Сектор экономики и финансов Администрации вправе приостановить перечисление субсидий до окончания сроков проведения проверки (ревизии), проводимой в соответствии с пунктом 12 настоящего Порядка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О принятом решении сектор экономики и финансов извещает Предприятие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Решение о приостановлении перечисления субсидий Предприятию принимается в следующих случаях: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документы, представленные Предприятием, не соответствуют требованиям, установленным настоящим Порядком; документах, являются недостоверными или искаженными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5. В случае установления по результатам проверки (ревизии), проведенной в соответствии с пунктом 12 настоящего Порядка, фактов неправильного определения Предприятию размера заявленных убытков, в том числе и в случае представления им документов, содержащих недостоверную информацию, излишне перечисленные субсидии: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одлежат зачету в счет предстоящих платежей, а оставшаяся не возмещенной после проведения зачета сумма излишне перечисленных субсидий подлежит возврату Предприятием в бюджет МО Громовское сельское поселение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одлежат возврату в бюджет МО Громовское сельское поселение при установлении указанных фактов </w:t>
      </w:r>
      <w:r>
        <w:rPr/>
        <w:t>в течение 10 рабочих дней со дня получения уведомления по указанным в уведомлении реквизитам.</w:t>
      </w:r>
    </w:p>
    <w:p>
      <w:pPr>
        <w:pStyle w:val="Style15"/>
        <w:jc w:val="both"/>
        <w:rPr/>
      </w:pPr>
      <w:r>
        <w:rPr/>
        <w:t xml:space="preserve">Излишне перечисленные субсидии возвращаются Предприятием в бюджет Громовское сельское поселение в срок, указанный сектором экономики и финансов Администрации в предложениях по устранению выявленных нарушений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1</w:t>
      </w:r>
    </w:p>
    <w:tbl>
      <w:tblPr>
        <w:tblW w:w="4445" w:type="dxa"/>
        <w:jc w:val="left"/>
        <w:tblInd w:w="5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3342" w:hRule="atLeast"/>
        </w:trPr>
        <w:tc>
          <w:tcPr>
            <w:tcW w:w="44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 порядку предоставления в 2021 году из бюджета муниципального образования Громовское сельское поселение субсидий на возмещение Предприятию фактических убытков от предоставления услуг муниципальных бань населению по тарифам, не обеспечивающим возмещение издерже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Утверждаю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сектора экономики                        Глава администрации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финансов                                                            образования Громовское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сельское поселение</w:t>
      </w:r>
      <w:r>
        <w:rPr/>
        <w:t>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актическим убыткам от предоставления услуг муниципальных бань населению</w:t>
      </w:r>
    </w:p>
    <w:p>
      <w:pPr>
        <w:pStyle w:val="Normal"/>
        <w:jc w:val="center"/>
        <w:rPr/>
      </w:pPr>
      <w:r>
        <w:rPr>
          <w:b/>
        </w:rPr>
        <w:t xml:space="preserve">п.Громово   </w:t>
      </w:r>
      <w:r>
        <w:rPr>
          <w:b/>
          <w:u w:val="single"/>
        </w:rPr>
        <w:t>за             202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149"/>
        <w:gridCol w:w="2276"/>
        <w:gridCol w:w="1669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ая калькуляция на 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1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 за ________ 2021 года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ытки (цена договор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мывок, 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1 помыв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тари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приятие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0:00Z</dcterms:created>
  <dc:creator>User</dc:creator>
  <dc:description/>
  <cp:keywords/>
  <dc:language>en-US</dc:language>
  <cp:lastModifiedBy>Buh1</cp:lastModifiedBy>
  <cp:lastPrinted>2018-11-21T10:03:00Z</cp:lastPrinted>
  <dcterms:modified xsi:type="dcterms:W3CDTF">2020-12-26T11:40:00Z</dcterms:modified>
  <cp:revision>33</cp:revision>
  <dc:subject/>
  <dc:title/>
</cp:coreProperties>
</file>