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14 июня 2022 г.                             № 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3.12.2021 года № 12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/>
      </w:pPr>
      <w:r>
        <w:rPr>
          <w:sz w:val="24"/>
        </w:rPr>
        <w:t xml:space="preserve">Ленинградской области на 2022 год 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вый период 2023-2024 годы 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депутатов № 122 от 23.12.2021 года «О бюджете МО Громовское сельское поселение МО Приозерский муниципальный район Ленинградской области на 2022 год </w:t>
      </w:r>
      <w:r>
        <w:rPr>
          <w:sz w:val="24"/>
        </w:rPr>
        <w:t>и плановый период 2023-2024 годы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4"/>
        </w:rPr>
        <w:t>В п.1 число «47378,4» по доходам заменить числом «49394,8» число «62334,0» по расходам заменить числом «70329,4», число «14955,6» дефицит бюджета заменить числом «20934,6» 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финансирования дефицита местного бюджета на 2022 год согласно приложению 1 в новой редакции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  <w:szCs w:val="24"/>
        </w:rPr>
        <w:t>В п.1 Утвердить прогнозируемые поступления налоговых, неналоговых доходов и безвозмездных поступлений в местный бюджет по кодам видов доходов на 2022  год согласно Приложению 3 в новой редакции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В п.2  </w:t>
      </w:r>
      <w:r>
        <w:rPr>
          <w:sz w:val="24"/>
        </w:rPr>
        <w:t xml:space="preserve">  число «</w:t>
      </w:r>
      <w:r>
        <w:rPr>
          <w:sz w:val="24"/>
          <w:szCs w:val="24"/>
        </w:rPr>
        <w:t>24598,8</w:t>
      </w:r>
      <w:r>
        <w:rPr>
          <w:sz w:val="24"/>
        </w:rPr>
        <w:t>» заменить числом «</w:t>
      </w:r>
      <w:r>
        <w:rPr>
          <w:sz w:val="24"/>
          <w:szCs w:val="24"/>
        </w:rPr>
        <w:t>26615,2</w:t>
      </w:r>
      <w:r>
        <w:rPr>
          <w:sz w:val="24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статьей 1 настоящего Решения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  классификации расходов бюджетов  на 2022  год – согласно приложению 8  в новой редакции;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426" w:firstLine="33"/>
        <w:jc w:val="both"/>
        <w:rPr/>
      </w:pPr>
      <w:r>
        <w:rPr>
          <w:sz w:val="24"/>
          <w:szCs w:val="24"/>
        </w:rPr>
        <w:t>В п.2 Утвердить распределение бюджетных ассигнований по разделам, подразделам классификации расходов бюджета на 2022 год согласно приложению 10 в новой редакц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 согласно приложению 12 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  В п.5 число «</w:t>
      </w:r>
      <w:r>
        <w:rPr>
          <w:szCs w:val="24"/>
        </w:rPr>
        <w:t>7 397,0</w:t>
      </w:r>
      <w:r>
        <w:rPr>
          <w:szCs w:val="24"/>
          <w:lang w:val="ru-RU"/>
        </w:rPr>
        <w:t xml:space="preserve">» заменить числом «15 127,7»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Статья 5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.3 число «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9.1» заменить числом «7 728,0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ромовское сельское поселение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/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Пользователь</cp:lastModifiedBy>
  <cp:lastPrinted>2019-03-15T12:24:00Z</cp:lastPrinted>
  <dcterms:modified xsi:type="dcterms:W3CDTF">2022-06-23T07:26:00Z</dcterms:modified>
  <cp:revision>17</cp:revision>
  <dc:subject/>
  <dc:title>Собрание представителей</dc:title>
</cp:coreProperties>
</file>