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134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2610" cy="62738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2610" cy="62738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  <w:t>от 14 октября  2022  года  № 286</w:t>
      </w:r>
    </w:p>
    <w:p>
      <w:pPr>
        <w:pStyle w:val="ConsPlusTitle"/>
        <w:widowControl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49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9 месяцев 2022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МО Громовское сельское поселение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9 месяцев 202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доходам в сумме 39 563.9 тыс. руб., по расходам в сумме 48 266.4 тыс. руб.,  дефицит бюджета в сумме 8 702.5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9 месяцев 2022г.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>9 месяцев 2022 года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9 месяцев 2022 года 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9 месяцев 2022 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9 месяцев 2022 года огласно приложению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  области за 9 месяцев 2022 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            А.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1-дело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Приложение № 1</w:t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/>
      </w:pPr>
      <w:r>
        <w:rPr>
          <w:b w:val="false"/>
          <w:sz w:val="16"/>
          <w:szCs w:val="16"/>
        </w:rPr>
        <w:t>от 14 октября 2022 года  №</w:t>
      </w:r>
      <w:r>
        <w:rPr>
          <w:b w:val="false"/>
          <w:sz w:val="16"/>
          <w:szCs w:val="16"/>
          <w:lang w:val="en-US"/>
        </w:rPr>
        <w:t>286</w:t>
      </w:r>
    </w:p>
    <w:p>
      <w:pPr>
        <w:pStyle w:val="Heading"/>
        <w:jc w:val="right"/>
        <w:rPr/>
      </w:pPr>
      <w:r>
        <w:rPr/>
        <w:t xml:space="preserve">                   </w:t>
      </w:r>
    </w:p>
    <w:tbl>
      <w:tblPr>
        <w:tblW w:w="1345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105"/>
        <w:gridCol w:w="28"/>
        <w:gridCol w:w="5246"/>
        <w:gridCol w:w="1495"/>
        <w:gridCol w:w="1416"/>
        <w:gridCol w:w="1624"/>
        <w:gridCol w:w="270"/>
        <w:gridCol w:w="1133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 доходов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4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ромовское сельское поселение </w:t>
              <w:br/>
              <w:t>муниципального образования Приозерский муниципальный район</w:t>
            </w:r>
          </w:p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енинградской области </w:t>
              <w:br/>
              <w:t xml:space="preserve">                                                        за 9 месяцев  2022 года.                                               </w:t>
            </w: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01.10.2022г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22г.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06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907,7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37,0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237,0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41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7,9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41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57,9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8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8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480,3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1,2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 089,1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82 109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04 05 31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 72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4 322,4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9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1,3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1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12,9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33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336,5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100000 4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т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6,5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 10000 00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8,8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10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к сельского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3 01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,7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615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 656,0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 59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620,1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88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93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55,2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2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 685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563,8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/>
      </w:pPr>
      <w:r>
        <w:rPr>
          <w:b w:val="false"/>
          <w:sz w:val="16"/>
          <w:szCs w:val="16"/>
        </w:rPr>
        <w:t>от 14 октября 2022 года  №</w:t>
      </w:r>
      <w:r>
        <w:rPr>
          <w:b w:val="false"/>
          <w:sz w:val="16"/>
          <w:szCs w:val="16"/>
          <w:lang w:val="en-US"/>
        </w:rPr>
        <w:t>286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 xml:space="preserve">Источники внутреннего финансирования дефицита бюджета </w:t>
        <w:br/>
        <w:t xml:space="preserve">муниципального образования Громовское сельское поселение </w:t>
        <w:br/>
        <w:t xml:space="preserve">муниципального образования Приозерский муниципальный район </w:t>
        <w:br/>
        <w:t>Ленинградской области за 9 месяцев 2022 года.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409"/>
        <w:gridCol w:w="1673"/>
        <w:gridCol w:w="1671"/>
      </w:tblGrid>
      <w:tr>
        <w:trPr>
          <w:trHeight w:val="3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75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10.2022 года</w:t>
            </w:r>
          </w:p>
        </w:tc>
      </w:tr>
      <w:tr>
        <w:trPr>
          <w:trHeight w:val="55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44,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2,50</w:t>
            </w:r>
          </w:p>
        </w:tc>
      </w:tr>
      <w:tr>
        <w:trPr>
          <w:trHeight w:val="51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0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44,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2,50</w:t>
            </w:r>
          </w:p>
        </w:tc>
      </w:tr>
      <w:tr>
        <w:trPr>
          <w:trHeight w:val="59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5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44,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2,50</w:t>
            </w:r>
          </w:p>
        </w:tc>
      </w:tr>
      <w:tr>
        <w:trPr>
          <w:trHeight w:val="4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1050000000000 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51 685,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9 714,50</w:t>
            </w:r>
          </w:p>
        </w:tc>
      </w:tr>
      <w:tr>
        <w:trPr>
          <w:trHeight w:val="7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01050201100000 5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51 685,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9 714,50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01050000000000 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29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7,00</w:t>
            </w:r>
          </w:p>
        </w:tc>
      </w:tr>
      <w:tr>
        <w:trPr>
          <w:trHeight w:val="6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7</w:t>
            </w:r>
            <w:r>
              <w:rPr>
                <w:sz w:val="20"/>
                <w:szCs w:val="20"/>
              </w:rPr>
              <w:t xml:space="preserve"> 01050201100000 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29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7,00</w:t>
            </w:r>
          </w:p>
        </w:tc>
      </w:tr>
    </w:tbl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16"/>
          <w:szCs w:val="16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Численность муниципальных служащих администрации МО Громовское сельское поселение – 8; фактические затраты на денежное содержание муниципальных служащих за 3 квартал 2022года  составили 3 665 119 рублей  38 копее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Численность работников МУК КСК Громово - 15; фактические затраты на денежное содержание работников за 3 квартал 2022 года составили  4 174 277  рублей 53 копейки.</w:t>
      </w:r>
    </w:p>
    <w:p>
      <w:pPr>
        <w:pStyle w:val="Heading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22-10-19T12:27:00Z</cp:lastPrinted>
  <dcterms:modified xsi:type="dcterms:W3CDTF">2022-10-19T09:27:00Z</dcterms:modified>
  <cp:revision>4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9E4924C8440B187C59BCD4D429635</vt:lpwstr>
  </property>
  <property fmtid="{D5CDD505-2E9C-101B-9397-08002B2CF9AE}" pid="3" name="KSOProductBuildVer">
    <vt:lpwstr>1049-11.2.0.11341</vt:lpwstr>
  </property>
</Properties>
</file>