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омовского</w:t>
      </w:r>
      <w:r>
        <w:rPr>
          <w:rFonts w:cs="Times New Roman" w:ascii="Times New Roman" w:hAnsi="Times New Roman"/>
          <w:b/>
        </w:rPr>
        <w:t xml:space="preserve"> сельского поселения Приозер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т 21 декабря 2023  г.               № 208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2 года № 170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3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4-2025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Громовского сельского поселения Приозерского муниципального  района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70 от 23.12.2022 года «О бюджете МО Громовское сельское поселение МО Приозерский муниципальный район Ленинградской области на 2023 год </w:t>
      </w:r>
      <w:r>
        <w:rPr>
          <w:sz w:val="24"/>
        </w:rPr>
        <w:t>и плановый период 2024-2025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78547,3» по доходам заменить числом «83465,2» число «88225,0» по расходам заменить числом «92891,9», число «9677,7» дефицит бюджета заменить числом «9426,7» 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</w:rPr>
      </w:pPr>
      <w:r>
        <w:rPr>
          <w:sz w:val="24"/>
        </w:rPr>
        <w:t>В п.2 число «51760,7» по доходам заменить числом «59760,8», число  «52552,7» по расходам заменить числом «60552,8»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3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3  год согласно Приложению 3 в новой редакции, на 2024-2025 годы согласно приложению 4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48282,3» заменить числом «51058,6»,.число «26336,4» заменить числом «34336,5»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4"/>
          <w:szCs w:val="24"/>
        </w:rPr>
        <w:t>Громовского сельского поселения Приозерского муниципального  района Ленинградской области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 и непрограммным направлениям деятельности), группам и подгруппам видов расходов  классификации расходов бюджетов  на 2023  год – согласно приложению 6  в новой редакции;</w:t>
      </w:r>
      <w:r>
        <w:rPr>
          <w:sz w:val="24"/>
          <w:szCs w:val="24"/>
        </w:rPr>
        <w:t xml:space="preserve"> на 2024-2025 годы – согласно приложению 7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3 год согласно приложению 8 в новой редакции; на 2024-2025 годы – согласно приложению 9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местного бюджета Громовского сельского поселения Приозерского муниципального  района Ленинградской области на 2023 год  согласно приложению 10  в новой редакции; на 2024 – 2025 годы – согласно приложению 11 в новой редакции.</w:t>
      </w:r>
    </w:p>
    <w:p>
      <w:pPr>
        <w:pStyle w:val="Style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п.4 число «70,0» на 2023 г. заменить числом «103,0»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5 число «4325,6» заменить числом «4437,0»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7913,5» заменить числом «10058,9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ромовского сельского поселения</w:t>
        <w:tab/>
        <w:tab/>
        <w:tab/>
        <w:t xml:space="preserve">                Л.Ф. Иванова</w:t>
      </w:r>
      <w:r>
        <w:rPr>
          <w:szCs w:val="24"/>
        </w:rPr>
        <w:t xml:space="preserve">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5:00Z</dcterms:created>
  <dc:creator>Смирнова Р.Г.</dc:creator>
  <dc:description/>
  <cp:keywords/>
  <dc:language>en-US</dc:language>
  <cp:lastModifiedBy>Buh1</cp:lastModifiedBy>
  <cp:lastPrinted>2024-01-12T14:55:00Z</cp:lastPrinted>
  <dcterms:modified xsi:type="dcterms:W3CDTF">2024-01-12T11:58:00Z</dcterms:modified>
  <cp:revision>4</cp:revision>
  <dc:subject/>
  <dc:title>Собрание представителей</dc:title>
</cp:coreProperties>
</file>