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134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2610" cy="62738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2610" cy="62738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Администрация  Громовского сельского поселения </w:t>
      </w:r>
    </w:p>
    <w:p>
      <w:pPr>
        <w:pStyle w:val="Heading2"/>
        <w:rPr/>
      </w:pPr>
      <w:r>
        <w:rPr>
          <w:szCs w:val="24"/>
        </w:rPr>
        <w:t>Приозерского муниципального района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0 октября  2023  года  № 331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Громовского  сельского поселения Приозерского муниципального района Ленинградской области за   9 месяцев 2023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Гром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Громовского сельского поселения Приозерского муниципального района Ленинградской области за 9 месяцев 2023 года по доходам в сумме 38 689,7 тыс. руб., по расходам в сумме 40 135,8 тыс. руб.,  дефицит бюджета в сумме 1 146,1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3 года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Гром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9 месяцев 2023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Громовского  сельского поселения Приозерского муниципального района Ленинградской области за 9 месяцев 2023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Громовского сельского поселения Приозерского муниципального района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23 года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Громовского  сельского поселения Приозерского муниципального района Ленинградской области за 9 месяцев 2023 года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Громовского сельского поселения Приозерского муниципального района Ленинградской   области за 9 месяцев 2023 года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Приложение №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октября 2023  года  № 331</w:t>
      </w:r>
    </w:p>
    <w:p>
      <w:pPr>
        <w:pStyle w:val="Heading"/>
        <w:jc w:val="both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ского сельского поселения </w:t>
              <w:br/>
              <w:t>Приозерского муниципального района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9 месяцев2023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01.10.2023г.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3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26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12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3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</w:t>
            </w:r>
            <w:r>
              <w:rPr>
                <w:lang w:val="en-US"/>
              </w:rPr>
              <w:t>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632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15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6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415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0.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 7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11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2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338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</w:t>
            </w:r>
            <w:r>
              <w:rPr/>
              <w:t>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1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637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47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17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28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61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1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305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 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4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3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 5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 689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Heading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УТВЕРЖДЕНО: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>Громов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сельско</w:t>
      </w:r>
      <w:r>
        <w:rPr>
          <w:sz w:val="20"/>
          <w:lang w:val="ru-RU"/>
        </w:rPr>
        <w:t>го</w:t>
      </w:r>
      <w:r>
        <w:rPr>
          <w:sz w:val="20"/>
        </w:rPr>
        <w:t xml:space="preserve"> поселени</w:t>
      </w:r>
      <w:r>
        <w:rPr>
          <w:sz w:val="20"/>
          <w:lang w:val="ru-RU"/>
        </w:rPr>
        <w:t>я</w:t>
      </w:r>
    </w:p>
    <w:p>
      <w:pPr>
        <w:pStyle w:val="Heading"/>
        <w:jc w:val="right"/>
        <w:rPr/>
      </w:pPr>
      <w:r>
        <w:rPr>
          <w:sz w:val="20"/>
        </w:rPr>
        <w:t>Приозерск</w:t>
      </w:r>
      <w:r>
        <w:rPr>
          <w:sz w:val="20"/>
          <w:lang w:val="ru-RU"/>
        </w:rPr>
        <w:t xml:space="preserve">ого </w:t>
      </w:r>
      <w:r>
        <w:rPr>
          <w:sz w:val="20"/>
        </w:rPr>
        <w:t>муниципальн</w:t>
      </w:r>
      <w:r>
        <w:rPr>
          <w:sz w:val="20"/>
          <w:lang w:val="ru-RU"/>
        </w:rPr>
        <w:t>ого</w:t>
      </w:r>
      <w:r>
        <w:rPr>
          <w:sz w:val="20"/>
        </w:rPr>
        <w:t xml:space="preserve"> район</w:t>
      </w:r>
      <w:r>
        <w:rPr>
          <w:sz w:val="20"/>
          <w:lang w:val="ru-RU"/>
        </w:rPr>
        <w:t>а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0 октября 2023  года  № 331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Громовского сельского поселения </w:t>
        <w:br/>
        <w:t xml:space="preserve">Приозерского муниципального района </w:t>
        <w:br/>
        <w:t>Ленинградской области за 9 месяцев  2023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10.2023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1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1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6,1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8 54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506,5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8 547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 506,5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2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52,6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2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52,6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7; фактические затраты на денежное содержание муниципальных служащих за 9 месяцев 2023 года  составили 4 505 557 рублей  01 копей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7; фактические затраты на денежное содержание работников за 9 месяцев  2023 года  составили  4 688 819  рублей 08 копейки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3-07-26T10:41:00Z</cp:lastPrinted>
  <dcterms:modified xsi:type="dcterms:W3CDTF">2023-10-18T06:53:00Z</dcterms:modified>
  <cp:revision>1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E4924C8440B187C59BCD4D429635</vt:lpwstr>
  </property>
  <property fmtid="{D5CDD505-2E9C-101B-9397-08002B2CF9AE}" pid="3" name="KSOProductBuildVer">
    <vt:lpwstr>1049-11.2.0.11341</vt:lpwstr>
  </property>
</Properties>
</file>