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о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Громовского сельского поселения Приозерского муниципального района Ленинградской области  от 01 сентября 2023 года  № 75-р «О разработке проекта бюджета Громовского сельского поселения Приозерского муниципального района Ленинградской области на 2024 год и плановый период 2025-2026 годы» подготовлен проект решения о бюджете Громовского сельского поселения  Приозерского муниципальногоа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роекта решения Громовского сельского поселения Приозерского муниципального района Ленинградской области о бюджете на 2024 год и плановый период 2025-2026 годы основывается на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2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Основных направлениях бюджетной политики и основных направлениях налоговой политике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 Гром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бюджетном прогнозе  (проекте прогноза, проекте изменений бюджетного прогноза) на долгосрочный период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Громовского сельского поселения и непрограмм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Громовского сельского поселения на 2024 год и плановый период 2025-2026 годы представлены в Совет депутатов Громовского сельского поселения одновременно с проектом решения «О бюджете Громовского сельского поселения Приозерского муниципального района Ленинградской области 2024 год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вая редакция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258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решения Громовского сельского поселения «О бюджете   Громовского сельского поселения Приозерского муниципального района Ленинградской области 2024 год и плановый период 2025-2026 годы» подготовлен в соответствии с решением Совета депутатов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декабря 2019г № 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Положения о бюджетном процессе   в муниципальном   образовании 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ект решения Громовского сельского поселения «О бюджете   Громовского сельского поселения Приозерского муниципального района Ленинградской области 2024 год и плановый период 2025-2026 годы» подготовлен в соответствии с решением Совета депутатов 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7 декабря 2019г № 21</w:t>
                      </w:r>
                      <w:r>
                        <w:rPr>
                          <w:sz w:val="28"/>
                          <w:szCs w:val="28"/>
                        </w:rPr>
                        <w:t xml:space="preserve"> «Об утверждении Положения о бюджетном процессе   в муниципальном   образовании  Гром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Бюджетного Кодекса РФ и изменениями, внесенными в Налоговый Кодекс РФ, подготовлены соответствующие изменения в нормативно-правовые акты Гро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снову при формировании бюджета приняты показатели прогноза социально-экономического развития Громовского сельского поселения Приозерского муниципального района Ленинградской области на 2024 год и плановый период 2025-2026 годы, </w:t>
      </w:r>
      <w:r>
        <w:rPr>
          <w:rFonts w:cs="Calibri"/>
          <w:sz w:val="28"/>
          <w:szCs w:val="22"/>
          <w:lang w:eastAsia="en-US"/>
        </w:rPr>
        <w:t xml:space="preserve">муниципальные программы </w:t>
      </w:r>
      <w:r>
        <w:rPr>
          <w:sz w:val="28"/>
          <w:szCs w:val="28"/>
        </w:rPr>
        <w:t xml:space="preserve">Громовского сельского поселения Приозерского муниципального района Ленинградской области </w:t>
      </w:r>
      <w:r>
        <w:rPr>
          <w:rFonts w:cs="Calibri"/>
          <w:sz w:val="28"/>
          <w:szCs w:val="22"/>
          <w:lang w:eastAsia="en-US"/>
        </w:rPr>
        <w:t>и непрограммные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е требования к структуре и содержанию проекта Решения о бюджете установлены разделом 2 Положения о бюджетном процессе в муниципальном образовании Громовское сельское поселени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аблице предоставлены основные характеристики бюджета Громовского сельского поселения Приозерского муниципального района Ленинградской области  « О бюджете Громовского сельского поселения Приозерского муниципального района Ленинградской области 2024 год и плановый период 2025-2026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1680"/>
        <w:gridCol w:w="16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бюдж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бюдж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.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бюдж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6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.)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7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5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РОМОВСКОГО СЕЛЬСКОГО ПОСЕЛЕНИЯ ПРИОЗЕР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-2026 ГО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собственных доходов Громовского сельского поселения Приозерского муниципального района Ленинградской области на 2024 год и плановый период 2025-2026 годы </w:t>
      </w:r>
      <w:r>
        <w:rPr>
          <w:color w:val="000000"/>
          <w:sz w:val="28"/>
          <w:szCs w:val="28"/>
        </w:rPr>
        <w:t xml:space="preserve">рассчитан исходя из основных показателей социально-экономического развития </w:t>
      </w:r>
      <w:r>
        <w:rPr>
          <w:sz w:val="28"/>
          <w:szCs w:val="28"/>
        </w:rPr>
        <w:t>Громовского сельского поселения Приозер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ожидаемого поступления налоговых, неналоговых доходов и доходов, проекта федерального закона « О федеральном бюджете на 2024 год и плановый период 2025 и 2026 годы», проекта областного закона Ленинградской области </w:t>
      </w:r>
      <w:r>
        <w:rPr>
          <w:sz w:val="28"/>
          <w:szCs w:val="28"/>
        </w:rPr>
        <w:t>«Об областном бюджете Ленинградской области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При формировании проекта бюджета поселения </w:t>
      </w:r>
      <w:r>
        <w:rPr>
          <w:sz w:val="28"/>
          <w:szCs w:val="28"/>
        </w:rPr>
        <w:t xml:space="preserve">на 2024 год и плановый период 2025-2026 годы </w:t>
      </w:r>
      <w:r>
        <w:rPr>
          <w:sz w:val="28"/>
        </w:rPr>
        <w:t>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4 года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всех вышеперечисленных изменений налогового и бюджетного законодательства прогноз собственных доходов Громовского сельского поселения Приозерского муниципального района Ленинградской области состав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32 528,1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33 055,1 тыс. ру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33 545,8 тыс. ру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ланируемые поступления налога на доходы физических лиц в 2024-2026 годах,  рассчитаны, исходя из ожидаемого поступления налога в 2023 году и средней доли аналогичных поступлений в годовых суммах за предшествующие три года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24 год </w:t>
      </w:r>
      <w:r>
        <w:rPr>
          <w:rFonts w:cs="Times New Roman" w:ascii="Times New Roman" w:hAnsi="Times New Roman"/>
          <w:b w:val="false"/>
          <w:bCs/>
          <w:sz w:val="28"/>
        </w:rPr>
        <w:t>– 5 800,0 тыс. рублей.</w:t>
      </w:r>
    </w:p>
    <w:p>
      <w:pPr>
        <w:pStyle w:val="ConsTitle"/>
        <w:widowControl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025 год </w:t>
      </w:r>
      <w:r>
        <w:rPr>
          <w:rFonts w:cs="Times New Roman" w:ascii="Times New Roman" w:hAnsi="Times New Roman"/>
          <w:b w:val="false"/>
          <w:bCs/>
          <w:sz w:val="28"/>
        </w:rPr>
        <w:t>– 5 900,,0 тыс. рублей.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26 год </w:t>
      </w:r>
      <w:r>
        <w:rPr>
          <w:rFonts w:cs="Times New Roman" w:ascii="Times New Roman" w:hAnsi="Times New Roman"/>
          <w:b w:val="false"/>
          <w:bCs/>
          <w:sz w:val="28"/>
        </w:rPr>
        <w:t>– 6 000,0 тыс. рублей.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2. Поступления налога на товары (работы, услуги) реализуемые на территории Российской Федерации – акцизы по подакцизным товарам (продукции) производимыми на территории Российской Федерации планируются исходя из норматива </w:t>
      </w:r>
      <w:r>
        <w:rPr>
          <w:rFonts w:eastAsia="Batang;바탕"/>
          <w:sz w:val="28"/>
          <w:szCs w:val="28"/>
          <w:lang w:eastAsia="ko-KR"/>
        </w:rPr>
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23 году в бюджеты муниципальных образований Ленинградской области, проектом  областного законом  «Об областном бюджете Ленинградской области  на 2024 год и плановый период  2025 и 2026 годов» :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2024 год –3 079,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sz w:val="28"/>
          <w:szCs w:val="28"/>
          <w:lang w:eastAsia="ko-KR"/>
        </w:rPr>
        <w:tab/>
        <w:tab/>
        <w:t xml:space="preserve"> 2025 год –3 296,0 тыс. рублей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2026 год –3 526,7 тыс. рубле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Cs w:val="28"/>
        </w:rPr>
        <w:t xml:space="preserve">4. </w:t>
      </w:r>
      <w:r>
        <w:rPr>
          <w:bCs/>
          <w:sz w:val="28"/>
          <w:szCs w:val="28"/>
        </w:rPr>
        <w:t xml:space="preserve">Расчет прогнозируемых поступлений </w:t>
      </w:r>
      <w:r>
        <w:rPr>
          <w:b/>
          <w:bCs/>
          <w:sz w:val="28"/>
          <w:szCs w:val="28"/>
        </w:rPr>
        <w:t xml:space="preserve">налога на имущество    </w:t>
      </w:r>
      <w:r>
        <w:rPr>
          <w:sz w:val="28"/>
          <w:szCs w:val="28"/>
        </w:rPr>
        <w:t>на 2024 год и плановый период 2025-2026 годы</w:t>
      </w:r>
      <w:r>
        <w:rPr>
          <w:bCs/>
          <w:sz w:val="28"/>
          <w:szCs w:val="28"/>
        </w:rPr>
        <w:t xml:space="preserve"> предоставлен Управлением Федеральной налоговой службы по Ленинградской области, выступающим главным администратором данного доходного источника, </w:t>
      </w:r>
      <w:r>
        <w:rPr>
          <w:sz w:val="28"/>
          <w:szCs w:val="28"/>
        </w:rPr>
        <w:t>исходя из оценки поступлений за 2023 год, а также с учетом погашения имеющейся недоимки по налогу в объеме не менее 1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счете учитывалось, что в 2024-2026 году налогоплательщикам будут вручены налоговые уведомления на уплату налога на имущество, исчисленного исходя из кадастровой стоимости объектов налогообложения в соответствии с областным законом от 29.10.2015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налога на имущество физических лиц в полном объеме в бюджеты городских и сельских поселений, а также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по данному доходному источнику составит:</w:t>
      </w:r>
    </w:p>
    <w:p>
      <w:pPr>
        <w:pStyle w:val="2"/>
        <w:autoSpaceDE w:val="false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3 год – 1 700,0 тыс. руб.</w:t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4 год – 1 800,0 тыс. руб.</w:t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5 год – 1 850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bCs/>
        </w:rPr>
      </w:pPr>
      <w:r>
        <w:rPr>
          <w:szCs w:val="28"/>
        </w:rPr>
        <w:t xml:space="preserve">5. </w:t>
      </w:r>
      <w:r>
        <w:rPr>
          <w:bCs/>
        </w:rPr>
        <w:t xml:space="preserve"> </w:t>
      </w:r>
      <w:r>
        <w:rPr>
          <w:szCs w:val="28"/>
        </w:rPr>
        <w:t xml:space="preserve">Расчет поступлений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23 год, оценки поступлений за 2024-2025 годы, а также с учетом погашения имеющейся недоимки по земельному налогу в объеме не менее 10%.</w:t>
      </w:r>
    </w:p>
    <w:p>
      <w:pPr>
        <w:pStyle w:val="2"/>
        <w:autoSpaceDE w:val="false"/>
        <w:ind w:right="-54" w:firstLine="720"/>
        <w:rPr>
          <w:bCs/>
        </w:rPr>
      </w:pPr>
      <w:r>
        <w:rPr>
          <w:bCs/>
        </w:rPr>
        <w:t xml:space="preserve">Прогнозируемая сумма поступлений по земельному налогу на </w:t>
      </w:r>
    </w:p>
    <w:p>
      <w:pPr>
        <w:pStyle w:val="2"/>
        <w:autoSpaceDE w:val="false"/>
        <w:ind w:right="-54" w:firstLine="720"/>
        <w:rPr>
          <w:bCs/>
        </w:rPr>
      </w:pPr>
      <w:r>
        <w:rPr>
          <w:bCs/>
        </w:rPr>
        <w:t xml:space="preserve">2024 год </w:t>
      </w:r>
      <w:r>
        <w:rPr/>
        <w:t>––</w:t>
      </w:r>
      <w:r>
        <w:rPr>
          <w:bCs/>
        </w:rPr>
        <w:t xml:space="preserve"> 13 000,0 тыс. рублей;</w:t>
      </w:r>
    </w:p>
    <w:p>
      <w:pPr>
        <w:pStyle w:val="2"/>
        <w:autoSpaceDE w:val="false"/>
        <w:ind w:right="-54" w:firstLine="720"/>
        <w:rPr>
          <w:bCs/>
        </w:rPr>
      </w:pPr>
      <w:r>
        <w:rPr>
          <w:bCs/>
        </w:rPr>
        <w:t xml:space="preserve">2025 год </w:t>
      </w:r>
      <w:r>
        <w:rPr/>
        <w:t>––</w:t>
      </w:r>
      <w:r>
        <w:rPr>
          <w:bCs/>
        </w:rPr>
        <w:t xml:space="preserve"> 13 100,0 тыс. рублей;</w:t>
      </w:r>
    </w:p>
    <w:p>
      <w:pPr>
        <w:pStyle w:val="2"/>
        <w:autoSpaceDE w:val="false"/>
        <w:ind w:right="-54" w:firstLine="720"/>
        <w:rPr>
          <w:bCs/>
        </w:rPr>
      </w:pPr>
      <w:r>
        <w:rPr>
          <w:bCs/>
        </w:rPr>
        <w:t xml:space="preserve">2026 год </w:t>
      </w:r>
      <w:r>
        <w:rPr/>
        <w:t>––</w:t>
      </w:r>
      <w:r>
        <w:rPr>
          <w:bCs/>
        </w:rPr>
        <w:t xml:space="preserve"> 13 200,0 тыс. рублей;</w:t>
      </w:r>
    </w:p>
    <w:p>
      <w:pPr>
        <w:pStyle w:val="2"/>
        <w:autoSpaceDE w:val="false"/>
        <w:ind w:right="-54" w:firstLine="72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Прогноз поступлений государственной пошлины в бюджет </w:t>
      </w:r>
      <w:r>
        <w:rPr>
          <w:sz w:val="28"/>
          <w:szCs w:val="28"/>
        </w:rPr>
        <w:t xml:space="preserve">Громовского сельского поселения Приозерского муниципального района Ленинградской области </w:t>
      </w:r>
      <w:r>
        <w:rPr>
          <w:sz w:val="28"/>
        </w:rPr>
        <w:t xml:space="preserve">состав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24 год  </w:t>
      </w:r>
      <w:r>
        <w:rPr/>
        <w:t>––</w:t>
      </w:r>
      <w:r>
        <w:rPr>
          <w:bCs/>
          <w:sz w:val="28"/>
        </w:rPr>
        <w:t>3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25 год </w:t>
      </w:r>
      <w:r>
        <w:rPr/>
        <w:t>––</w:t>
      </w:r>
      <w:r>
        <w:rPr>
          <w:bCs/>
          <w:sz w:val="28"/>
        </w:rPr>
        <w:t xml:space="preserve"> 3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26 год </w:t>
      </w:r>
      <w:r>
        <w:rPr/>
        <w:t>––</w:t>
      </w:r>
      <w:r>
        <w:rPr>
          <w:bCs/>
          <w:sz w:val="28"/>
        </w:rPr>
        <w:t xml:space="preserve"> 3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муниципального иму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ы, получаемые от сдачи в аренду имущества, составляющего казну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-  8 381,1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5 год -  8 381,1 тыс. руб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6 год -  8 381,1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упления в бюджет Громовского сельского поселения Приозерского муниципального района Ленинградской области запланированы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2024-2026 годы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4 год -  560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5 год -  570,0 тыс. руб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6 год -  580,0 тыс. рублей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огнозируемая сумма поступлений прочих неналоговых доходов бюджетов поселен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 год –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 год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 год –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Безвозмездные поступле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в сумме 47 197,7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5 450,4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бюджетам сельских поселенй 29 230,6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Субвенции бюджетам поселений на осуществление полномочий по первичному воинскому учету на территории, где отсутствуют военные комиссариаты – 328,5  тыс. рублей. </w:t>
      </w: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3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сельских посселений – 4 184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в сумме 46 824,0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5 663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бюджетам сельских поселенй 36 632,9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венции бюджетам поселений на осуществление полномочий по первичному воинскому учету на территории, где отсутствуют военные комиссариаты – 339,9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3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селений – 4 184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в сумме 7 513,2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 532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бюджетам сельских поселенй 3 976,8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3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ГРОМОВСКОГО СЕЛЬСКОГО ПОСЕЛЕНИЯ ПРИОЗЕР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ланировались в рамках муниципальных программ и непрограммных расходов, исходя из установленных приоритетов социально-экономической политики в рамках доходной возможности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о разделу 0100 «Общегосударственные вопросы» предусмотрены расх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12 166,7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11 017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 xml:space="preserve">год в сумме 11 370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– 2024 год в сумме 7 208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7 663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 xml:space="preserve">год в сумме 7 81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немуниципальных служащих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825,0,0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84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 xml:space="preserve">год в сумме 84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еятельности Главы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 1 59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1 6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 xml:space="preserve">год в сумме 1 68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 89.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полномочий поселения контрольно-счетного органа Приозерского муниципального района Ленинградской области в рамках обеспечения деятельности органов местного самоуправления и непрограммных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 37,4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, ведению электр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в сумме  682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</w:t>
        <w:tab/>
        <w:t xml:space="preserve">год в сумме 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>год в сумме  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1 «Резервные фонды» предусмотрены расходы Резервного фонда Громовского сельского поселения Приозерского муниципального района Ленинградской области на 2024 год и плановый период 2025-2026 годы в сумме  по 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107 «00Обеспечение проведения выборов и референдумов» предусмотрены расходы в сумме 1 074,0 тыс. рублей для проведения выборов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0113 «Другие общегосударственные вопросы» предусмотрены рас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год в сумме  530,5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</w:t>
        <w:tab/>
        <w:t xml:space="preserve">год в сумме  763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905,1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выполнения органами местного самоуправления отдельных государственных полномочий в сфере административных правоотношениях – по 3,5 тыс. рубле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разделу 0200 «Национальная оборона» предусмотрены средства на осуществление первичного воинского учета на территории, где отсутствуют военные комиссариа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328,5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339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0,0 тыс. руб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309 «Гражданская оборона » запланированы расходы в су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1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10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10,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» предусмотрены расх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1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10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10,8 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6 359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</w:t>
        <w:tab/>
        <w:t xml:space="preserve">год в сумме 4 13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4 986,7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автомобильных дорог Громовского сельского поселения  Приозер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5 454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3 34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3 676,7 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12 «Другие вопросы в области национальной экономики» предусмотрены расх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905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78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</w:t>
        <w:tab/>
        <w:t>год в сумме 1 31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1 «Жилищ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носы на капитальный ремонт общего имущества многоквартирных домов региональному оператор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60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6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70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я юридическим лицам ( кроме некоммерческих организаций), индивидуальным предпринимателям, физическим лицам – производителям товаров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5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5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154,1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2 «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"Обеспечение устойчивого функционирования и развития коммунальной инфраструктуры и повышение энергоэффектифности в Громовском сельском посел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</w:t>
      </w:r>
      <w:r>
        <w:rPr>
          <w:b/>
          <w:sz w:val="28"/>
          <w:szCs w:val="28"/>
        </w:rPr>
        <w:t xml:space="preserve">   </w:t>
      </w:r>
      <w:r>
        <w:rPr>
          <w:sz w:val="28"/>
          <w:szCs w:val="28"/>
        </w:rPr>
        <w:t>1 700,2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2 615,4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3 718,4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3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Благоустройство и развитие территории Громовского сельского поселения Приозер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1 15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2 39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2 945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00 «Образован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537,6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539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541,7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37 820,2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54 821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13 027,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00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1 040.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1 1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</w:t>
        <w:tab/>
        <w:t>год в сумме   1 15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01«Физическая культура» предусмотрены рас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 год в сумме   2 477,9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  <w:tab/>
        <w:t xml:space="preserve">год в сумме   2 567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6 </w:t>
        <w:tab/>
        <w:t>год в сумме   2 684,6 тыс. руб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3:00Z</dcterms:created>
  <dc:creator>Абрамова</dc:creator>
  <dc:description/>
  <cp:keywords/>
  <dc:language>en-US</dc:language>
  <cp:lastModifiedBy>Buh1</cp:lastModifiedBy>
  <cp:lastPrinted>2023-11-21T16:28:00Z</cp:lastPrinted>
  <dcterms:modified xsi:type="dcterms:W3CDTF">2023-11-21T13:28:00Z</dcterms:modified>
  <cp:revision>3</cp:revision>
  <dc:subject/>
  <dc:title/>
</cp:coreProperties>
</file>