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циально-экономическому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витию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 3кв. 2013 го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03"/>
        <w:gridCol w:w="1545"/>
        <w:gridCol w:w="1098"/>
        <w:gridCol w:w="1595"/>
      </w:tblGrid>
      <w:tr>
        <w:trPr>
          <w:trHeight w:val="270" w:hRule="atLeast"/>
        </w:trPr>
        <w:tc>
          <w:tcPr>
            <w:tcW w:w="101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Показатели социально-экономического развития </w:t>
            </w:r>
          </w:p>
        </w:tc>
      </w:tr>
      <w:tr>
        <w:trPr>
          <w:trHeight w:val="345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270" w:hRule="atLeast"/>
        </w:trPr>
        <w:tc>
          <w:tcPr>
            <w:tcW w:w="1015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муниципальный район, городской округ, городское поселение, сельское поселение)</w:t>
            </w:r>
          </w:p>
        </w:tc>
      </w:tr>
      <w:tr>
        <w:trPr>
          <w:trHeight w:val="349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нградской области за 9 месяцев 2013 г.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.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мес.</w:t>
              <w:br/>
              <w:t>2013 г. отчет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емп роста к соответствующему периоду предыдущего года, %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Демографические показатели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1.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на начало года)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,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,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грационный прирост (убыль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8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. Труд и заработная плата    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несписочная численность работников - 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е: по видам  экономической деятельности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 от экономически активного населения на конец пери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новых рабочих мест на предприятиях и организациях 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действующих  предприятия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Громовский бетон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вновь вводимых предприятиях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месячная номинальная начисленная заработная плата   в расчете на 1 работника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9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. Промышленное производство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)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отгруженных товаров собственного производства, выполненных работ и услуг (РАЗДЕЛ С: Добыча полезных ископаемых + РАЗДЕЛ D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9</w:t>
            </w:r>
          </w:p>
        </w:tc>
      </w:tr>
      <w:tr>
        <w:trPr>
          <w:trHeight w:val="7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основных важнейших видов продукции в натуральном выражении (подразделы DA, DB, DC, DD  и т.д.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. 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</w:t>
            </w:r>
          </w:p>
        </w:tc>
      </w:tr>
      <w:tr>
        <w:trPr>
          <w:trHeight w:val="285" w:hRule="atLeast"/>
        </w:trPr>
        <w:tc>
          <w:tcPr>
            <w:tcW w:w="101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4. Сельское хозяйство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растениеводство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4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животноводство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1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,5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5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важнейших видов продукции сельского хозяйства в натуральном выражении: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зер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артофел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вощи (открытого и закрытого грунт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ясо (в живом весе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1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олок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02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яйц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. Потребительский рынок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общественного пита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6. Инвестиции в основной капитал  и строительство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по источникам финансирования - 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.</w:t>
            </w:r>
          </w:p>
        </w:tc>
        <w:tc>
          <w:tcPr>
            <w:tcW w:w="5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работ по виду деятельности "строительство"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 обеспеченность одного жителя общей площадь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/чел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7. Финансы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649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льдированный финансовый результат деятельности организаций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го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ельск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на последнюю дату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дебиторская (в т.ч. просроченна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редиторская (в т.ч. просроченна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латежам в бюджеты всех уровне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Бюджет муниципального образования                                                                                                         ( по муниципальному району - консолидированный бюджет)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97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9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6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8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0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,3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9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9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9,5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6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1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>
          <w:trHeight w:val="5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82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9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2.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9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4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3</w:t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0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3,6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77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,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доходам на 1 жителя муниципальн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4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расходам на 1 жителя муниципального район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 Закупки продукции для муниципальных нужд</w:t>
            </w:r>
          </w:p>
        </w:tc>
      </w:tr>
      <w:tr>
        <w:trPr>
          <w:trHeight w:val="106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для муниципальных нужд за счет средств местного бюджета с осуществлением процедуры размещения муниципального заказа в соответствии с Федеральным законом от 21 июля 2005 года № 94-ФЗ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 Жилищно-коммунальное хозяйство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.</w:t>
            </w:r>
          </w:p>
        </w:tc>
        <w:tc>
          <w:tcPr>
            <w:tcW w:w="52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семей, состоящих на учете по улучшению жилищных условий - всего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/8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8/113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 льготные категор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/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ожидания жиль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населения, нуждающегося в жиль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4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расходов бюджета на содержание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7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собираемости жилищно-коммунальных платежей от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6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 компенсации населением стоимости жилищно-коммунальных услуг по установленным для населения тарифам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жилищные услуг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водоснабж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топл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горячее водоснабж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7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мей, получающих субсид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8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граждан, пользующихся льготами по оплате жилищно-комму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9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субсидий по оплате жилищно-комму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0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льгот по оплате жилищно-коммунальных услу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администрации МО Громовское СП                  __________ /Л.Ф. Иванова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отчетности за  9 месяцев 2013 года о социально-экономическом развитии муниципального образования Громовское сельское поселение</w:t>
      </w:r>
    </w:p>
    <w:p>
      <w:pPr>
        <w:pStyle w:val="TextBodyIndent"/>
        <w:tabs>
          <w:tab w:val="clear" w:pos="708"/>
          <w:tab w:val="left" w:pos="567" w:leader="none"/>
        </w:tabs>
        <w:ind w:left="283" w:right="28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TextBodyIndent"/>
        <w:rPr/>
      </w:pPr>
      <w:r>
        <w:rPr>
          <w:sz w:val="24"/>
          <w:szCs w:val="24"/>
          <w:lang w:eastAsia="ar-SA"/>
        </w:rPr>
        <w:t>Экономическая ситуация за январь-сентябрь 2013 года характеризовалась как стабильная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блюдается стабильный рост уровня оплаты труда. Отсутствует просроченная задолженность по выплате заработной платы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местными усилиями органов власти местного самоуправления и службы занятости в течение отчетного периода ситуация на рынке труда характеризовалась как стабильная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граф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 Громовского сельского поселения  находится 12 населенных пунктов, в которых по состоянию на начало 2013года зарегистрировано 2604 человека. Число умерших 25 человек, что на 5 человек больше чем за 9 месяцев 2012 года. Число родившихся 19 человек, а в аналогичном периоде 2012года 22 человека. Миграционный прирост составил 12 человек, что на 200% больше, чем в 2012году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дминистрация и Совет депутатов Громовского сельского поселения  принимает активное участие в районных и областных программах социальной поддержки молодых семей, материнства и детства, одиноких матерей, решает вопросы по расширению (строительству) многоквартирных домов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На территории поселения расположены 2 промышленных производства ООО "Громовский                бетон" и  ООО "Карельский перешеек". Из представленных показателей за  9 месяцев 2013 года суммированный объем отгруженных товаров собственного производства составил  1765,7 тыс. руб., что на 73,1 % меньше, чем в аналогичном периоде 2012 года. Сократилась численность работников, но заработная плата увеличилась по сравнению с прошлым годом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территории поселения расположено одно крупное предприятие, осуществляющее сельскохозяйственную деятельность – это ЗАО ПЗ “Красноармейский” основной вид деятельности - животноводство (производство молока), растениеводство, предприятие так же откармливает бычков на мясо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 продукции сельского хозяйства в 3 кв.2013 года составил 145130 тыс. руб., в т.ч.  животноводство 124132 тыс. руб., что составляет  119,5% к уровню   3 кв. 2012 года в действующих ценах и растениеводство 20998 тыс.руб., что составляет  105,4% к уровню   3 кв. 2012 года.</w:t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Численность занятых по отрасли «Сельское хозяйство, охота и лесное хозяйство» составила 92 чел., что составляет 95,8 % к уровню аналогичного периода 2012 года. Среднемесячная номинальная начисленная заработная плата по отрасли по сравнению с соответствующим периодом 2012 года выросла на 118,6 % и составила 23,8 тыс. рублей</w:t>
      </w:r>
      <w:r>
        <w:rPr>
          <w:bCs/>
          <w:sz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left="240" w:right="193" w:firstLine="567"/>
        <w:jc w:val="both"/>
        <w:rPr/>
      </w:pPr>
      <w:r>
        <w:rPr/>
        <w:t xml:space="preserve">Административный центр – п. Громово – находится в 50 км от районного центра г.Приозерска и в 110 км от г. Санкт-Петербурга, и связан с ними железной и автомобильной дорогами. Транспортное сообщение осуществляется ООО «Сосново Авто».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В сфере малого предпринимательства наибольшее количество малых предприятий действует в розничной торговле. Поддержка малого бизнеса со стороны Администрации муниципального образования Громовское сельское поселение представлена программой «Развитие и поддержка малого и среднего предпринимательства на 2009-2013 годы», которая была принята Советом депутатов МО Громовское сельское поселение решением № 130 от 20.05.2009г. Основные задачи программы: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здание правовых, экономических условий для устойчивой деятельности малого и среднего предпринимательства;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вершенствование методов и механизмов финансовой поддержки;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здание новых рабочих мест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атели торговл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На территории  Громовского сельского поселения пять наиболее крупных индивидуальных предпринимателей, осуществляют розничную торговлю продовольственными товарами, хозяйственными товарами и товарами бытовой химии,  продуктами и промышленными товарам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орот розничной торговли суммированный по торговым предприятиям составил 19401 тыс. руб. 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Среднемесячная заработная плата (на 1 человека) составляет около 7,2 тысяч рублей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ы розничной торговли увеличиваются за счёт повышения цен на товары и за счёт расширения ассортимента.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муниципального образования Громовское СП</w:t>
      </w:r>
    </w:p>
    <w:p>
      <w:pPr>
        <w:pStyle w:val="TextBodyIndent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С начала 2013 года в бюджет МО Громовское сельское поселение поступило доходов  в сумме 16197,72 тыс. руб., что на 24 % меньше, чем за  этот же период 2012года. </w:t>
      </w:r>
    </w:p>
    <w:p>
      <w:pPr>
        <w:pStyle w:val="TextBodyIndent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Расходная часть  бюджета муниципального Громовское сельское поселение за  3 кв. 2013 года исполнена в сумме 15636 тыс. руб., что составляет 56 % к плану года  и что на 1186 тыс. руб. меньше, чем в  2012 году. </w:t>
      </w:r>
    </w:p>
    <w:p>
      <w:pPr>
        <w:pStyle w:val="TextBodyIndent"/>
        <w:ind w:left="360" w:hanging="0"/>
        <w:rPr/>
      </w:pPr>
      <w:r>
        <w:rPr>
          <w:sz w:val="24"/>
        </w:rPr>
        <w:t>За 3 кв. 2013 года в  бюджет муниципального образования  налоговых и неналоговых доходов поступило  11621,3 тыс. руб. или 67,6 % к годовому плану, по сравнению с 2012годом  на 2172,1 тыс. рублей меньше.</w:t>
        <w:tab/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color w:val="000000"/>
          <w:sz w:val="24"/>
        </w:rPr>
        <w:tab/>
      </w:r>
      <w:r>
        <w:rPr>
          <w:sz w:val="24"/>
          <w:szCs w:val="20"/>
          <w:lang w:eastAsia="ru-RU"/>
        </w:rPr>
        <w:t>Экономическую основу Громовского сельского поселения составляют налоговые и              неналоговые поступления, собираемые с юридических и физических лиц на территории поселения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ложение 1 «Анализ исполнения доходной ч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исполнения доходной части бюджета  МО Громовское сельское поселение                       МО  Приозерский муниципальный район ЛО за 3 кв. 2013 года </w:t>
      </w:r>
    </w:p>
    <w:p>
      <w:pPr>
        <w:pStyle w:val="Normal"/>
        <w:ind w:left="360" w:firstLine="709"/>
        <w:jc w:val="both"/>
        <w:rPr/>
      </w:pPr>
      <w:r>
        <w:rPr>
          <w:color w:val="000000"/>
        </w:rPr>
        <w:t>Структура налоговых и неналоговых доходов бюджета МО Громовское сельское поселение представлена в таблице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917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00"/>
        <w:gridCol w:w="1180"/>
        <w:gridCol w:w="1200"/>
        <w:gridCol w:w="1200"/>
      </w:tblGrid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логовые и неналоговые доход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 кв.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5,9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 кв. 20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1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79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(+), снижение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5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1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5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1,5%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40" w:right="313" w:firstLine="709"/>
        <w:jc w:val="both"/>
        <w:rPr>
          <w:color w:val="000000"/>
        </w:rPr>
      </w:pPr>
      <w:r>
        <w:rPr>
          <w:color w:val="000000"/>
        </w:rPr>
        <w:t xml:space="preserve">По сравнению с аналогичным периодом прошлого года наблюдается  снижение поступления  по налоговым и неналоговым доходам бюджета поселения  в 1,18 раза: </w:t>
      </w:r>
    </w:p>
    <w:p>
      <w:pPr>
        <w:pStyle w:val="Normal"/>
        <w:ind w:left="240" w:right="313" w:firstLine="709"/>
        <w:jc w:val="both"/>
        <w:rPr/>
      </w:pPr>
      <w:r>
        <w:rPr>
          <w:color w:val="000000"/>
        </w:rPr>
        <w:t>по налогу на доходы физических лиц в 3,56 раза меньше,</w:t>
      </w:r>
    </w:p>
    <w:p>
      <w:pPr>
        <w:pStyle w:val="Normal"/>
        <w:ind w:left="240" w:right="313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налогам на имущество в 1,1 раза  больше, </w:t>
      </w:r>
    </w:p>
    <w:p>
      <w:pPr>
        <w:pStyle w:val="Normal"/>
        <w:ind w:left="240" w:right="313" w:firstLine="709"/>
        <w:jc w:val="both"/>
        <w:rPr>
          <w:color w:val="000000"/>
        </w:rPr>
      </w:pPr>
      <w:r>
        <w:rPr>
          <w:color w:val="000000"/>
        </w:rPr>
        <w:t>по выкупу земельных участков в 1,6 меньш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правка об исполнении доходной части бюджета МО Громовское сельское поселение:</w:t>
      </w:r>
    </w:p>
    <w:p>
      <w:pPr>
        <w:pStyle w:val="Normal"/>
        <w:spacing w:before="0" w:after="20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color w:val="000000"/>
        </w:rPr>
        <w:t>Доходы бюджета МО Громовское сельское поселение</w:t>
      </w:r>
    </w:p>
    <w:p>
      <w:pPr>
        <w:pStyle w:val="Normal"/>
        <w:ind w:firstLine="709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т</w:t>
      </w:r>
      <w:r>
        <w:rPr/>
        <w:t>ыс. руб.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00"/>
        <w:gridCol w:w="840"/>
        <w:gridCol w:w="1200"/>
        <w:gridCol w:w="1320"/>
        <w:gridCol w:w="1080"/>
      </w:tblGrid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. 2013 год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 2012 года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 -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7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5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9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–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105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0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04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–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75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–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6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8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62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79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79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7,5</w:t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логовые доходы поселения</w:t>
      </w:r>
    </w:p>
    <w:p>
      <w:pPr>
        <w:pStyle w:val="Normal"/>
        <w:spacing w:before="0" w:after="200"/>
        <w:ind w:left="600" w:right="193" w:firstLine="469"/>
        <w:jc w:val="both"/>
        <w:rPr>
          <w:color w:val="000000"/>
          <w:sz w:val="16"/>
          <w:szCs w:val="16"/>
        </w:rPr>
      </w:pPr>
      <w:r>
        <w:rPr>
          <w:color w:val="000000"/>
        </w:rPr>
        <w:t>Доля поступления налоговых доходов по сравнению с 3кв.2012 года уменьшилась на 936,27 тыс. руб. и составляет 61,1% поступивших налоговых и неналоговых доходов.</w:t>
      </w:r>
    </w:p>
    <w:p>
      <w:pPr>
        <w:pStyle w:val="Normal"/>
        <w:ind w:firstLine="720"/>
        <w:jc w:val="center"/>
        <w:rPr>
          <w:b/>
          <w:b/>
          <w:color w:val="000000"/>
          <w:sz w:val="14"/>
          <w:szCs w:val="14"/>
          <w:highlight w:val="yellow"/>
        </w:rPr>
      </w:pPr>
      <w:r>
        <w:rPr>
          <w:b/>
          <w:color w:val="000000"/>
          <w:sz w:val="14"/>
          <w:szCs w:val="14"/>
          <w:highlight w:val="yellow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налоговые доходы поселения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00"/>
        <w:ind w:left="480" w:right="193" w:firstLine="709"/>
        <w:jc w:val="both"/>
        <w:rPr/>
      </w:pPr>
      <w:r>
        <w:rPr>
          <w:color w:val="000000"/>
        </w:rPr>
        <w:t xml:space="preserve">Поступление неналоговых доходов за  </w:t>
      </w:r>
      <w:r>
        <w:rPr/>
        <w:t>3 кв. 2013 года</w:t>
      </w:r>
      <w:r>
        <w:rPr>
          <w:color w:val="000000"/>
        </w:rPr>
        <w:t xml:space="preserve"> ниже уровня 2012 года в 1,3 раза или на 1235,89 тыс. рублей. Неналоговые доходы составляют 38.9% поступивших налоговых и неналоговых доходов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Громовское сельское поселение  за 3 кв. 2013 года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 xml:space="preserve">                                                                                                                                                           </w:t>
      </w:r>
      <w:r>
        <w:rPr>
          <w:highlight w:val="yellow"/>
        </w:rPr>
        <w:t>тыс. руб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01"/>
        <w:gridCol w:w="1541"/>
        <w:gridCol w:w="1177"/>
        <w:gridCol w:w="1240"/>
        <w:gridCol w:w="1441"/>
        <w:gridCol w:w="143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 на 2013 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10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в структуре расходов              %   3кв.201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в структуре расходов            %   3кв.2012г</w:t>
            </w:r>
          </w:p>
        </w:tc>
      </w:tr>
      <w:tr>
        <w:trPr>
          <w:trHeight w:val="5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68,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4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</w:tr>
      <w:tr>
        <w:trPr>
          <w:trHeight w:val="7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4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-бюджетного надз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,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6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</w:tr>
      <w:tr>
        <w:trPr>
          <w:trHeight w:val="2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</w:tr>
      <w:tr>
        <w:trPr>
          <w:trHeight w:val="4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20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6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государственные расх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right="313" w:hanging="0"/>
        <w:jc w:val="both"/>
        <w:rPr/>
      </w:pPr>
      <w:r>
        <w:rPr/>
        <w:t xml:space="preserve">Расходы по данному разделу при годовом плане 7668,31 тыс. руб. исполнены  на сумму 245444,17тыс. руб. или 71 % к годовому плану. </w:t>
      </w:r>
    </w:p>
    <w:p>
      <w:pPr>
        <w:pStyle w:val="Normal"/>
        <w:ind w:left="480" w:right="313" w:hanging="0"/>
        <w:jc w:val="both"/>
        <w:rPr/>
      </w:pPr>
      <w:r>
        <w:rPr/>
        <w:t xml:space="preserve"> </w:t>
      </w:r>
      <w:r>
        <w:rPr/>
        <w:t>По подразделу «Функционирование местных администраций»  расходы составили     4477,34 тыс. рублей, что составило 69,8 % от годового плана.</w:t>
      </w:r>
    </w:p>
    <w:p>
      <w:pPr>
        <w:pStyle w:val="Normal"/>
        <w:ind w:left="480" w:right="313" w:hanging="0"/>
        <w:jc w:val="both"/>
        <w:rPr/>
      </w:pPr>
      <w:r>
        <w:rPr/>
        <w:t xml:space="preserve">  </w:t>
      </w:r>
      <w:r>
        <w:rPr/>
        <w:t>По подразделу «Обеспечение деятельности финансовых, налоговых и таможенных органов финансового (финансово-бюджетного) надзора»  расходы составили 75 тыс. рублей.</w:t>
      </w:r>
    </w:p>
    <w:p>
      <w:pPr>
        <w:pStyle w:val="Normal"/>
        <w:ind w:left="480" w:right="313" w:hanging="0"/>
        <w:jc w:val="both"/>
        <w:rPr/>
      </w:pPr>
      <w:r>
        <w:rPr/>
        <w:t xml:space="preserve"> </w:t>
      </w:r>
      <w:r>
        <w:rPr/>
        <w:t>По подразделу «Другие общегосударственные вопросы» расходы составили 779,9 тыс. рублей. По сравнению с 3кв.2012 года расходы по данному разделу уменьшились на  39,3 тыс. руб.</w:t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билизационная и вневойсковая подгот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right="313" w:hanging="0"/>
        <w:jc w:val="both"/>
        <w:rPr/>
      </w:pPr>
      <w:r>
        <w:rPr/>
        <w:t xml:space="preserve">     </w:t>
      </w:r>
      <w:r>
        <w:rPr/>
        <w:t xml:space="preserve">По данному подразделу при годовом плане 200 тыс. руб. исполнение за   9 месяцев 2013 года составило 39,8 тыс. руб. или 19,9 % . </w:t>
      </w:r>
    </w:p>
    <w:p>
      <w:pPr>
        <w:pStyle w:val="Normal"/>
        <w:ind w:left="480" w:right="313" w:hanging="0"/>
        <w:jc w:val="both"/>
        <w:rPr/>
      </w:pPr>
      <w:r>
        <w:rPr/>
        <w:t>За  9 месяцев 2012 года  расходы по этому разделу составляли  114,6 тыс. руб.</w:t>
      </w:r>
    </w:p>
    <w:p>
      <w:pPr>
        <w:pStyle w:val="Normal"/>
        <w:ind w:left="480" w:right="31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безопасность и правоохранительная деятель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0" w:hanging="360"/>
        <w:rPr/>
      </w:pPr>
      <w:r>
        <w:rPr/>
        <w:t xml:space="preserve">       </w:t>
      </w:r>
      <w:r>
        <w:rPr/>
        <w:t xml:space="preserve">По данному разделу при годовом плане 90 тыс.руб. исполнение за 3кв.2013 года составило        30 тыс. руб. или 33,3 % . </w:t>
      </w:r>
      <w:r>
        <w:rPr>
          <w:color w:val="000000"/>
        </w:rPr>
        <w:t xml:space="preserve">Приобретено пожарное оборудование на сумму </w:t>
      </w:r>
      <w:r>
        <w:rPr>
          <w:b/>
          <w:color w:val="000000"/>
        </w:rPr>
        <w:t>30 000,00</w:t>
      </w:r>
      <w:r>
        <w:rPr>
          <w:color w:val="000000"/>
        </w:rPr>
        <w:t xml:space="preserve"> рублей.</w:t>
      </w:r>
    </w:p>
    <w:p>
      <w:pPr>
        <w:pStyle w:val="Normal"/>
        <w:ind w:left="480" w:right="3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За  3кв.2012 года  расходы по этому разделу   составляли 10,1 тыс. рублей.</w:t>
      </w:r>
      <w:r>
        <w:rPr>
          <w:color w:val="000000"/>
        </w:rPr>
        <w:t xml:space="preserve"> </w:t>
      </w:r>
    </w:p>
    <w:p>
      <w:pPr>
        <w:pStyle w:val="Normal"/>
        <w:ind w:left="480" w:right="3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right="313" w:hanging="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эконом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right="313" w:hanging="0"/>
        <w:jc w:val="both"/>
        <w:rPr/>
      </w:pPr>
      <w:r>
        <w:rPr/>
        <w:t xml:space="preserve">  </w:t>
      </w:r>
      <w:r>
        <w:rPr/>
        <w:t>По данному разделу расходы  за  январь-сентябрь 2013г  при плане 5262,27 тыс. руб. составили 1250,4 тыс. рублей  или 23,8 %.</w:t>
      </w:r>
    </w:p>
    <w:p>
      <w:pPr>
        <w:pStyle w:val="Normal"/>
        <w:ind w:left="480" w:right="313" w:hanging="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480" w:right="313" w:hanging="0"/>
        <w:jc w:val="both"/>
        <w:rPr/>
      </w:pPr>
      <w:r>
        <w:rPr>
          <w:b/>
          <w:i/>
        </w:rPr>
        <w:t>Расходы  по дорожному хозяйству</w:t>
      </w:r>
      <w:r>
        <w:rPr/>
        <w:t xml:space="preserve"> исполнены в сумме 1080,76 тыс. руб. или 28,2 %  к годовому плану, из них:</w:t>
      </w:r>
    </w:p>
    <w:tbl>
      <w:tblPr>
        <w:tblW w:w="1346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11037"/>
        <w:gridCol w:w="2427"/>
      </w:tblGrid>
      <w:tr>
        <w:trPr>
          <w:trHeight w:val="180" w:hRule="atLeast"/>
        </w:trPr>
        <w:tc>
          <w:tcPr>
            <w:tcW w:w="11037" w:type="dxa"/>
            <w:tcBorders/>
            <w:vAlign w:val="center"/>
          </w:tcPr>
          <w:p>
            <w:pPr>
              <w:pStyle w:val="Normal"/>
              <w:ind w:left="480" w:right="-1276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(областной бюджет) – 571 874,00 рубле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037" w:type="dxa"/>
            <w:tcBorders/>
            <w:vAlign w:val="center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(местный бюджет) – 29 115,00 рубле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1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монт дорог (областной бюджет) – 164 748,78 рубле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монт дорог (местный бюджет) – 65 541,22рубле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426" w:hanging="0"/>
        <w:rPr/>
      </w:pPr>
      <w:r>
        <w:rPr/>
        <w:t xml:space="preserve">  </w:t>
      </w:r>
      <w:r>
        <w:rPr/>
        <w:t>В аналогичном периоде прошлого года расходы по дорожному хозяйству составили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426" w:hanging="0"/>
        <w:rPr>
          <w:color w:val="000000"/>
          <w:highlight w:val="yellow"/>
        </w:rPr>
      </w:pPr>
      <w:r>
        <w:rPr/>
        <w:t xml:space="preserve"> </w:t>
      </w:r>
      <w:r>
        <w:rPr/>
        <w:t>99,14 тысяч рублей при годовом плане 1330,26 тысяч рублей.</w:t>
      </w:r>
    </w:p>
    <w:p>
      <w:pPr>
        <w:pStyle w:val="Normal"/>
        <w:ind w:left="480" w:right="313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480" w:right="313" w:hanging="0"/>
        <w:jc w:val="center"/>
        <w:rPr>
          <w:b/>
          <w:b/>
          <w:i/>
          <w:i/>
        </w:rPr>
      </w:pPr>
      <w:r>
        <w:rPr>
          <w:b/>
          <w:i/>
        </w:rPr>
        <w:t>Жилищно-коммунальное хозяйство</w:t>
      </w:r>
    </w:p>
    <w:p>
      <w:pPr>
        <w:pStyle w:val="Normal"/>
        <w:ind w:left="480" w:right="3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right="313" w:hanging="0"/>
        <w:jc w:val="both"/>
        <w:rPr/>
      </w:pPr>
      <w:r>
        <w:rPr>
          <w:b/>
          <w:i/>
        </w:rPr>
        <w:t>Расходы на финансирование жилищно-коммунального хозяйства</w:t>
      </w:r>
      <w:r>
        <w:rPr/>
        <w:t xml:space="preserve"> за 3кв.2013 года составили  5117,1 тыс. руб. при годовом плане   8287,4 тыс. руб. или  61,7 % .</w:t>
      </w:r>
    </w:p>
    <w:p>
      <w:pPr>
        <w:pStyle w:val="Normal"/>
        <w:ind w:left="480" w:right="3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313" w:hanging="0"/>
        <w:jc w:val="both"/>
        <w:rPr/>
      </w:pPr>
      <w:r>
        <w:rPr>
          <w:b/>
        </w:rPr>
        <w:t xml:space="preserve">      </w:t>
      </w:r>
      <w:r>
        <w:rPr>
          <w:b/>
          <w:i/>
        </w:rPr>
        <w:t>Расходы на благоустройство</w:t>
      </w:r>
      <w:r>
        <w:rPr/>
        <w:t xml:space="preserve"> при плане 3657,7 тыс. руб. составили 2448,7 тыс. руб. или 66,9 % от плана.</w:t>
      </w:r>
    </w:p>
    <w:p>
      <w:pPr>
        <w:pStyle w:val="Normal"/>
        <w:ind w:right="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right="313" w:hanging="0"/>
        <w:jc w:val="both"/>
        <w:rPr/>
      </w:pPr>
      <w:r>
        <w:rPr/>
        <w:t xml:space="preserve">     </w:t>
      </w:r>
      <w:r>
        <w:rPr/>
        <w:t>Учреждения культуры профинансированы на 55,2 % или  3377,4 тыс. руб. при годовом плане 6121,4 тыс. рублей. По сравнению с   2012 годом эти расходы увеличились  на  500,38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На заработную плату израсходовано </w:t>
      </w:r>
      <w:r>
        <w:rPr>
          <w:b/>
        </w:rPr>
        <w:t>1 395 555,78</w:t>
      </w:r>
      <w:r>
        <w:rPr/>
        <w:t xml:space="preserve"> рублей, ЕСН 483 189,63 рублей.</w:t>
      </w:r>
      <w:r>
        <w:rPr>
          <w:color w:val="000000"/>
        </w:rPr>
        <w:t xml:space="preserve"> </w:t>
      </w:r>
      <w:r>
        <w:rPr/>
        <w:t>На обеспечение выплат стимулирующего характера работникам муниципальных учреждений культуры было выделено из областного бюджета  577 700,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</w:rPr>
        <w:t>Для приобретения оборудования в МУК КСК «Громово»  были выделены денежные средства от депутата Кострица В.М. в размере 362 500,00 рублей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ая поли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480" w:right="313" w:hanging="0"/>
        <w:jc w:val="both"/>
        <w:rPr/>
      </w:pPr>
      <w:r>
        <w:rPr>
          <w:i/>
        </w:rPr>
        <w:t xml:space="preserve">   </w:t>
      </w:r>
      <w:r>
        <w:rPr>
          <w:b/>
          <w:i/>
        </w:rPr>
        <w:t>По разделу Социальная политика</w:t>
      </w:r>
      <w:r>
        <w:rPr/>
        <w:t xml:space="preserve"> расходы на выплату пенсии муниципальным служащим составили 112,6 тыс. руб. при годовом плане 185 тыс. рублей. Это в 1,9 раза больше, чем за 9 месяцев 2012 года. </w:t>
      </w:r>
    </w:p>
    <w:p>
      <w:pPr>
        <w:pStyle w:val="Normal"/>
        <w:ind w:left="480" w:righ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культура и спор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480" w:right="313" w:hanging="0"/>
        <w:jc w:val="both"/>
        <w:rPr/>
      </w:pPr>
      <w:r>
        <w:rPr>
          <w:i/>
        </w:rPr>
        <w:t xml:space="preserve">По разделу « Физическая культура и спорт » </w:t>
      </w:r>
      <w:r>
        <w:rPr/>
        <w:t xml:space="preserve">исполнение за  3кв.2013 года составило     171,3  тыс. руб. или 57,9 % к годовому плану (план  296  тыс. руб.). </w:t>
      </w:r>
    </w:p>
    <w:p>
      <w:pPr>
        <w:pStyle w:val="Normal"/>
        <w:ind w:left="480" w:right="313" w:hanging="0"/>
        <w:rPr/>
      </w:pPr>
      <w:r>
        <w:rPr/>
        <w:t>Были проведены спортивные мероприятия на сумму 30 400,00 рублей.</w:t>
      </w:r>
    </w:p>
    <w:p>
      <w:pPr>
        <w:pStyle w:val="Normal"/>
        <w:ind w:right="313" w:hanging="0"/>
        <w:jc w:val="both"/>
        <w:rPr/>
      </w:pPr>
      <w:r>
        <w:rPr/>
        <w:t xml:space="preserve">        </w:t>
      </w:r>
      <w:r>
        <w:rPr/>
        <w:t>(За  3кв. 2012 года расходы составляли 178,7 тыс. руб.).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Indent"/>
        <w:ind w:left="360" w:hanging="0"/>
        <w:rPr/>
      </w:pPr>
      <w:r>
        <w:rPr>
          <w:sz w:val="24"/>
        </w:rPr>
        <w:tab/>
        <w:t xml:space="preserve">Громовское сельское поселение располагает жилищным фондом общей площадью 37,501 </w:t>
      </w:r>
      <w:r>
        <w:rPr>
          <w:sz w:val="24"/>
          <w:szCs w:val="24"/>
          <w:lang w:eastAsia="ar-SA"/>
        </w:rPr>
        <w:t xml:space="preserve">тыс. кв. м, в т. ч. приватизированные жилые помещения составляют 26,076 тыс.кв.м. от общего площади многоквартирных домов. На  01.10.2013 года на учете, по улучшению жилищных условий стоят 31 семья (87 человек), в том числе 1 семья – льготная категория.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  <w:lang w:eastAsia="ar-SA"/>
        </w:rPr>
        <w:t>Администрация муниципального образования Громовское сельское поселение участвует в программе «По проведению капитального ремонта многоквартирных домов в МО Громовское сельское поселение на 2012-2015 годы» (постановление администрации муниципального образования Громовское сельское поселение от 15.08.2012года №88).</w:t>
      </w:r>
      <w:r>
        <w:rPr>
          <w:sz w:val="24"/>
        </w:rPr>
        <w:t xml:space="preserve"> Кроме того, предполагается, что будет продолжаться ввод индивидуальных жилых домов на участках, полученных под ИЖС.</w:t>
      </w:r>
    </w:p>
    <w:p>
      <w:pPr>
        <w:pStyle w:val="TextBodyIndent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3кв.2013года на благоустройство  израсходовано 2448,7 тысяч рублей.</w:t>
      </w:r>
    </w:p>
    <w:tbl>
      <w:tblPr>
        <w:tblW w:w="9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47"/>
        <w:gridCol w:w="47"/>
      </w:tblGrid>
      <w:tr>
        <w:trPr>
          <w:trHeight w:val="180" w:hRule="atLeast"/>
        </w:trPr>
        <w:tc>
          <w:tcPr>
            <w:tcW w:w="47" w:type="dxa"/>
            <w:tcBorders/>
            <w:shd w:fill="FFFB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Была произведена оплата: </w:t>
      </w:r>
    </w:p>
    <w:p>
      <w:pPr>
        <w:pStyle w:val="Normal"/>
        <w:ind w:left="480" w:hanging="0"/>
        <w:rPr/>
      </w:pPr>
      <w:r>
        <w:rPr>
          <w:color w:val="000000"/>
        </w:rPr>
        <w:t>За расчистку снега в сумме 146348 рублей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Ремонт уличного освещения – 22 975,60 рублей</w:t>
      </w:r>
    </w:p>
    <w:p>
      <w:pPr>
        <w:pStyle w:val="Normal"/>
        <w:ind w:left="480" w:hanging="0"/>
        <w:rPr/>
      </w:pPr>
      <w:r>
        <w:rPr>
          <w:color w:val="000000"/>
        </w:rPr>
        <w:t>Уличное освещение – 246 450,28 рублей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Сбор, транспортировка и утилизация отходов – 889897,70  рублей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Контейнер под мусор – 32000 рублей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Отлов бродячих животных – 60450 рублей</w:t>
      </w:r>
    </w:p>
    <w:tbl>
      <w:tblPr>
        <w:tblW w:w="1346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10059"/>
        <w:gridCol w:w="47"/>
        <w:gridCol w:w="3358"/>
      </w:tblGrid>
      <w:tr>
        <w:trPr>
          <w:trHeight w:val="180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Детское уличное оборудование – 584500,00 рублей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рассада однолетних цветов – 21 400,00 рублей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декоративные металлические решетки– 98 400,00 рублей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 xml:space="preserve">водолазное обследование дна, обеспечение безопасности в  местах купания – 112000 рублей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дезинсекция п/клещевая – 16 662,45 рублей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360" w:hanging="0"/>
        <w:rPr>
          <w:sz w:val="24"/>
          <w:highlight w:val="yellow"/>
        </w:rPr>
      </w:pPr>
      <w:r>
        <w:rPr>
          <w:sz w:val="24"/>
          <w:highlight w:val="yellow"/>
        </w:rPr>
        <w:t xml:space="preserve">   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TextBodyIndent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360" w:hanging="0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 имеется школа, рассчитанная на  130 мест, фактически в школе обучается - 74 человека. В школе 9 классов.</w:t>
      </w:r>
    </w:p>
    <w:p>
      <w:pPr>
        <w:pStyle w:val="TextBodyIndent"/>
        <w:ind w:left="360" w:hanging="0"/>
        <w:rPr/>
      </w:pPr>
      <w:r>
        <w:rPr>
          <w:sz w:val="24"/>
        </w:rPr>
        <w:t>В дальнейшем предполагается техническое оснащение школы компьютерами и орг. техникой, приобретение мебели, ремонт и приобретение оборудования для школьного стадион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реднесписочная численность работников социальной сферы за отчетный период составил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  человек.</w:t>
      </w:r>
    </w:p>
    <w:p>
      <w:pPr>
        <w:pStyle w:val="TextBodyIndent"/>
        <w:ind w:left="36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ind w:firstLine="709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9 месяцев 2013 года развитие рынка труда происходила следующим образом:                                                      С января по сентябрь 2013 года от экономически активного населения МО Громовское СП в Центр занятости Приозерского района обратилось за содействием в поиске работы 32 человека признано безработными- 11человек. По состоянию на 01.10.2013 года численность безработных граждан, состоящих на учёте, составила 7 человек. Уровень зарегистрированной безработицы на 01.10.2013 года составляет 0,54% что на 0,38% больше чем на 01.10.2012г. </w:t>
      </w:r>
    </w:p>
    <w:p>
      <w:pPr>
        <w:pStyle w:val="Normal"/>
        <w:ind w:left="360" w:hanging="0"/>
        <w:rPr/>
      </w:pPr>
      <w:r>
        <w:rPr>
          <w:lang w:eastAsia="ar-SA"/>
        </w:rPr>
        <w:t>Просроченная задолженность по заработной плате на 01.10.2013 года по данным Петростата                                                отсутствует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а администрации МО Громовское СП       __________ /Л.Ф. Иванова</w:t>
      </w:r>
    </w:p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E" w:hAnsi="Times New Roman CE" w:cs="Times New Roman CE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E" w:hAnsi="Times New Roman CE" w:cs="Times New Roman CE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E" w:hAnsi="Times New Roman CE" w:cs="Times New Roman CE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E" w:hAnsi="Times New Roman CE" w:cs="Times New Roman CE"/>
      <w:color w:val="00000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93">
    <w:name w:val="xl19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20:00Z</dcterms:created>
  <dc:creator>www.PHILka.RU</dc:creator>
  <dc:description/>
  <cp:keywords/>
  <dc:language>en-US</dc:language>
  <cp:lastModifiedBy>Пользователь</cp:lastModifiedBy>
  <cp:lastPrinted>2013-11-18T16:38:00Z</cp:lastPrinted>
  <dcterms:modified xsi:type="dcterms:W3CDTF">2013-11-18T14:03:00Z</dcterms:modified>
  <cp:revision>85</cp:revision>
  <dc:subject/>
  <dc:title>Громовское СП</dc:title>
</cp:coreProperties>
</file>