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о социально-экономическому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звитию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 1 квартал 2016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 отчетности за 1 квартал 2016 год о социально-экономическом развитии муниципального образования Громовское сельское поселени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jc w:val="both"/>
        <w:rPr/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ab/>
        <w:t>Громовское  поселение занимает центральное положение в муниципальном образовании Приозерский район Ленинградской области. С севера поселение граничит с Плодовским поселением. С востока граница проходит по западному берегу Ладожского озера. С юга граница проходит по северному берегу озера Суходольское, р. Бурная. С запада поселение граничит с Ромашкинским поселением.</w:t>
      </w:r>
    </w:p>
    <w:p>
      <w:pPr>
        <w:pStyle w:val="TextBodyIndent"/>
        <w:spacing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Общая площадь земельных ресурсов в границах Громовского сельского поселения составляет 53270,0 га.</w:t>
      </w:r>
    </w:p>
    <w:p>
      <w:pPr>
        <w:pStyle w:val="TextBodyIndent"/>
        <w:spacing w:before="0" w:after="0"/>
        <w:ind w:left="283" w:right="28" w:firstLine="42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 смотря на  экономическую ситуацию в стране ситуация  в поселении в 2015 году характеризовалась как  стабильная. Роста уровня оплаты труда не наблюдалось, но и просроченная задолженность по выплате заработной платы не было.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мография.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spacing w:before="0" w:after="0"/>
        <w:ind w:left="283" w:firstLine="42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территории сельского поселения  находится 12 населенных пунктов. Численность постоянного населения МО Громовское сельское поселение на 01.01.2016 года составила 2498 человек, что по сравнению с предыдущим годом на 16 человек больше.</w:t>
      </w:r>
    </w:p>
    <w:p>
      <w:pPr>
        <w:pStyle w:val="TextBodyIndent"/>
        <w:spacing w:before="0" w:after="0"/>
        <w:ind w:left="283" w:firstLine="42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исло умерших за 1 квартал 2016 год составило 9 человек, что соответствует аналогичному периоду прошлого года. Число родившихся - 6 человек, что на 1 человека больше чем за 1 квартал 2015 года. За 1 квартал 2016 года прибыло 13 человек, что на 6 человек больше, чем за аналогичный период прошлого года. Убыло в 1 квартале 2016 года 8 человек, за 1 квартал 2015 года – 19 человек.</w:t>
      </w:r>
    </w:p>
    <w:p>
      <w:pPr>
        <w:pStyle w:val="TextBodyIndent"/>
        <w:spacing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Основными направлениями в работе администрации и Совета депутатов Громовского сельского поселения  в сфере улучшения демографической ситуации является участие поселения в районных и областных программах социальной поддержки молодых семей, материнства и детства, одиноких матерей, решение вопросов по расширению (строительству) многоквартирных домов. Участие поселения в ряде социальных программ дает основание прогнозировать  постепенную стабилизацию демографической ситуации за счет увеличения рождаемости, средней продолжительности  жизни, улучшения качества жизни и здоровья, что в совокупности даст значительный социально-экономический эффект.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ельское хозяйство.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spacing w:before="0" w:after="0"/>
        <w:ind w:left="360" w:hanging="0"/>
        <w:jc w:val="both"/>
        <w:rPr>
          <w:sz w:val="24"/>
          <w:szCs w:val="24"/>
          <w:highlight w:val="yellow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ab/>
      </w:r>
      <w:r>
        <w:rPr>
          <w:sz w:val="24"/>
          <w:szCs w:val="24"/>
          <w:highlight w:val="yellow"/>
          <w:lang w:eastAsia="ar-SA"/>
        </w:rPr>
        <w:t>На территории поселения расположено одно крупное предприятие, осуществляющее сельскохозяйственную деятельность – это ЗАО ПЗ “Красноармейский” основной вид деятельности - животноводство (производство молока), растениеводство.</w:t>
      </w:r>
    </w:p>
    <w:p>
      <w:pPr>
        <w:pStyle w:val="TextBodyIndent"/>
        <w:spacing w:before="0" w:after="0"/>
        <w:ind w:left="360" w:firstLine="348"/>
        <w:jc w:val="both"/>
        <w:rPr>
          <w:sz w:val="24"/>
          <w:szCs w:val="24"/>
          <w:highlight w:val="yellow"/>
          <w:lang w:eastAsia="ar-SA"/>
        </w:rPr>
      </w:pPr>
      <w:r>
        <w:rPr>
          <w:sz w:val="24"/>
          <w:szCs w:val="24"/>
          <w:highlight w:val="yellow"/>
          <w:lang w:eastAsia="ar-SA"/>
        </w:rPr>
        <w:t>Объем продукции сельского хозяйства за 2015 год составил 143705 тыс. руб., что составляет  99, % к уровню   2014  года в действующих ценах.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sz w:val="24"/>
          <w:szCs w:val="24"/>
          <w:highlight w:val="yellow"/>
          <w:lang w:eastAsia="ar-SA"/>
        </w:rPr>
        <w:t>Численность занятых по отрасли «Сельское хозяйство, охота и лесное хозяйство» увеличилась по сравнению с 2014  годом на 1 человека и составила 116 человек. Среднемесячная номинальная начисленная заработная плата по отрасли в 2015 году уменьшилась на 3,1 % и составила 25233,50 рублей</w:t>
      </w:r>
      <w:r>
        <w:rPr>
          <w:bCs/>
          <w:sz w:val="24"/>
          <w:highlight w:val="yellow"/>
        </w:rPr>
        <w:t>.</w:t>
      </w:r>
      <w:r>
        <w:rPr>
          <w:bCs/>
          <w:sz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анспорт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firstLine="283"/>
        <w:jc w:val="both"/>
        <w:rPr>
          <w:b/>
          <w:b/>
        </w:rPr>
      </w:pPr>
      <w:r>
        <w:rPr/>
        <w:t xml:space="preserve">Административный центр – п. Громово – находится в 50 км от районного центра г.Приозерска и в 110 км от г. Санкт-Петербурга, и связан с ними железной и автомобильной дорогами. Транспортное сообщение осуществляется ООО «Сосново Авто».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лое предпринимательство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360" w:firstLine="34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фере малого предпринимательства наибольшее количество малых предприятий действует в розничной торговле. </w:t>
      </w:r>
    </w:p>
    <w:p>
      <w:pPr>
        <w:pStyle w:val="TextBodyIndent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казатели торговли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360" w:firstLine="348"/>
        <w:jc w:val="both"/>
        <w:rPr/>
      </w:pPr>
      <w:r>
        <w:rPr>
          <w:sz w:val="24"/>
          <w:szCs w:val="24"/>
          <w:lang w:eastAsia="ar-SA"/>
        </w:rPr>
        <w:t>На территории  Громовского сельского поселения пять наиболее крупных индивидуальных предпринимателей, осуществляют розничную торговлю продовольственными товарами, хозяйственными товарами и товарами бытовой химии,  продуктами и промышленными товарами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360" w:firstLine="34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орот розничной торговли суммированный по торговым предприятиям составил 15618,00 тыс. руб., что на 5680,тыс. руб. больше аналогичного периода прошлого года. Среднемесячная заработная плата (на 1 человека) составляет 14,2 тыс. рублей, в 1 квартале 2015 года среднемесячная заработная плата (на 1 человека) составляла 13,8 тыс. рублей.</w:t>
      </w:r>
    </w:p>
    <w:p>
      <w:pPr>
        <w:pStyle w:val="TextBodyIndent"/>
        <w:spacing w:before="0" w:after="0"/>
        <w:ind w:left="360" w:firstLine="34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ороты розничной торговли увеличиваются за счёт повышения цен на товары и за счёт расширения ассортимента.</w:t>
      </w:r>
    </w:p>
    <w:p>
      <w:pPr>
        <w:pStyle w:val="TextBodyIndent"/>
        <w:spacing w:before="0" w:after="0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8"/>
        <w:jc w:val="center"/>
        <w:rPr/>
      </w:pPr>
      <w:r>
        <w:rPr>
          <w:b/>
        </w:rPr>
        <w:t>Анализ исполнения бюджета муниципального образования Громовское СП за 1 квартал 2016 года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360" w:firstLine="491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За  1 квартал 2016 года в бюджет МО Громовское СП МО Приозерский муниципальный район Ленинградской области поступило доходов  в сумме 533,5 тыс. руб., что составляет 2,15 % к плану года и на 2 898,3  тыс. руб. меньше  чем за 1 квартал 2015 года.</w:t>
      </w:r>
    </w:p>
    <w:p>
      <w:pPr>
        <w:pStyle w:val="TextBodyIndent"/>
        <w:ind w:left="360" w:firstLine="491"/>
        <w:rPr/>
      </w:pPr>
      <w:r>
        <w:rPr>
          <w:sz w:val="24"/>
          <w:szCs w:val="24"/>
          <w:lang w:eastAsia="ar-SA"/>
        </w:rPr>
        <w:t>(За  1 квартал 2015 года поступило доходов 3431,8  тыс. руб.).</w:t>
      </w:r>
    </w:p>
    <w:p>
      <w:pPr>
        <w:pStyle w:val="Normal"/>
        <w:ind w:left="360" w:firstLine="491"/>
        <w:jc w:val="both"/>
        <w:rPr/>
      </w:pPr>
      <w:r>
        <w:rPr/>
        <w:t xml:space="preserve">Расходная часть </w:t>
      </w:r>
      <w:r>
        <w:rPr>
          <w:b/>
        </w:rPr>
        <w:t xml:space="preserve"> </w:t>
      </w:r>
      <w:r>
        <w:rPr/>
        <w:t xml:space="preserve">бюджета муниципального образования Громовское СП МО  Приозерский муниципальный район Ленинградской области за 1 квартал  2016 года исполнена в сумме 3 066,4 тыс. руб., что составляет 10,98%  к плану года  и что на 375,63 тыс. руб., меньше чем за 1 квартал 2015 года. </w:t>
      </w:r>
    </w:p>
    <w:p>
      <w:pPr>
        <w:pStyle w:val="Normal"/>
        <w:ind w:left="360" w:firstLine="491"/>
        <w:jc w:val="both"/>
        <w:rPr/>
      </w:pPr>
      <w:r>
        <w:rPr/>
        <w:t>( За 1 квартал 2015 года  расходы составляли 3 442,07 тыс. руб.).</w:t>
      </w:r>
    </w:p>
    <w:p>
      <w:pPr>
        <w:pStyle w:val="TextBodyIndent"/>
        <w:spacing w:before="0" w:after="0"/>
        <w:ind w:left="360" w:firstLine="491"/>
        <w:rPr/>
      </w:pPr>
      <w:r>
        <w:rPr>
          <w:sz w:val="24"/>
          <w:szCs w:val="24"/>
          <w:lang w:eastAsia="ar-SA"/>
        </w:rPr>
        <w:t>В  бюджет муниципального образования  собственных доходов поступило 842,2 тыс. руб. или 4,5% к годовому плану, по сравнению с 1 кварталом 2015 года объем собственных доходов бюджета снизился на 2 620,6 тыс. руб.</w:t>
      </w:r>
    </w:p>
    <w:p>
      <w:pPr>
        <w:pStyle w:val="TextBodyIndent"/>
        <w:ind w:left="360" w:firstLine="491"/>
        <w:rPr/>
      </w:pPr>
      <w:r>
        <w:rPr>
          <w:sz w:val="24"/>
          <w:szCs w:val="24"/>
          <w:lang w:eastAsia="ar-SA"/>
        </w:rPr>
        <w:t>(За 1 квартал 2015 года собственные доходы составляли 3 462,8 тыс. руб.).</w:t>
      </w:r>
    </w:p>
    <w:p>
      <w:pPr>
        <w:pStyle w:val="TextBodyIndent"/>
        <w:spacing w:before="0" w:after="0"/>
        <w:ind w:left="360" w:firstLine="49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Безвозмездных поступлений в бюджет поступило в сумме  666,76 тыс. руб. при годовом плане 6296,47 тыс. руб. В 1 квартале 2016 года возвращены субсидии, имеющие целевое значение в сумме 3116,2 тыс. руб.</w:t>
      </w:r>
    </w:p>
    <w:p>
      <w:pPr>
        <w:pStyle w:val="TextBodyIndent"/>
        <w:ind w:left="360" w:firstLine="491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(За 1 квартал 2015 года безвозмездные поступления  составляли 56,8 тыс. руб.)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 «Анализ исполнения доходной части»</w:t>
      </w:r>
    </w:p>
    <w:p>
      <w:pPr>
        <w:pStyle w:val="Normal"/>
        <w:spacing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  <w:t>Анализ исполнения доходной части бюджета  МО Громовское сельское поселение                       МО  Приозерский муниципальный район ЛО за   девять месяцев 2014 года.</w:t>
      </w:r>
    </w:p>
    <w:p>
      <w:pPr>
        <w:pStyle w:val="Normal"/>
        <w:ind w:left="360" w:firstLine="709"/>
        <w:jc w:val="both"/>
        <w:rPr/>
      </w:pPr>
      <w:r>
        <w:rPr>
          <w:color w:val="000000"/>
        </w:rPr>
        <w:t>Доходная часть бюджета МО Громовское сельское поселение МО Приозерский муниципальный район ЛО по налоговым и неналоговым доходам за 1 квартал 2016 год исполнена на 2,15 %  к годовому плану.</w:t>
      </w:r>
    </w:p>
    <w:p>
      <w:pPr>
        <w:pStyle w:val="Normal"/>
        <w:ind w:left="360" w:firstLine="709"/>
        <w:jc w:val="both"/>
        <w:rPr>
          <w:b/>
          <w:b/>
          <w:color w:val="000000"/>
        </w:rPr>
      </w:pPr>
      <w:r>
        <w:rPr>
          <w:color w:val="000000"/>
        </w:rPr>
        <w:t>Структура налоговых и неналоговых доходов бюджета МО Громовское сельское поселение представлена в таблице:</w:t>
      </w:r>
      <w:r>
        <w:rPr>
          <w:b/>
          <w:color w:val="000000"/>
        </w:rPr>
        <w:t xml:space="preserve">                      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                   </w:t>
      </w:r>
      <w:r>
        <w:rPr>
          <w:b/>
          <w:color w:val="000000"/>
        </w:rPr>
        <w:t>Т</w:t>
      </w:r>
      <w:r>
        <w:rPr/>
        <w:t>ыс. руб.</w:t>
      </w:r>
    </w:p>
    <w:tbl>
      <w:tblPr>
        <w:tblW w:w="9175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417"/>
        <w:gridCol w:w="1200"/>
        <w:gridCol w:w="1180"/>
        <w:gridCol w:w="1200"/>
        <w:gridCol w:w="1200"/>
      </w:tblGrid>
      <w:tr>
        <w:trPr>
          <w:trHeight w:val="4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     </w:t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6</w:t>
            </w:r>
          </w:p>
        </w:tc>
      </w:tr>
      <w:tr>
        <w:trPr>
          <w:trHeight w:val="6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8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7</w:t>
            </w:r>
          </w:p>
        </w:tc>
      </w:tr>
      <w:tr>
        <w:trPr>
          <w:trHeight w:val="4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ст (+), снижение (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3 4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 47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2 20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5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 2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55,1</w:t>
            </w:r>
          </w:p>
        </w:tc>
      </w:tr>
    </w:tbl>
    <w:p>
      <w:pPr>
        <w:pStyle w:val="Normal"/>
        <w:ind w:left="240" w:right="313" w:firstLine="709"/>
        <w:jc w:val="both"/>
        <w:rPr>
          <w:color w:val="000000"/>
          <w:sz w:val="16"/>
          <w:szCs w:val="16"/>
          <w:highlight w:val="green"/>
        </w:rPr>
      </w:pPr>
      <w:r>
        <w:rPr>
          <w:color w:val="000000"/>
          <w:sz w:val="16"/>
          <w:szCs w:val="16"/>
          <w:highlight w:val="green"/>
        </w:rPr>
      </w:r>
    </w:p>
    <w:p>
      <w:pPr>
        <w:pStyle w:val="Normal"/>
        <w:ind w:left="240" w:right="313" w:firstLine="709"/>
        <w:jc w:val="both"/>
        <w:rPr>
          <w:color w:val="000000"/>
          <w:sz w:val="16"/>
          <w:szCs w:val="16"/>
          <w:highlight w:val="green"/>
        </w:rPr>
      </w:pPr>
      <w:r>
        <w:rPr>
          <w:color w:val="000000"/>
          <w:sz w:val="16"/>
          <w:szCs w:val="16"/>
          <w:highlight w:val="green"/>
        </w:rPr>
      </w:r>
    </w:p>
    <w:p>
      <w:pPr>
        <w:pStyle w:val="Normal"/>
        <w:ind w:left="240" w:right="313" w:firstLine="709"/>
        <w:jc w:val="both"/>
        <w:rPr>
          <w:color w:val="000000"/>
        </w:rPr>
      </w:pPr>
      <w:r>
        <w:rPr>
          <w:color w:val="000000"/>
        </w:rPr>
        <w:t xml:space="preserve">По сравнению с прошлым годом  поступление  по налоговым и неналоговым доходам бюджета поселения  в 0,86 раза или на 479,9 тыс. рублей меньше. </w:t>
      </w:r>
    </w:p>
    <w:p>
      <w:pPr>
        <w:pStyle w:val="Normal"/>
        <w:ind w:left="240" w:right="313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правка об исполнении доходной части бюджета МО Громовское сельское поселение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ы бюджета МО Громовское сельское поселение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200"/>
        <w:gridCol w:w="840"/>
        <w:gridCol w:w="1200"/>
        <w:gridCol w:w="1320"/>
        <w:gridCol w:w="1080"/>
      </w:tblGrid>
      <w:tr>
        <w:trPr>
          <w:trHeight w:val="33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 квартал 2015 год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квартал 2016 года</w:t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9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8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5</w:t>
            </w:r>
          </w:p>
        </w:tc>
      </w:tr>
      <w:tr>
        <w:trPr>
          <w:trHeight w:val="3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7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8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6</w:t>
            </w:r>
          </w:p>
        </w:tc>
      </w:tr>
      <w:tr>
        <w:trPr>
          <w:trHeight w:val="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9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 4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8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на софинансирование капитал. вложений в объекты гос. (муницип.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бсидии бюджетам сельских поселений на осуществление дорожной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бвенция бюджетам сельских поселений на осуществление полномочий по первичному воинскому учет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2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6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. трансфертов, имеющих целевое назначение, прошлых лет из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1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200"/>
        <w:ind w:firstLine="709"/>
        <w:jc w:val="center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spacing w:before="0" w:after="200"/>
        <w:ind w:firstLine="709"/>
        <w:jc w:val="center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spacing w:before="0" w:after="200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>Налоговые доходы поселения</w:t>
      </w:r>
    </w:p>
    <w:p>
      <w:pPr>
        <w:pStyle w:val="Normal"/>
        <w:spacing w:before="0" w:after="200"/>
        <w:ind w:left="600" w:right="193" w:firstLine="469"/>
        <w:jc w:val="both"/>
        <w:rPr>
          <w:color w:val="000000"/>
          <w:sz w:val="16"/>
          <w:szCs w:val="16"/>
        </w:rPr>
      </w:pPr>
      <w:r>
        <w:rPr>
          <w:color w:val="000000"/>
        </w:rPr>
        <w:t>Доля поступления налоговых доходов по сравнению с 1 кварталом 2015 года снизилась на 535,0  тыс. руб.</w:t>
      </w:r>
    </w:p>
    <w:p>
      <w:pPr>
        <w:pStyle w:val="Normal"/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  <w:t>Неналоговые доходы поселения.</w:t>
      </w:r>
    </w:p>
    <w:p>
      <w:pPr>
        <w:pStyle w:val="Normal"/>
        <w:ind w:firstLine="72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before="0" w:after="200"/>
        <w:ind w:left="480" w:right="193" w:firstLine="709"/>
        <w:jc w:val="both"/>
        <w:rPr/>
      </w:pPr>
      <w:r>
        <w:rPr>
          <w:color w:val="000000"/>
        </w:rPr>
        <w:t xml:space="preserve">Поступление неналоговых доходов за 1 квартал 2016  года  выше уровня аналогичного периода прошлого года в 1,2 раз или на 55,1 тыс. рублей. Неналоговые доходы составляют 58 % поступивших налоговых и неналоговых доходов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исполнения расходной части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омовское сельское поселение  за  1 квартал 2016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1134"/>
        <w:gridCol w:w="1134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о н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.04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в структуре расходов              %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в структуре расходов            %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 г..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4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5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33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финансово-бюджетн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9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7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1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9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9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Normal"/>
        <w:ind w:firstLine="708"/>
        <w:jc w:val="both"/>
        <w:rPr/>
      </w:pPr>
      <w:r>
        <w:rPr/>
        <w:t>Наибольшая сумма планируемых  расходов  в структуре расходов бюджета муниципального образования  Громовское сельское поселение МО Приозерский муниципальный район ЛО за 1 квартал 2016 г. и за 1 квартал  2015 г. приходится на жилищно-коммунальное хозяй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сударственные расходы</w:t>
      </w:r>
    </w:p>
    <w:p>
      <w:pPr>
        <w:pStyle w:val="Normal"/>
        <w:ind w:firstLine="708"/>
        <w:jc w:val="both"/>
        <w:rPr/>
      </w:pPr>
      <w:r>
        <w:rPr/>
        <w:t>Расходы по данному разделу при годовом плане 8 454,4  тыс.руб. исполнены  на 1 375,7 тыс. руб. или 16,27 % к годовому плану. По сравнению с 1 кварталом 2015 года расходы по данному разделу уменьшились  на  364,26  тыс. руб. и составляли в сумме 1 739,96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еспечение деятельности финансовых, налоговых и таможенных органов </w:t>
        <w:br/>
        <w:t>финансово-бюджетного надзо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разделу «Обеспечение деятельности финансовых, налоговых и таможенных органов финансово-бюджетного надзора» расходы составили 84,9 тыс. руб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уществление функций администратора поселения по  кассовому обслуживанию и осуществлению контроля за исполнением бюджета муниципального образования Громовское сельское поселение МО Приозерский муниципальный район ЛО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ередача полномочий по осуществлению внешнего муниципального финансового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ая оборона</w:t>
      </w:r>
    </w:p>
    <w:p>
      <w:pPr>
        <w:pStyle w:val="Normal"/>
        <w:jc w:val="both"/>
        <w:rPr/>
      </w:pPr>
      <w:r>
        <w:rPr/>
        <w:t>На осуществление полномочий по первичному воинскому учету за 1 квартал 2016 года было израсходовано 41,5 тыс. руб. или 18,59 % к годовому плану ( годовой план 223,2 тыс. руб.)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ая безопасность и правоохранительная деятель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данному разделу при годовом плане 66,0 тыс. руб. исполнения за 1 квартал 2016 года не было. </w:t>
      </w:r>
    </w:p>
    <w:p>
      <w:pPr>
        <w:pStyle w:val="Normal"/>
        <w:jc w:val="both"/>
        <w:rPr/>
      </w:pPr>
      <w:r>
        <w:rPr/>
        <w:t>За  1 квартал 2015 года  расходы не производ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ая экономик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данному разделу расходы составили за 1 квартал 2016 года 98,4 тыс.руб. при плане 4 350,0 тыс. руб. или 2,26% к годовому план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1 квартал 2015 года  расходы составили 70,0тыс. руб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shd w:fill="FFFFFF" w:val="clear"/>
        <w:spacing w:lineRule="exact" w:line="274"/>
        <w:ind w:right="82" w:firstLine="658"/>
        <w:jc w:val="both"/>
        <w:rPr/>
      </w:pPr>
      <w:r>
        <w:rPr>
          <w:color w:val="000000"/>
          <w:spacing w:val="-11"/>
        </w:rPr>
        <w:t>Расходы на финансирование жилищно-коммунального хозяйства за 1 квартал  2016 года составили  252,0 тыс.руб. при годовом плане  7 315,4 тыс. руб. или  3,44 % к годовому плану .</w:t>
      </w:r>
    </w:p>
    <w:p>
      <w:pPr>
        <w:pStyle w:val="Normal"/>
        <w:shd w:fill="FFFFFF" w:val="clear"/>
        <w:spacing w:lineRule="exact" w:line="274"/>
        <w:ind w:right="82" w:firstLine="658"/>
        <w:jc w:val="both"/>
        <w:rPr>
          <w:b/>
          <w:b/>
          <w:spacing w:val="-11"/>
          <w:highlight w:val="green"/>
        </w:rPr>
      </w:pPr>
      <w:r>
        <w:rPr>
          <w:b/>
          <w:spacing w:val="-11"/>
          <w:highlight w:val="green"/>
        </w:rPr>
        <w:t xml:space="preserve">За 1 квартал 2015 года  расходы составляли 315,58 тыс. руб.  </w:t>
      </w:r>
    </w:p>
    <w:tbl>
      <w:tblPr>
        <w:tblW w:w="103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902"/>
        <w:gridCol w:w="1777"/>
        <w:gridCol w:w="1540"/>
        <w:gridCol w:w="1291"/>
      </w:tblGrid>
      <w:tr>
        <w:trPr>
          <w:trHeight w:val="31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о на 2016 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4.2016 г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к плану года</w:t>
            </w:r>
          </w:p>
        </w:tc>
      </w:tr>
      <w:tr>
        <w:trPr>
          <w:trHeight w:val="31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1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ероприятия по повышению надежности и энергетической эффективности в системах теплоснабжения в рамках муниципальной программы «Обеспечение устойчивого функционирования и развития коммунальной инфраструктуры и повышению энергоэффективности»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газификации в рамках муниципальной программы «Обеспечение устойчивого функционирования и развития коммунальной инфраструктуры и повышению энергоэффективности» подпрограмма «газификация муниципального образовани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ирование, строительство и реконструкция сельских объектов в рамках муниципальной программы «Обеспечение устойчивого функционирования и развития коммунальной инфраструктуры и повышению энергоэффективности» подпрограмма «газификация муниципального образовани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5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объектов газификации в рамках муниципальной программы «Устойчивае общественное развитие» подпрограмма «газификация муниципального образовани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ремонту и капитальному ремонту, строительству и реконструкции объектов водоснабжения, водоотведения и очистки сточных вод в рамках муниципальной программы «Обеспечение устойчивого функционирования и развития коммунальной инфраструктуры и повышению энергоэффективности»подпрограмма « водоснабжение и водоотведение муниципального образования»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, оказывающим жилищно-коммунальные услуги, на компенсацию части затрат при оказании услуг по тарифам не обеспечивающим возмещение издержек в рамках подпрограммы "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их стандартам качества бытового обслуживания 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областного закона от 14 декабря 2012 г №95-оз « О содействию развития на части территории МО ЛО и иных форм местного самоуправления в рамках муниципальной программы «Обеспечение устойчивого функционирования и развития коммунальной инфраструктуры и повышению энергоэффективности»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7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и озеленение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мест захоронения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</w:t>
            </w:r>
            <w:r>
              <w:rPr>
                <w:bCs/>
                <w:sz w:val="20"/>
                <w:szCs w:val="20"/>
              </w:rPr>
              <w:t xml:space="preserve">в рамках муниципальной программы </w:t>
            </w:r>
            <w:r>
              <w:rPr>
                <w:bCs/>
                <w:color w:val="000000"/>
                <w:sz w:val="20"/>
                <w:szCs w:val="20"/>
              </w:rPr>
              <w:t>«Устойчивое общественное развитие в муниципальном образовании» подпрограмма « Создание условий для эффективного выполнения органами местного самоупарвления своих полномочий»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 Местный бюджет" </w:t>
            </w:r>
            <w:r>
              <w:rPr>
                <w:bCs/>
                <w:sz w:val="20"/>
                <w:szCs w:val="20"/>
              </w:rPr>
              <w:t xml:space="preserve">в рамках муниципальной программы </w:t>
            </w:r>
            <w:r>
              <w:rPr>
                <w:bCs/>
                <w:color w:val="000000"/>
                <w:sz w:val="20"/>
                <w:szCs w:val="20"/>
              </w:rPr>
              <w:t>«Устойчивое общественное развитие в муниципальном образовании»» подпрограмма « Создание условий для эффективного выполнения органами местного самоупарвления своих полномочий»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Реализация мероприятий по борьбе с борщевиком Сосновского</w:t>
            </w:r>
            <w:r>
              <w:rPr>
                <w:bCs/>
                <w:sz w:val="20"/>
                <w:szCs w:val="20"/>
              </w:rPr>
              <w:t xml:space="preserve"> в рамках муниципальной программы «Обеспечение устойчивого функционирования и развития коммунальной инфраструктуры и повышению энергоэффективности»подпрограмма «Борьба с борщевиком Сосновского на территории МО Громовское СП»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82" w:firstLine="658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а и кинематография</w:t>
      </w:r>
    </w:p>
    <w:p>
      <w:pPr>
        <w:pStyle w:val="Normal"/>
        <w:ind w:firstLine="708"/>
        <w:jc w:val="both"/>
        <w:rPr/>
      </w:pPr>
      <w:r>
        <w:rPr/>
        <w:t xml:space="preserve">Расходы по данному разделу при годовом плане 5 980,0 тыс. руб. исполнены  на 1 054,5 тыс. руб. или 17,63  % к годовому плану. По сравнению с 1 кварталом 2015 года расходы по данному разделу уменьшились на  130,0 тыс. 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резе отраслей исполнение характеризуется следующими данными:</w:t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899"/>
        <w:gridCol w:w="1580"/>
        <w:gridCol w:w="1540"/>
      </w:tblGrid>
      <w:tr>
        <w:trPr>
          <w:trHeight w:val="31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5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о на 2016 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4.2016 г.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,5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 в рамках подпрограммы "Организация культурно-досуговой деятельности на территории муниципального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</w:tr>
      <w:tr>
        <w:trPr>
          <w:trHeight w:val="12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иблиотечной деятельности муниципальных казенных учреждений в рамках подпрограммы "Развитие и модернизация библиотечного дела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Социальная политика профинансирована на 80,3 тыс. руб. или на 11,30 % к годовому плану, он составляет 710,2 тыс. руб. За 1 квартал 2015 года год расходы составляли 34,88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ind w:firstLine="708"/>
        <w:jc w:val="both"/>
        <w:rPr/>
      </w:pPr>
      <w:r>
        <w:rPr/>
        <w:t>Расходы по данному разделу при годовом плане 833,0 тыс. руб. исполнены  на 164,0 тыс. руб. или 19,69 % к годовому плану. По сравнению с 1 кварталом 2015 года расходы по данному разделу увеличились на  100,2 тыс. ру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360" w:hanging="0"/>
        <w:rPr>
          <w:sz w:val="24"/>
          <w:szCs w:val="24"/>
          <w:lang w:eastAsia="ar-SA"/>
        </w:rPr>
      </w:pPr>
      <w:r>
        <w:rPr>
          <w:sz w:val="24"/>
        </w:rPr>
        <w:tab/>
        <w:t xml:space="preserve">Громовское сельское поселение располагает жилищным фондом общей площадью 38,2 </w:t>
      </w:r>
      <w:r>
        <w:rPr>
          <w:sz w:val="24"/>
          <w:szCs w:val="24"/>
          <w:lang w:eastAsia="ar-SA"/>
        </w:rPr>
        <w:t>тыс. кв. м, в т. ч. приватизированные жилые помещения составляют 31,7 тыс.кв.м. от общего площади многоквартирных домов. На  01.04.2016 года на учете, по улучшению жилищных условий стоят 41 семей (111 человек)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ческая безопасность</w:t>
      </w:r>
    </w:p>
    <w:p>
      <w:pPr>
        <w:pStyle w:val="TextBodyIndent"/>
        <w:ind w:left="360" w:hanging="0"/>
        <w:rPr/>
      </w:pPr>
      <w:r>
        <w:rPr>
          <w:color w:val="000000"/>
          <w:sz w:val="24"/>
        </w:rPr>
        <w:tab/>
      </w:r>
      <w:r>
        <w:rPr>
          <w:sz w:val="24"/>
        </w:rPr>
        <w:t>На территории поселения осуществляют свою деятельность ряд предприятий, которые являются  объектами повышенной экологической опасности: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1 сельскохозяйственное предприятие;</w:t>
      </w:r>
    </w:p>
    <w:p>
      <w:pPr>
        <w:pStyle w:val="TextBodyIndent"/>
        <w:ind w:left="360" w:hanging="0"/>
        <w:rPr/>
      </w:pPr>
      <w:r>
        <w:rPr>
          <w:sz w:val="24"/>
        </w:rPr>
        <w:tab/>
        <w:t xml:space="preserve">- 2 промышленных предприятия. </w:t>
      </w:r>
    </w:p>
    <w:p>
      <w:pPr>
        <w:pStyle w:val="TextBodyIndent"/>
        <w:ind w:left="360" w:right="433" w:hanging="0"/>
        <w:jc w:val="both"/>
        <w:rPr>
          <w:sz w:val="24"/>
        </w:rPr>
      </w:pPr>
      <w:r>
        <w:rPr>
          <w:sz w:val="24"/>
        </w:rPr>
        <w:tab/>
        <w:t>Администрация совместно со специалистами - экологами предприятий проводили мониторинг экологического состояния воздуха, воды, почвы. Производится контроль наличия разработанных проектов образования ТБО и наличие действующих лимитов на их размещение, контроль над фактом вывоза бытовых отходов. Разработка планов мероприятий по сокращению выбросов в атмосферный воздух, составление паспорта количества и класса опасных отходов, образующихся в процессе производственной деятельности, анализ ситуации по образованию, использованию, обезвреживанию, хранению (складированию) и захоронению токсичных отходов производства и потребления, представляющих опасность для здоровья населения и окружающей среды.</w:t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ая сфера</w:t>
      </w:r>
    </w:p>
    <w:p>
      <w:pPr>
        <w:pStyle w:val="TextBodyIndent"/>
        <w:ind w:left="360" w:hanging="0"/>
        <w:rPr/>
      </w:pPr>
      <w:r>
        <w:rPr>
          <w:color w:val="000000"/>
          <w:sz w:val="24"/>
        </w:rPr>
        <w:tab/>
      </w:r>
      <w:r>
        <w:rPr>
          <w:sz w:val="24"/>
        </w:rPr>
        <w:t>На территории поселения  имеется школа, рассчитанная на  130 мест, фактически в школе на 01.04.2016 года обучается - 75 человек. В школе 9 классо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уд и занятость населения.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ab/>
        <w:t>За 1 квартал 2016  года развитие рынка труда происходила следующим образом:                                                        Уровень зарегистрированной безработицы на 01.04.2016 года составляет 0,31 % (на учете стоит 4 человека) что на 0,15% меньше чем на 01.04.2015г. На 01.04.2015 года на учете стояли 6 человек.</w:t>
      </w:r>
    </w:p>
    <w:p>
      <w:pPr>
        <w:pStyle w:val="Normal"/>
        <w:ind w:left="360" w:firstLine="348"/>
        <w:jc w:val="both"/>
        <w:rPr>
          <w:lang w:eastAsia="ar-SA"/>
        </w:rPr>
      </w:pPr>
      <w:r>
        <w:rPr>
          <w:lang w:eastAsia="ar-SA"/>
        </w:rPr>
        <w:t>Просроченная задолженность по заработной плате на 01.04.2016г.  по данным Петростата                                                отсутствует.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lang w:eastAsia="ar-SA"/>
        </w:rPr>
        <w:t xml:space="preserve">     </w:t>
      </w:r>
      <w:r>
        <w:rPr/>
        <w:t>Глава администрации МО Громовское СП             __________ /А.П.Кутузов</w:t>
      </w:r>
      <w:r>
        <w:rPr>
          <w:b/>
        </w:rPr>
        <w:t xml:space="preserve">            </w:t>
      </w:r>
    </w:p>
    <w:p>
      <w:pPr>
        <w:pStyle w:val="Normal"/>
        <w:ind w:left="480" w:right="3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right="313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sectPr>
      <w:type w:val="nextPage"/>
      <w:pgSz w:w="11906" w:h="16838"/>
      <w:pgMar w:left="827" w:right="809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27:00Z</dcterms:created>
  <dc:creator>www.PHILka.RU</dc:creator>
  <dc:description/>
  <cp:keywords/>
  <dc:language>en-US</dc:language>
  <cp:lastModifiedBy>Buh2</cp:lastModifiedBy>
  <cp:lastPrinted>2016-06-29T14:48:00Z</cp:lastPrinted>
  <dcterms:modified xsi:type="dcterms:W3CDTF">2016-07-01T06:42:00Z</dcterms:modified>
  <cp:revision>9</cp:revision>
  <dc:subject/>
  <dc:title>Громовское СП</dc:title>
</cp:coreProperties>
</file>