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мовское С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3 квартал 201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ности за 3 квартал 2011 года о социально-экономическом развитии муниципального образования Громо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 поселение занимает центральное положение в муниципальном образовании Приозерский район Ленинградской области. С севера поселение граничит с Плодовским поселением. С востока граница проходит по западному берегу Ладожского озера. С юга граница проходит по северному берегу озера Суходольское, р. Бурная. С запада поселение граничит с Ромашкинским посе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тивный центр – п. Громово расположен в 50 км от районного центра г. Приозерска, в 110 км от областного центра г. Санкт-Петербург и связан с ними железной и автомобильной доро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лощадь земельных ресурсов в границах Громовского сельского поселения составляет 53270,0 га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 – 684,88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общественно-деловой застройки – 6,5534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городничество – 10,0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жилищное строительство – 47,41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– 283,21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адоводство – 0,29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чное строительство – 2,88 га.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 территории сельского поселения  находится 12 населенных пунктов, в которых по состоянию на 01.01.11 г. зарегистрировано 2581 человек. Миграционный прирост 27 чел. компенсирует число умерших 27 чел., что в конечном итоге приводит к увеличению численности населения на 15 человек за счет рождаемости.    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szCs w:val="28"/>
        </w:rPr>
      </w:pPr>
      <w:r>
        <w:rPr>
          <w:szCs w:val="28"/>
        </w:rPr>
        <w:t>В течение января-сентября 2011 года от экономически активного населения МО Громовское СП в Центр занятости Приозерского района обратилось за содействием в поиске работы 38 человек. По состоянию на 01.10.2011 года численность официально зарегистрированных безработных составила 10 человек. Уровень зарегистрированной безработицы на 01.10.2011г. составляет 0,49%, что на 0,25% меньше чем на начал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</w:t>
      </w:r>
      <w:r>
        <w:rPr/>
        <w:t xml:space="preserve"> </w:t>
      </w:r>
      <w:r>
        <w:rPr>
          <w:sz w:val="28"/>
          <w:szCs w:val="28"/>
        </w:rPr>
        <w:t>основной вид деятельности - животноводство (производство молока), растениеводство, предприятие так же откармливает бычков на мясо. Исходя из представленных данных можно увидеть, что объем отгруженных товаров собственного производства, выполненных работ и услуг предприятия, осуществляющего сельскохозяйственную деятельность за 3 квартал 2011 года составил 98595 тыс. руб., что на 43,6 % больше, чем за аналогичный период прошлого года. Производство продукции животноводства и растениеводства  увеличилось на 18,6 % (производство зерна на 481 тонну больше, чем за аналогичный период 2010 года, мясо на 38 тонн больше). Производство молока увеличились на 3,6 % по сравнению с прошлым годом. Сократилась численность работников на 5 человек. Зато заработная плата на 9,8 % больше, чем за 9 мес. 2010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в сфере малого бизнеса осуществляют деятельность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предпринимателя, осуществляющих торговлю продуктами и промышленными товарами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суммированный по всем торговым предприятиям повысился на </w:t>
      </w:r>
      <w:r>
        <w:rPr>
          <w:color w:val="000000"/>
          <w:sz w:val="28"/>
          <w:szCs w:val="28"/>
        </w:rPr>
        <w:t>6,8% и составил 2284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Среднемесячная заработная плата (1 человека) повысилась  на 2,6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спективы развития малого предпринимательств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повышение качества обслуживан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ссортимента товаров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цен на товары будет способствовать увеличению товарооб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держка малого бизнеса со стороны Администрации муниципального образования Громовское сельское поселение представлена программой «Развитие и поддержка малого и среднего предпринимательства на 2009-2013 годы», которая была принята Советом депутатов МО Громовское сельское поселение решением № 130 от 20.05.2009г. Основные 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равовых, экономических условий для устойчивой деятельности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методов и механизмов финансовой поддер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овых рабочих мес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 муниципального образования Громовское С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источниками доходной части консолидированного бюджета муниципального района являются: налоги на доходы и составляет 2045,6 тыс. руб., что больше на 17,7 %, чем в соответствующем периоде 2010 года., налог на имущество составляет 3719,6 тыс. руб., что меньше на 29,6%, чем в соответствующем периоде 2010 года. Неналоговые доходы составляют: 1219,7 тыс. руб., дотации, субвенции от района 4948,8 тыс. руб. перечисленные для приобретения 2 котлов на сумму 1 000 000 рублей и закупку угля для отопительного сезона на сумму 3 500 000, а также выравнивания уровня бюджетной обеспеченности. Исполнение доходной части бюджета составляет – 70,3%, что на 7,9% больше, чем в аналогичном периоде 201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ная часть консолидированного бюджета муниципального района  исполнена на 59,8% от годового плана. За период с января по сентябрь 2011 года проведены и оплачены работы по благоустройству – вывоз ТБО, уборка территории, расчистка снега.  На базе поселения работала трудовая бригада несовершеннолетней молодежи, по договору с ГУ Центра занятости населения  были выполнены работы по благоустройству покраска детских площадок  посадка, прополка  и полив цветочных клумб, уборка территории  посел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ены средства  во исполнение соглашения о передаче полномочий в комитет финансов по кассовому обслуживанию, в отдел архитектуры по градостроительной деятельности, в КУМИ по начислению арендной платы за землю, на организацию обеспечения малоимущих граждан по улучшению жилищных условий, коммунальная сфера (тарифы) - 201 975,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а оплата по сумме выпадающих доходов  по убыткам теплоснабжения –3 420 600,29, водоснабжения – 5 927,33 (кредиторская задолженность 2010 года), баня в сумме – 198 187,3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а подписка на подписные издания  участникам ВОВ, и старостам поселков поселения. Оплата за услуги согласно договора (найм) за начисление, сбор и перечисление платежей, за публикацию информации в средствах массовой информации, за информационно-техническое обслуж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ервный фонд: выделены денежные средства в размере  3000,00  материальная помощь  гражда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праздничные мероприятия – 23 февраля, «Проводы зимы», 8 марта, 9 мая, день защиты детей, день п. ст. Громово, п. Громово на сумму 10 918,00 рублей. Проведены спортивные соревнования на сумму 23 487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девяти месяцев два специалист прошли обучение по вопросам:  94-ФЗ «О размещении заказов на поставки товаров, выполнение работ, оказание услуг для государственных и муниципальных нужд».,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бюджетных средств, направленных на финансирование в январе-сентябре 2011 года, основная доля приходится на жилищно-коммунальное хозяйство 5926,1 тыс. руб., общегосударственные вопросы 2750,3 тыс. руб., что на 23,5 % больше, чем в аналогичном периоде 2010 года, культура, кинематография 2128,0 тыс. руб.</w:t>
      </w:r>
    </w:p>
    <w:tbl>
      <w:tblPr>
        <w:tblW w:w="1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задолженности на 01.10.2011 года: дебиторская задолженность составляет </w:t>
      </w:r>
      <w:r>
        <w:rPr>
          <w:color w:val="000000"/>
          <w:sz w:val="28"/>
          <w:szCs w:val="28"/>
        </w:rPr>
        <w:t>1 222 418,29 рублей</w:t>
      </w:r>
      <w:r>
        <w:rPr>
          <w:sz w:val="28"/>
          <w:szCs w:val="28"/>
        </w:rPr>
        <w:t xml:space="preserve"> ООО «Громовское ЖКХ» (возмещение убытков по теплоснабжению). Кредиторская задолженность составляет: 154 437,0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Громовское СП                  __________ /Л.Ф. Ив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378"/>
        <w:gridCol w:w="1594"/>
        <w:gridCol w:w="1246"/>
        <w:gridCol w:w="1276"/>
      </w:tblGrid>
      <w:tr>
        <w:trPr>
          <w:trHeight w:val="262" w:hRule="atLeast"/>
        </w:trPr>
        <w:tc>
          <w:tcPr>
            <w:tcW w:w="593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u w:val="single"/>
              </w:rPr>
              <w:t>Приложение №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9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Показатели социально-экономического развития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00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262" w:hRule="atLeast"/>
        </w:trPr>
        <w:tc>
          <w:tcPr>
            <w:tcW w:w="100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униципальный район, городской округ, городское поселение, сельское поселение)</w:t>
            </w:r>
          </w:p>
        </w:tc>
      </w:tr>
      <w:tr>
        <w:trPr>
          <w:trHeight w:val="336" w:hRule="atLeast"/>
        </w:trPr>
        <w:tc>
          <w:tcPr>
            <w:tcW w:w="59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енинградской области за 9 месяцев  2011 г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. изм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 мес. 2011 г. отче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5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постоянного населения (на начало года) - всего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о родившихся,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о умерших,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грационный прирост (убыль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ел. на 1000 нас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ел. на 1000 нас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ел. на 1000 нас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ел. на 1000 нас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. Труд и заработная плата     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 крупным и средним организац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есписочная численность работников - всего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из нее: по видам  экономическ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вень зарегистрированной безработицы от экономически активного населения на конец пери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вод новых рабочих мест на предприятиях и организациях  -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действующих  предприятия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ОО "Визит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 вновь вводимых предприятиях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месячная номинальная начисленная заработная плата   в расчете на 1 работника -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,8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,5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,22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Промышленное производство 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 крупным и средним организациям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основных важнейших видов продукции в натуральном выражении (подразделы DA, DB, DC, DD  и т.д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4. Сельское хозяйство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 растениеводство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 животноводство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5,06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важнейших видов продукции сельского хозяйства в натуральном выражении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ерн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картоф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вощи (открытого и закрытого грунт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мясо (в живом весе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,31</w:t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молок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яйц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. Потребительский рынок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8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орот общественного питани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. Инвестиции в основной капитал  и строительств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инвестиций в основной капитал  - всего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инвестиций в основной капитал по источникам финансирования - 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яя обеспеченность одного жителя общей площадь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в. м/че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7. Финанс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льдированный финансовый результат деятельности организаций - всего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из него по видам экономической деятельности: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олженность на последнюю дату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биторская (в т.ч. просроченна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кредиторская (в т.ч. просроченна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платежам в бюджеты всех уровне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. Бюджет муниципального образования                                                                                                         ( по муниципальному району - консолидированный бюджет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829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логовые доходы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7,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налоговые доходы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6,31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7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5,91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42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64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ая обеспеченность по доходам на 1 жителя муниципального райо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/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ая обеспеченность по расходам на 1 жителя муниципального райо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/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. Закупки продукции для муниципальных нужд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 июля 2005 года № 94-ФЗ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. Жилищно-коммунальное хозяйство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/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 них: льготные катег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/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5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иод ожидания жилья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населения, нуждающегося в жиль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,7</w:t>
            </w:r>
          </w:p>
        </w:tc>
      </w:tr>
      <w:tr>
        <w:trPr>
          <w:trHeight w:val="778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 компенсации населением стоимости жилищно-коммунальных услуг по установленным для населения тарифам -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жилищные услуг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водоснабж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топл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горячее водоснабж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7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о семей, получающих субсид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8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о граждан, пользующихся льготами по оплате жилищно-коммун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9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 начисленных субсидий по оплате жилищно-коммун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10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 начисленных льгот по оплате жилищно-коммуна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7" w:right="809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9:00Z</dcterms:created>
  <dc:creator>www.PHILka.RU</dc:creator>
  <dc:description/>
  <cp:keywords/>
  <dc:language>en-US</dc:language>
  <cp:lastModifiedBy>user</cp:lastModifiedBy>
  <cp:lastPrinted>2011-12-08T14:17:00Z</cp:lastPrinted>
  <dcterms:modified xsi:type="dcterms:W3CDTF">2011-12-22T06:21:00Z</dcterms:modified>
  <cp:revision>3</cp:revision>
  <dc:subject/>
  <dc:title/>
</cp:coreProperties>
</file>