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1 квартал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ности за 1 квартал 2012 года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тивный центр – п. Громово расположен в 50 км от районного центра г. Приозерска, в 110 км от областного центра г. Санкт-Петербург и связан с ними железной и автомобильной доро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лощадь земельных ресурсов в границах Громовского сельского поселения составляет 53270,0 га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– 684,88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общественно-деловой застройки – 6,5534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городничество – 10,0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жилищное строительство – 47,41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– 283,21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адоводство – 0,29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чное строительство – 2,88 га.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 территории сельского поселения  находится 12 населенных пунктов, в которых по состоянию на 01.01.12 г. зарегистрировано 2685 человек. Число умерших 12 чел., превышает число родившихся на 4 человека, а миграционная убыль - 1 человек лишь увеличивает и без того большую убыль населения в сравнении с рождаемостью.  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szCs w:val="28"/>
        </w:rPr>
      </w:pPr>
      <w:r>
        <w:rPr>
          <w:szCs w:val="28"/>
        </w:rPr>
        <w:t>В течение января-марта 2012 года от экономически активного населения МО Громовское СП в Центр занятости Приозерского района обратилось за содействием в поиске работы 3 человека. По состоянию на 01.04.2012 года численность официально зарегистрированных безработных составила 8 человек. Уровень зарегистрированной безработицы на 01.04.2012г. составляет 0,62%, что на 0,07% больше чем на начал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</w:t>
      </w:r>
      <w:r>
        <w:rPr/>
        <w:t xml:space="preserve"> </w:t>
      </w:r>
      <w:r>
        <w:rPr>
          <w:sz w:val="28"/>
          <w:szCs w:val="28"/>
        </w:rPr>
        <w:t>основной вид деятельности - животноводство (производство молока), растениеводство, предприятие так же откармливает бычков на мясо. Исходя из представленных данных можно увидеть, что объем отгруженных товаров собственного производства, выполненных работ и услуг предприятия, осуществляющего сельскохозяйственную деятельность за 1 квартал 2012 года составил 36186,00 тыс. руб., что на 19,3 % больше, чем за аналогичный период прошлого года. Производство продукции животноводства увеличилось на 15,4 % по сравнению с 1 кварталом 2011 года. Производство молока увеличились на 7,3 % по сравнению с аналогичным периодом прошлого года. Численность работников осталась прежняя 102 человека. Но вот заработная плата на 1,0 % уменьшилась, по сравнению с 1 кварталом 201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промышленных производства ООО "Громовский бетон" и </w:t>
      </w:r>
      <w:r>
        <w:rPr/>
        <w:t xml:space="preserve"> </w:t>
      </w:r>
      <w:r>
        <w:rPr>
          <w:sz w:val="28"/>
          <w:szCs w:val="28"/>
        </w:rPr>
        <w:t>ООО "Карельский перешеек" из представленных показателей за 1 квартал 2012 год: объем отгруженных товаров собственного производства (суммированный) составляет 1197,04 тыс. руб., что больше на 53,5% больше, чем за аналогичный период 2011 года. Производство основных видов продукции в натуральном выражении (суммированный) составляет 582 куб. м, что на 53,2% больше, чем в 1 квартале 2011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бизнеса осуществляют деятельность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я, осуществляющих торговлю продуктами и промышленными товарами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суммированный по всем торговым предприятиям повысился на 58</w:t>
      </w:r>
      <w:r>
        <w:rPr>
          <w:color w:val="000000"/>
          <w:sz w:val="28"/>
          <w:szCs w:val="28"/>
        </w:rPr>
        <w:t>,1% и составил 7027,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Среднемесячная заработная плата (на 1 человека) повысилась  на 14,8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спективы развития малого предпринимательств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повышение качества обслуж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ссортимента това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 на товары будет способствовать увеличению товарооб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держка малого бизнеса со стороны Администрации муниципального образования Громовское сельское поселение представлена программой «Развитие и поддержка малого и среднего предпринимательства на 2009-2013 годы», которая была принята Советом депутатов МО Громовское сельское поселение решением № 130 от 20.05.2009г. Основные 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равовых, экономических условий для устойчивой деятельности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методов и механизмов финансовой поддер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овых рабочих мес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 муниципального образования Громовское С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источниками доходной части консолидированного бюджета муниципального района являются: налог на имущество и составляет 1196,9 тыс. руб., что меньше на 24,3 %, чем в 1 квартале 2011 года, налог на доходы составляет 622,5 тыс. руб., что больше на 196,5 %, чем в соответствующем периоде 2011 года. Неналоговые доходы составляют: 1341,5 тыс. руб., из них субвенция от областного бюджета 158,0 тыс. руб. на осуществление полномочий по первичному воинскому учету, а также доходы от использования имущества, находящегося в муниципальной собственности 449,9 тыс. руб., что на 79,8 % больше, чем в 1 квартале 2011 года, доходы от продажи материальных активов 609,5 тыс. руб. (3,6% больше, чем в аналогичном периоде 2011 года). Исполнение доходной части бюджета составляет –21,5% от годового плана, что на 1,4% меньше, чем в аналогичном периоде 201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ная часть консолидированного бюджета муниципального района  исполнена на 19,3% от годового плана и составляет 3208,80 тыс. рублей. Проведены и оплачены работы по благоустройству – вывоз ТБО, расчистка снега.      Перечислены средства  во исполнение соглашения о передаче полномочий в комитет финансов по кассовому обслуживанию – 50 75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а оплата по сумме выпадающих доходов  по убыткам теплоснабжения –745 922,49 рублей. Оплачены услуги согласно договоров (найм) за начисление, сбор и перечисление платежей, за публикацию информации в средствах массовой информации, за информационно-техническое обслуж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: выделены денежные средства в размере  6000,00  материальная помощь  гражда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праздничные мероприятия – Новогодние праздники, 23 февраля, 8 марта, масленица. Проведены спортивные соревнования на сумму 9 1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1 квартала 2012 года один специалист прошел обучение по вопросам  экологическ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бюджетных средств, направленных на финансирование в январе-марте 2012 года, основная доля приходится на общегосударственные вопросы 1101,9 тыс. руб., что составляет 34,3% от расходной части бюджета, культура, кинематография 985,9 тыс. руб. (30,7% от расходной части бюджета), жилищно-коммунальное хозяйство 963,0 тыс. руб. (30,0% от расходной части бюджета).</w:t>
      </w:r>
    </w:p>
    <w:tbl>
      <w:tblPr>
        <w:tblW w:w="1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задолженности на 01.04.2012 го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4.2012 года составляет: 105 573,6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Громовское СП                  __________ /Л.Ф. Ив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51"/>
        <w:gridCol w:w="1530"/>
        <w:gridCol w:w="1087"/>
        <w:gridCol w:w="1595"/>
      </w:tblGrid>
      <w:tr>
        <w:trPr>
          <w:trHeight w:val="270" w:hRule="atLeast"/>
        </w:trPr>
        <w:tc>
          <w:tcPr>
            <w:tcW w:w="100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Показатели социально-экономического развития </w:t>
            </w:r>
          </w:p>
        </w:tc>
      </w:tr>
      <w:tr>
        <w:trPr>
          <w:trHeight w:val="34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й район, городской округ, городское поселение, сельское поселение)</w:t>
            </w:r>
          </w:p>
        </w:tc>
      </w:tr>
      <w:tr>
        <w:trPr>
          <w:trHeight w:val="349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й области за 2012 г.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квартал</w:t>
              <w:br/>
              <w:t>2012 г.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,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,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грационный прирост (убыль)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Труд и заработная плата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списочная численность работников - все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5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е: по видам  экономической деятельност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 от экономически активного населения на конец перио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новых рабочих мест на предприятиях и организациях  -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ействующих  предприят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ромовский бет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новь вводимых предприятиях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месячная номинальная начисленная заработная плата   в расчете на 1 работника -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2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)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7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5</w:t>
            </w:r>
          </w:p>
        </w:tc>
      </w:tr>
      <w:tr>
        <w:trPr>
          <w:trHeight w:val="7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основных важнейших видов продукции в натуральном выражении (подразделы DA, DB, DC, DD  и т.д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 м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</w:tr>
      <w:tr>
        <w:trPr>
          <w:trHeight w:val="285" w:hRule="atLeast"/>
        </w:trPr>
        <w:tc>
          <w:tcPr>
            <w:tcW w:w="10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Сельское хозяйство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растениеводство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животноводство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4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зер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вощи (открытого и закрытого грун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ясо (в живом вес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3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олок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3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яй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шт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Инвестиции в основной капитал  и строительств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 -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по источникам финансирования - 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5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еспеченность одного жителя общей площадь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/чел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Финансы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649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льдированный финансовый результат деятельности организаций -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го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на последнюю дату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дебиторская (в т.ч. просроченна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диторская (в т.ч. просроченна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тежам в бюджеты всех уровней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Бюджет муниципального образования                                                                                                         ( по муниципальному району - консолидированный бюджет)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61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6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7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8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3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6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3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8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9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3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Закупки продукции для муниципальных нужд</w:t>
            </w:r>
          </w:p>
        </w:tc>
      </w:tr>
      <w:tr>
        <w:trPr>
          <w:trHeight w:val="106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№ 94-Ф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Жилищно-коммунальное хозяйство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</w:t>
            </w:r>
          </w:p>
        </w:tc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ожидания жиль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4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6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6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жилищные услуг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водоснабж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топл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орячее водоснабж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7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мей, получающих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8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9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льгот по оплате жилищно-коммунальных услу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7" w:right="809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cs="Times New Roman C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cs="Times New Roman CE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cs="Times New Roman CE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71">
    <w:name w:val="xl171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5:00Z</dcterms:created>
  <dc:creator>www.PHILka.RU</dc:creator>
  <dc:description/>
  <cp:keywords/>
  <dc:language>en-US</dc:language>
  <cp:lastModifiedBy>user</cp:lastModifiedBy>
  <cp:lastPrinted>2012-05-14T16:41:00Z</cp:lastPrinted>
  <dcterms:modified xsi:type="dcterms:W3CDTF">2012-05-24T12:52:00Z</dcterms:modified>
  <cp:revision>3</cp:revision>
  <dc:subject/>
  <dc:title>Громовское СП</dc:title>
</cp:coreProperties>
</file>