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социально-экономическому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витию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03"/>
        <w:gridCol w:w="1545"/>
        <w:gridCol w:w="1098"/>
        <w:gridCol w:w="1595"/>
      </w:tblGrid>
      <w:tr>
        <w:trPr>
          <w:trHeight w:val="270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Показатели социально-экономического развития 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270" w:hRule="atLeast"/>
        </w:trPr>
        <w:tc>
          <w:tcPr>
            <w:tcW w:w="1015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муниципальный район, городской округ, городское поселение, сельское поселение)</w:t>
            </w:r>
          </w:p>
        </w:tc>
      </w:tr>
      <w:tr>
        <w:trPr>
          <w:trHeight w:val="349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нинградской области за 2013 г.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br/>
              <w:t>2013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Труд и заработная плата    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еднесписочная численность работников - всег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е: по видам  экономической деятельности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зарегистрированной безработицы от экономически активного населения на конец пери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новых рабочих мест на предприятиях и организациях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 действующих  предприятия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ОО "Громовский бетон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новь вводимых предприятиях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казать название предприятия и вид деятельности  по ОКВЭД)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емесячная номинальная начисленная заработная плата   в расчете на 1 работник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6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3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6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6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основных важнейших видов продукции в натуральном выражении (подразделы DA, DB, DC, DD  и т.д.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 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1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4. Сельское хозяйство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2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растение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животноводство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3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9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зер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артофел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вощи (открытого и закрытого грунт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ясо (в живом весе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н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</w:tr>
      <w:tr>
        <w:trPr>
          <w:trHeight w:val="2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молок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яйц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ш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5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6. Инвестиции в основной капитал  и строительство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ельское хозяйство, охота и лес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оизводство и распределение электроэнергии, газа и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птовая и розничная торговля; ремонт автотранспортных средств, мотоциклов, бытовых изделий и предметов личного  поль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транспорт и связ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здравоохранение и предоставление соци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предоставление прочих коммунальных, социальных   и персо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деятельность по организации отдыха  и развлечений, культуры  и спор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инвестиций в основной капитал по источникам финансирования - 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3.</w:t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работ по виду деятельности "строительство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4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яя обеспеченность одного жителя общей площадь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/чел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7. Финансы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64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льдированный финансовый результат деятельности организаций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з него по видам экономической деятельности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брабатывающие производ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ельск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роитель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на последнюю дату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деб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кредиторская (в т.ч. просроченная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 платежам в бюджеты всех уровней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руб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Бюджет муниципального образования                                                                                                         ( по муниципальному району - консолидированный бюджет)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1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10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8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,3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9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67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9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9,6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3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6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6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26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8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2.</w:t>
            </w:r>
          </w:p>
        </w:tc>
        <w:tc>
          <w:tcPr>
            <w:tcW w:w="52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958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9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6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2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6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5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4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/чел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 Закупки продукции для муниципальных нужд</w:t>
            </w:r>
          </w:p>
        </w:tc>
      </w:tr>
      <w:tr>
        <w:trPr>
          <w:trHeight w:val="106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1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№ 94-ФЗ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.</w:t>
            </w:r>
          </w:p>
        </w:tc>
        <w:tc>
          <w:tcPr>
            <w:tcW w:w="52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/102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2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4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жилищные услуг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топл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горячее водоснабж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7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мей, получающих субсид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8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9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10.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численных льгот по оплате жилищно-коммунальных услуг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лн. руб.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МО Громовское СП                  __________ /Л.Ф. Иванова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отчетности за 2013 год о социально-экономическом развитии муниципального образования Громо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Громовское  поселение занимает центральное положение в муниципальном образовании Приозерский район Ленинградской области. С севера поселение граничит с Плодовским поселением. С востока граница проходит по западному берегу Ладожского озера. С юга граница проходит по северному берегу озера Суходольское, р. Бурная. С запада поселение граничит с Ромашкинским поселением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бщая площадь земельных ресурсов в границах Громовского сельского поселения составляет 53270,0 га.</w:t>
      </w:r>
    </w:p>
    <w:p>
      <w:pPr>
        <w:pStyle w:val="TextBodyIndent"/>
        <w:ind w:left="283" w:right="2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ономическая ситуация в 2013 году характеризовалась как стабильная. Наблюдается стабильный рост уровня оплаты труда. Отсутствует просроченная задолженность по выплате заработной платы.</w:t>
      </w:r>
      <w:r>
        <w:rPr>
          <w:bCs/>
        </w:rPr>
        <w:t xml:space="preserve"> </w:t>
      </w:r>
      <w:r>
        <w:rPr>
          <w:sz w:val="24"/>
          <w:szCs w:val="24"/>
          <w:lang w:eastAsia="ar-SA"/>
        </w:rPr>
        <w:t>Но ситуация на рынке труда ухудшилась, не смотря на совместные усилия органов власти местного самоуправления и службы занятости.</w:t>
      </w:r>
    </w:p>
    <w:p>
      <w:pPr>
        <w:pStyle w:val="TextBodyIndent"/>
        <w:ind w:left="283" w:right="28" w:hanging="0"/>
        <w:rPr/>
      </w:pPr>
      <w:r>
        <w:rPr>
          <w:bCs/>
          <w:sz w:val="24"/>
        </w:rPr>
        <w:t>Увеличился объём продукции сельского хозяйства по сравнению с 2012 годом (114 %)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мограф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 сельского поселения  находится 12 населенных пунктов. Численность постоянного населения МО Громовское сельское поселение на конец  2013 года составила    2581 человек, что по сравнению с предыдущим годом на 23 человека меньше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о умерших за январь-декабрь 2013года составило 33 человека, число родившихся- 26 человек. Миграционная убыль составила 25 человек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сновными направлениями в работе администрации и Совета депутатов Громовского сельского поселения 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многоквартирных домов. Участие поселения в ряде социальных программ дает основание прогнозировать  постепенную стабилизацию демографической ситуации за счет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</w:t>
      </w:r>
      <w:r>
        <w:rPr>
          <w:b/>
        </w:rPr>
        <w:t>Промышленное производ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На территории поселения расположены 2 промышленных производства ООО "Громовский                бетон" и  ООО "Карельский перешеек" из представленных показателей за 2013 год: объем отгруженных товаров собственного производства (суммированный) составляет 18263,8 тыс. руб., что больше на 42,4% меньше, чем в 2012 году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территории поселения расположено одно крупное предприятие, осуществляющее сельскохозяйственную деятельность – это ЗАО ПЗ “Красноармейский” основной вид деятельности - животноводство (производство молока), растениеводство, предприятие так же откармливает бычков на мясо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продукции сельского хозяйства в 2013 году составил 190281 тыс. руб., в т.ч.  животноводство 168339 тыс. руб., растениеводство 21942 тыс. рублей. Что составляет  114% к уровню   2012 года в действующих ценах.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Численность занятых по отрасли «Сельское хозяйство, охота и лесное хозяйство» сократилась с начала года на  4 человека и составила 92 человека. Среднемесячная номинальная начисленная заработная плата по отрасли по сравнению с соответствующим периодом 2012 года выросла на 20,6 % и составила 23752 рубля</w:t>
      </w:r>
      <w:r>
        <w:rPr>
          <w:bCs/>
          <w:sz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анспорт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left="240" w:right="193" w:firstLine="567"/>
        <w:jc w:val="both"/>
        <w:rPr/>
      </w:pPr>
      <w:r>
        <w:rPr/>
        <w:t xml:space="preserve">Административный центр – п. Громово – находится в 50 км от районного центра г.Приозерска и в 110 км от г. Санкт-Петербурга, и связан с ними железной и автомобильной дорогами. Транспортное сообщение осуществляется ООО «Сосново Авто».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В сфере малого предпринимательства наибольшее количество малых предприятий действует в розничной торговле. Поддержка малого бизнеса со стороны Администрации муниципального образования Громовское сельское поселение представлена программой «Развитие и поддержка малого и среднего предпринимательства на 2009-2013 годы», которая была принята Советом депутатов МО Громовское сельское поселение решением № 130 от 20.05.2009г. Основные задачи программы: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здание правовых, экономических условий для устойчивой деятельности малого и среднего предпринимательства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методов и механизмов финансовой поддержки;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здание новых рабочих мес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тели торговли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На территории  Громовского сельского поселения пять наиболее крупных индивидуальных предпринимателей, осуществляют розничную торговлю продовольственными товарами, хозяйственными товарами и товарами бытовой химии,  продуктами и промышленными товара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4"/>
          <w:szCs w:val="24"/>
          <w:lang w:eastAsia="ar-SA"/>
        </w:rPr>
        <w:t>Оборот розничной торговли суммированный по торговым предприятиям составил 25863,00 тыс. руб.. Среднемесячная заработная плата (на 1 человека) составляет 7,5 тысяч рублей.</w:t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оты розничной торговли увеличиваются за счёт повышения цен на товары и за счёт расширения ассортимента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муниципального образования Громовское СП</w:t>
      </w:r>
    </w:p>
    <w:p>
      <w:pPr>
        <w:pStyle w:val="TextBodyIndent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  2013 год  в бюджет МО Громовское сельское поселение поступило доходов  в сумме 23713,6 тыс. руб., что на 27,3 % меньше, чем за  2012год.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сходная часть  бюджета муниципального Громовское сельское поселение за  2013 год исполнена в сумме 25958,7 тыс. руб., что составляет 90,8 % к плану года  и что на 2810,3 тыс. руб. меньше, чем в  2012 году. </w:t>
      </w:r>
    </w:p>
    <w:p>
      <w:pPr>
        <w:pStyle w:val="Style15"/>
        <w:spacing w:lineRule="auto" w:line="276"/>
        <w:ind w:left="360" w:hanging="0"/>
        <w:jc w:val="both"/>
        <w:rPr>
          <w:color w:val="000000"/>
          <w:sz w:val="24"/>
        </w:rPr>
      </w:pPr>
      <w:r>
        <w:rPr>
          <w:sz w:val="24"/>
          <w:szCs w:val="20"/>
          <w:lang w:eastAsia="ru-RU"/>
        </w:rPr>
        <w:t>Экономическую основу Громовского сельского поселения составляют налоговые и              неналоговые поступления, собираемые с юридических и физических лиц на территории поселения</w:t>
      </w:r>
      <w:r>
        <w:rPr>
          <w:color w:val="000000"/>
          <w:sz w:val="24"/>
        </w:rPr>
        <w:t>.</w:t>
      </w:r>
    </w:p>
    <w:p>
      <w:pPr>
        <w:pStyle w:val="TextBodyIndent"/>
        <w:ind w:left="360" w:hanging="0"/>
        <w:rPr/>
      </w:pPr>
      <w:r>
        <w:rPr>
          <w:sz w:val="24"/>
        </w:rPr>
        <w:t>За 2013 год в  бюджет муниципального образования  налоговых и неналоговых доходов поступило  18286,7 тыс. руб. или 106,4% к годовому плану, по сравнению с 2012 годом  на 2775 тыс. рублей меньше.</w:t>
        <w:tab/>
      </w:r>
    </w:p>
    <w:p>
      <w:pPr>
        <w:pStyle w:val="TextBodyIndent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Безвозмездных поступлений в бюджет поступило в сумме 5426,9 тыс. руб. или 95,5 %  к годовому плану. </w:t>
      </w:r>
    </w:p>
    <w:p>
      <w:pPr>
        <w:pStyle w:val="Style15"/>
        <w:spacing w:lineRule="auto" w:line="276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 «Анализ исполнения доходной ч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>Анализ исполнения доходной части бюджета  МО Громовское сельское поселение                       МО  Приозерский муниципальный район ЛО за   2013 год</w:t>
      </w:r>
    </w:p>
    <w:p>
      <w:pPr>
        <w:pStyle w:val="Normal"/>
        <w:spacing w:before="0" w:after="200"/>
        <w:ind w:left="360" w:firstLine="709"/>
        <w:jc w:val="both"/>
        <w:rPr/>
      </w:pPr>
      <w:r>
        <w:rPr>
          <w:color w:val="000000"/>
        </w:rPr>
        <w:t>Доходная часть бюджета МО Громовское сельское поселение МО Приозерский муниципальный район ЛО по налоговым и неналоговым доходам за 2013 год исполнена на 106,4 %  к годовому плану.</w:t>
      </w:r>
    </w:p>
    <w:p>
      <w:pPr>
        <w:pStyle w:val="Normal"/>
        <w:ind w:left="360" w:firstLine="709"/>
        <w:jc w:val="both"/>
        <w:rPr/>
      </w:pPr>
      <w:r>
        <w:rPr>
          <w:color w:val="000000"/>
        </w:rPr>
        <w:t>Структура налоговых и неналоговых доходов бюджета МО Громовское сельское поселение представлена в таблице: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тыс. руб.</w:t>
      </w:r>
    </w:p>
    <w:tbl>
      <w:tblPr>
        <w:tblW w:w="917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1200"/>
        <w:gridCol w:w="1180"/>
        <w:gridCol w:w="1200"/>
        <w:gridCol w:w="1200"/>
      </w:tblGrid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логовые и неналоговые доход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    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4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+), снижение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,8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,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,8%</w:t>
            </w:r>
          </w:p>
        </w:tc>
      </w:tr>
    </w:tbl>
    <w:p>
      <w:pPr>
        <w:pStyle w:val="Normal"/>
        <w:ind w:left="240" w:right="313" w:firstLine="709"/>
        <w:jc w:val="both"/>
        <w:rPr/>
      </w:pPr>
      <w:r>
        <w:rPr>
          <w:color w:val="000000"/>
        </w:rPr>
        <w:t>По сравнению с аналогичным периодом прошлого года  поступление  по налоговым и неналоговым доходам бюджета поселения  в 1,15 раза меньше. Сократились доходы по налогу на доходы физических лиц в 3,4 раза и в 2,4 раза по выкупу земельных участков, но вырос доход  по налогам на имущество в 1,37 ра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ка об исполнении доходной части бюджета МО Громовское сельское поселени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Доходы бюджета МО Гром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Тыс. </w:t>
      </w:r>
      <w:r>
        <w:rPr/>
        <w:t>руб.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00"/>
        <w:gridCol w:w="840"/>
        <w:gridCol w:w="1200"/>
        <w:gridCol w:w="1320"/>
        <w:gridCol w:w="1080"/>
      </w:tblGrid>
      <w:tr>
        <w:trPr>
          <w:trHeight w:val="3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 -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4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–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– 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6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Налоговые доходы поселения</w:t>
      </w:r>
    </w:p>
    <w:p>
      <w:pPr>
        <w:pStyle w:val="Normal"/>
        <w:spacing w:before="0" w:after="200"/>
        <w:ind w:left="600" w:right="193" w:firstLine="469"/>
        <w:jc w:val="both"/>
        <w:rPr>
          <w:color w:val="000000"/>
          <w:sz w:val="16"/>
          <w:szCs w:val="16"/>
        </w:rPr>
      </w:pPr>
      <w:r>
        <w:rPr>
          <w:color w:val="000000"/>
        </w:rPr>
        <w:t>Доля поступления налоговых доходов по сравнению с 2012 годом увеличилась раза на 492,6 тыс. руб. и составляет 68,9% поступивших налоговых и неналоговых доходов.</w:t>
      </w:r>
    </w:p>
    <w:p>
      <w:pPr>
        <w:pStyle w:val="Normal"/>
        <w:ind w:firstLine="720"/>
        <w:jc w:val="center"/>
        <w:rPr/>
      </w:pPr>
      <w:r>
        <w:rPr>
          <w:i/>
          <w:color w:val="000000"/>
        </w:rPr>
        <w:t>Неналоговые доходы поселения.</w:t>
      </w:r>
    </w:p>
    <w:p>
      <w:pPr>
        <w:pStyle w:val="Normal"/>
        <w:spacing w:before="0" w:after="200"/>
        <w:ind w:left="480" w:right="193" w:firstLine="709"/>
        <w:jc w:val="both"/>
        <w:rPr/>
      </w:pPr>
      <w:r>
        <w:rPr>
          <w:color w:val="000000"/>
        </w:rPr>
        <w:t xml:space="preserve">Поступление неналоговых доходов за  2013 год ниже уровня 2012 года в 0,6 раза или на 3267,6 тыс. рублей. Неналоговые доходы составляют 31,1% поступивших налоговых и неналоговых дох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ромовское сельское поселение  з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1320"/>
        <w:gridCol w:w="1320"/>
        <w:gridCol w:w="1200"/>
        <w:gridCol w:w="1560"/>
        <w:gridCol w:w="1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начено на 2013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01.2014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в структуре расходов              %   201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в структуре расходов            %   2012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</w:t>
            </w:r>
            <w:r>
              <w:rPr>
                <w:bCs/>
                <w:sz w:val="16"/>
                <w:szCs w:val="16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37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29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29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704,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383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332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9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506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179,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5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334,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75,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right="313" w:firstLine="600"/>
        <w:jc w:val="both"/>
        <w:rPr/>
      </w:pPr>
      <w:r>
        <w:rPr/>
        <w:t>Наибольшая сумма расходов  в структуре расходов бюджета муниципального образования Громовское сельское поселение за  2013 год приходится на жилищно-коммунальное хозяйство 32,7%, а так же на общегосударственные расходы 28,9%.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государственные расходы</w:t>
      </w:r>
    </w:p>
    <w:p>
      <w:pPr>
        <w:pStyle w:val="Normal"/>
        <w:ind w:left="480" w:right="313" w:hanging="0"/>
        <w:jc w:val="both"/>
        <w:rPr/>
      </w:pPr>
      <w:r>
        <w:rPr/>
        <w:t xml:space="preserve">Расходы по данному разделу при годовом плане 7996,3 тыс. руб. исполнены  на сумму 7494,5 тыс. руб. или 93,7 % к годовому плану. 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Функционирование местных администраций»  расходы составили 6207,8              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подразделу «Обеспечение деятельности финансовых, налоговых и таможенных органов финансового (финансово-бюджетного) надзора»  расходы составили 249,2 тыс. рублей.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По подразделу «Другие общегосударственные вопросы» расходы составили 1037,5 тыс. рублей. По сравнению с  2012 годом расходы по данному разделу сократились на  39,4 тыс. руб.</w:t>
      </w:r>
    </w:p>
    <w:p>
      <w:pPr>
        <w:pStyle w:val="Normal"/>
        <w:jc w:val="center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билизационная и вневойсковая подготовка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 xml:space="preserve">По данному подразделу при годовом 200,0 тыс. руб. исполнение за   2013 год составило. или 100% . </w:t>
      </w:r>
    </w:p>
    <w:p>
      <w:pPr>
        <w:pStyle w:val="Normal"/>
        <w:ind w:left="480" w:right="313" w:hanging="0"/>
        <w:jc w:val="both"/>
        <w:rPr/>
      </w:pPr>
      <w:r>
        <w:rPr/>
        <w:t>За   2012 год  расходы по этому разделу составляли  195,1 тыс. руб.</w:t>
      </w:r>
    </w:p>
    <w:p>
      <w:pPr>
        <w:pStyle w:val="Normal"/>
        <w:ind w:left="480" w:right="31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безопасность и правоохранительная деятельность.</w:t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 xml:space="preserve">По данному разделу при годовом плане 229,7 тыс. руб. исполнение за 2013 год составило 229,7 тыс. руб. или 100 % . </w:t>
      </w:r>
    </w:p>
    <w:p>
      <w:pPr>
        <w:pStyle w:val="Normal"/>
        <w:ind w:left="480" w:right="313" w:hanging="0"/>
        <w:jc w:val="both"/>
        <w:rPr/>
      </w:pPr>
      <w:r>
        <w:rPr/>
        <w:t>За  2012 год  расходы по этому разделу   составляли 40,0 тыс. рублей.</w:t>
      </w:r>
    </w:p>
    <w:p>
      <w:pPr>
        <w:pStyle w:val="Normal"/>
        <w:ind w:left="480" w:right="31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right="313" w:hanging="0"/>
        <w:jc w:val="both"/>
        <w:rPr>
          <w:sz w:val="16"/>
          <w:szCs w:val="16"/>
          <w:highlight w:val="yellow"/>
        </w:rPr>
      </w:pPr>
      <w:r>
        <w:rPr>
          <w:highlight w:val="yellow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ая экономика</w:t>
      </w:r>
    </w:p>
    <w:p>
      <w:pPr>
        <w:pStyle w:val="Normal"/>
        <w:ind w:left="480" w:right="313" w:hanging="0"/>
        <w:jc w:val="both"/>
        <w:rPr/>
      </w:pPr>
      <w:r>
        <w:rPr/>
        <w:t xml:space="preserve">  </w:t>
      </w:r>
      <w:r>
        <w:rPr/>
        <w:t>По данному разделу расходы  за  2013 год  при плане 3704,5 тыс. руб. составили 3610,9 тыс. рублей  или 97,5 %.</w:t>
      </w:r>
    </w:p>
    <w:p>
      <w:pPr>
        <w:pStyle w:val="Normal"/>
        <w:ind w:left="480" w:right="313" w:hanging="0"/>
        <w:jc w:val="both"/>
        <w:rPr>
          <w:sz w:val="20"/>
          <w:szCs w:val="20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480" w:right="313" w:hanging="0"/>
        <w:jc w:val="both"/>
        <w:rPr/>
      </w:pPr>
      <w:r>
        <w:rPr>
          <w:b/>
          <w:i/>
        </w:rPr>
        <w:t>Расходы  по дорожному хозяйству</w:t>
      </w:r>
      <w:r>
        <w:rPr/>
        <w:t xml:space="preserve"> исполнены в сумме 3332,3 тыс. руб. или 98,5 %  к годовому плану, из них: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1037"/>
        <w:gridCol w:w="2427"/>
      </w:tblGrid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ind w:left="480" w:right="-1276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(областной бюджет) – 571 874,00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(местный бюджет) – 29 115,00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дорог (областной бюджет) – 164 748,78 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1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дорог (местный бюджет) – 65 541,22рублей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left="480" w:right="31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right="313" w:hanging="0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</w:t>
      </w:r>
    </w:p>
    <w:p>
      <w:pPr>
        <w:pStyle w:val="Normal"/>
        <w:ind w:left="480" w:right="313" w:hanging="0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left="480" w:right="313" w:hanging="0"/>
        <w:jc w:val="both"/>
        <w:rPr>
          <w:highlight w:val="yellow"/>
        </w:rPr>
      </w:pPr>
      <w:r>
        <w:rPr>
          <w:b/>
          <w:i/>
        </w:rPr>
        <w:t>Расходы на финансирование жилищно-коммунального хозяйства</w:t>
      </w:r>
      <w:r>
        <w:rPr/>
        <w:t xml:space="preserve"> за  2013 год составили  8506,3 тыс.. руб. при годовом плане   9497,3 тыс. руб. или  89,6 % .</w:t>
      </w:r>
    </w:p>
    <w:p>
      <w:pPr>
        <w:pStyle w:val="Normal"/>
        <w:ind w:left="480" w:right="313" w:hanging="0"/>
        <w:jc w:val="both"/>
        <w:rPr/>
      </w:pPr>
      <w:r>
        <w:rPr>
          <w:i/>
        </w:rPr>
        <w:t>Расходы на жилищное хозяйство</w:t>
      </w:r>
      <w:r>
        <w:rPr/>
        <w:t xml:space="preserve"> за  2013 год при годовом плане   565,0 тыс. руб. составили  559,1 тыс. руб. или  99% от  годового плана.</w:t>
      </w:r>
    </w:p>
    <w:p>
      <w:pPr>
        <w:pStyle w:val="Normal"/>
        <w:ind w:left="480" w:right="313" w:hanging="0"/>
        <w:jc w:val="both"/>
        <w:rPr/>
      </w:pPr>
      <w:r>
        <w:rPr/>
        <w:t>Израсходовано:</w:t>
      </w:r>
    </w:p>
    <w:p>
      <w:pPr>
        <w:pStyle w:val="Normal"/>
        <w:ind w:left="480" w:right="313" w:hanging="0"/>
        <w:jc w:val="both"/>
        <w:rPr/>
      </w:pPr>
      <w:r>
        <w:rPr/>
        <w:t xml:space="preserve"> </w:t>
      </w:r>
      <w:r>
        <w:rPr/>
        <w:t>На кап.ремонт многоквартирных домов 511957,55 рублей</w:t>
      </w:r>
    </w:p>
    <w:p>
      <w:pPr>
        <w:pStyle w:val="Normal"/>
        <w:ind w:left="480" w:right="313" w:hanging="0"/>
        <w:jc w:val="both"/>
        <w:rPr/>
      </w:pPr>
      <w:r>
        <w:rPr/>
        <w:t>На установку индивидуальных приборов учёта 44616,00рублей</w:t>
      </w:r>
    </w:p>
    <w:p>
      <w:pPr>
        <w:pStyle w:val="Normal"/>
        <w:ind w:left="480" w:right="31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right="313" w:hanging="0"/>
        <w:jc w:val="both"/>
        <w:rPr/>
      </w:pPr>
      <w:r>
        <w:rPr>
          <w:i/>
        </w:rPr>
        <w:t>Расходы на коммунальное  хозяйство</w:t>
      </w:r>
      <w:r>
        <w:rPr/>
        <w:t xml:space="preserve"> составили 3612,4 тыс. руб.  при плане   4179,7 тыс. руб. или  86,4 % от плана. Из них в том числе:</w:t>
      </w:r>
    </w:p>
    <w:tbl>
      <w:tblPr>
        <w:tblW w:w="47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</w:tblGrid>
      <w:tr>
        <w:trPr>
          <w:trHeight w:val="180" w:hRule="atLeast"/>
        </w:trPr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80" w:firstLine="228"/>
        <w:rPr/>
      </w:pPr>
      <w:r>
        <w:rPr/>
        <w:t>Произведена оплата по сумме выпадающих доходов  по убыткам теплоснабжения –</w:t>
      </w:r>
      <w:r>
        <w:rPr>
          <w:color w:val="000000"/>
        </w:rPr>
        <w:t>1769,6 тыс. рублей</w:t>
      </w:r>
      <w:r>
        <w:rPr/>
        <w:t xml:space="preserve"> </w:t>
      </w:r>
    </w:p>
    <w:p>
      <w:pPr>
        <w:pStyle w:val="Normal"/>
        <w:ind w:left="480" w:firstLine="228"/>
        <w:rPr/>
      </w:pPr>
      <w:r>
        <w:rPr/>
        <w:t>Произведена оплата выпадающих доходов  по убыткам водоснабжения и водоотведения  – 189,8 тыс.рублей.</w:t>
      </w:r>
    </w:p>
    <w:p>
      <w:pPr>
        <w:pStyle w:val="Normal"/>
        <w:ind w:left="480" w:firstLine="228"/>
        <w:rPr/>
      </w:pPr>
      <w:r>
        <w:rPr/>
        <w:t xml:space="preserve">погашены убытки бани  в сумме – 330,6 тыс. рублей. </w:t>
      </w:r>
    </w:p>
    <w:p>
      <w:pPr>
        <w:pStyle w:val="Normal"/>
        <w:ind w:left="480" w:firstLine="228"/>
        <w:rPr/>
      </w:pPr>
      <w:r>
        <w:rPr/>
        <w:t xml:space="preserve">Приобретен насосный агрегат и электродвигатель. </w:t>
      </w:r>
    </w:p>
    <w:tbl>
      <w:tblPr>
        <w:tblW w:w="4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0"/>
        <w:gridCol w:w="210"/>
        <w:gridCol w:w="210"/>
        <w:gridCol w:w="378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vanish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vanish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vanish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vanish/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Произведен капитальный ремонт участка тепловых сетей  в п. Владимировка на сумму 638,3 тыс. рублей.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Произведён ремонт участка водопровода в п. Громово на общую сумму 499896,00 рублей.</w:t>
      </w:r>
    </w:p>
    <w:p>
      <w:pPr>
        <w:pStyle w:val="Normal"/>
        <w:ind w:left="480" w:hanging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ind w:left="480" w:right="313" w:hanging="0"/>
        <w:jc w:val="both"/>
        <w:rPr/>
      </w:pPr>
      <w:r>
        <w:rPr>
          <w:i/>
        </w:rPr>
        <w:t>Расходы на благоустройство</w:t>
      </w:r>
      <w:r>
        <w:rPr/>
        <w:t xml:space="preserve"> при плане 4752,5 тыс. руб. составили 4 334,8тыс. руб. или 91,2 % от пла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ind w:left="480" w:right="313" w:hanging="0"/>
        <w:jc w:val="both"/>
        <w:rPr/>
      </w:pPr>
      <w:r>
        <w:rPr/>
        <w:t xml:space="preserve">     </w:t>
      </w:r>
      <w:r>
        <w:rPr/>
        <w:t>Учреждения культуры профинансированы на 84,5 % или  5463,6 тыс. руб. при годовом плане 6464,3 тыс. рублей. По сравнению с   2012 годом эти расходы увеличились  на  905,1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</w:t>
      </w:r>
      <w:r>
        <w:rPr/>
        <w:t>На заработную плату израсходовано 2219,2 тыс</w:t>
      </w:r>
      <w:r>
        <w:rPr>
          <w:b/>
        </w:rPr>
        <w:t>.</w:t>
      </w:r>
      <w:r>
        <w:rPr/>
        <w:t xml:space="preserve"> рублей, ЕСН 723,1 тыс.рублей.</w:t>
      </w:r>
      <w:r>
        <w:rPr>
          <w:color w:val="000000"/>
        </w:rPr>
        <w:t xml:space="preserve"> </w:t>
      </w:r>
      <w:r>
        <w:rPr/>
        <w:t>На обеспечение выплат стимулирующего характера работникам муниципальных учреждений культуры было выделено из областного бюджета  577 700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>Для приобретения оборудования в МУК КСК «Громово»  были выделены денежные средства от депутата Кострица В.М. в размере 362 500,00 рублей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политика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480" w:right="313" w:hanging="0"/>
        <w:jc w:val="both"/>
        <w:rPr>
          <w:sz w:val="28"/>
          <w:szCs w:val="28"/>
        </w:rPr>
      </w:pPr>
      <w:r>
        <w:rPr>
          <w:i/>
        </w:rPr>
        <w:t xml:space="preserve">   </w:t>
      </w:r>
      <w:r>
        <w:rPr>
          <w:b/>
          <w:i/>
        </w:rPr>
        <w:t>По разделу Социальная политика</w:t>
      </w:r>
      <w:r>
        <w:rPr/>
        <w:t xml:space="preserve"> расходы на выплату пенсии муниципальным служащим составили 177,99 тыс. руб. при годовом плане 185 тыс. рубле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культура и спорт.</w:t>
      </w:r>
    </w:p>
    <w:p>
      <w:pPr>
        <w:pStyle w:val="Normal"/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ind w:left="480" w:right="313" w:hanging="0"/>
        <w:jc w:val="both"/>
        <w:rPr/>
      </w:pPr>
      <w:r>
        <w:rPr>
          <w:i/>
        </w:rPr>
        <w:t xml:space="preserve">По разделу « Физическая культура и спорт » </w:t>
      </w:r>
      <w:r>
        <w:rPr/>
        <w:t xml:space="preserve">исполнение за 2013 год составило     275,8  тыс. руб. или 91,7 % к годовому плану (план  300,8 тыс. руб.)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Indent"/>
        <w:ind w:left="360" w:hanging="0"/>
        <w:rPr>
          <w:sz w:val="24"/>
          <w:szCs w:val="24"/>
          <w:lang w:eastAsia="ar-SA"/>
        </w:rPr>
      </w:pPr>
      <w:r>
        <w:rPr>
          <w:sz w:val="24"/>
        </w:rPr>
        <w:tab/>
        <w:t xml:space="preserve">Громовское сельское поселение располагает жилищным фондом общей площадью 37,501 </w:t>
      </w:r>
      <w:r>
        <w:rPr>
          <w:sz w:val="24"/>
          <w:szCs w:val="24"/>
          <w:lang w:eastAsia="ar-SA"/>
        </w:rPr>
        <w:t>тыс. кв. м, в т. ч. приватизированные жилые помещения составляют 26,076 тыс.кв.м. от общего площади многоквартирных домов. На  01.01.2014 года на учете, по улучшению жилищных условий стоят 34семьи (102 человека).</w:t>
      </w:r>
    </w:p>
    <w:p>
      <w:pPr>
        <w:pStyle w:val="TextBodyIndent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ind w:left="48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2013году на благоустройство  израсходовано 4 334,8тыс. руб тысяч </w:t>
      </w:r>
      <w:r>
        <w:rPr/>
        <w:t>рублей.</w:t>
      </w:r>
    </w:p>
    <w:tbl>
      <w:tblPr>
        <w:tblW w:w="9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  <w:gridCol w:w="47"/>
      </w:tblGrid>
      <w:tr>
        <w:trPr>
          <w:trHeight w:val="180" w:hRule="atLeast"/>
        </w:trPr>
        <w:tc>
          <w:tcPr>
            <w:tcW w:w="47" w:type="dxa"/>
            <w:tcBorders/>
            <w:shd w:fill="FFFB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 xml:space="preserve">Была произведена оплата: 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За расчистку снега в сумме 146348 рублей</w:t>
      </w:r>
    </w:p>
    <w:p>
      <w:pPr>
        <w:pStyle w:val="Normal"/>
        <w:ind w:left="480" w:hanging="0"/>
        <w:rPr/>
      </w:pPr>
      <w:r>
        <w:rPr>
          <w:color w:val="000000"/>
        </w:rPr>
        <w:t>Ремонт уличного освещения – 62,6 тыс. рублей</w:t>
      </w:r>
    </w:p>
    <w:p>
      <w:pPr>
        <w:pStyle w:val="Normal"/>
        <w:ind w:left="480" w:hanging="0"/>
        <w:rPr/>
      </w:pPr>
      <w:r>
        <w:rPr>
          <w:color w:val="000000"/>
        </w:rPr>
        <w:t>Уличное освещение – 508,2 тыс. рублей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Сбор, транспортировка и утилизация отходов – 1266,4 тыс.  рублей </w:t>
      </w:r>
    </w:p>
    <w:p>
      <w:pPr>
        <w:pStyle w:val="Normal"/>
        <w:ind w:left="480" w:hanging="0"/>
        <w:rPr/>
      </w:pPr>
      <w:r>
        <w:rPr>
          <w:color w:val="000000"/>
        </w:rPr>
        <w:t>Контейнеры под мусор – 61,7 тыс. рублей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Отлов бродячих животных – 60450 рублей</w:t>
      </w:r>
    </w:p>
    <w:tbl>
      <w:tblPr>
        <w:tblW w:w="13464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0059"/>
        <w:gridCol w:w="47"/>
        <w:gridCol w:w="3358"/>
      </w:tblGrid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тское уличное оборудование – 5845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рассада однолетних цветов – 21 4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коративные металлические решетки– 98 400,00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 xml:space="preserve">водолазное обследование дна, обеспечение безопасности в  местах купания – 112000 рублей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59" w:type="dxa"/>
            <w:tcBorders/>
            <w:vAlign w:val="center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дезинсекция п/клещевая – 16 662,45 рубле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360" w:hanging="0"/>
        <w:jc w:val="center"/>
        <w:rPr>
          <w:sz w:val="24"/>
        </w:rPr>
      </w:pPr>
      <w:r>
        <w:rPr>
          <w:sz w:val="24"/>
          <w:highlight w:val="yellow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безопасность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осуществляют свою деятельность ряд предприятий, которые являются  объектами повышенной экологической опасности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1 сельскохозяйственное предприятие;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ab/>
        <w:t xml:space="preserve">-2 промышленных предприятия. </w:t>
      </w:r>
    </w:p>
    <w:p>
      <w:pPr>
        <w:pStyle w:val="TextBodyIndent"/>
        <w:ind w:left="360" w:right="433" w:hanging="0"/>
        <w:rPr>
          <w:sz w:val="24"/>
        </w:rPr>
      </w:pPr>
      <w:r>
        <w:rPr>
          <w:sz w:val="24"/>
        </w:rPr>
        <w:tab/>
        <w:t>Администрация совместно со специалистами - экологами предприятий проводили мониторинг экологического состояния воздуха, воды, почвы. Производится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TextBodyIndent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</w:t>
      </w:r>
    </w:p>
    <w:p>
      <w:pPr>
        <w:pStyle w:val="TextBodyIndent"/>
        <w:ind w:left="360" w:hanging="0"/>
        <w:rPr/>
      </w:pPr>
      <w:r>
        <w:rPr>
          <w:color w:val="000000"/>
          <w:sz w:val="24"/>
        </w:rPr>
        <w:tab/>
      </w:r>
      <w:r>
        <w:rPr>
          <w:sz w:val="24"/>
        </w:rPr>
        <w:t>На территории поселения  имеется школа, рассчитанная на  130 мест, фактически в школе обучается - 74 человека. В школе 9 классов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В дальнейшем предполагается техническое оснащение школы компьютерами и орг. техникой, приобретение мебели, ремонт и приобретение оборудования для школьного стадиона.</w:t>
      </w:r>
    </w:p>
    <w:p>
      <w:pPr>
        <w:pStyle w:val="TextBodyIndent"/>
        <w:ind w:left="360" w:firstLine="567"/>
        <w:rPr>
          <w:sz w:val="24"/>
        </w:rPr>
      </w:pPr>
      <w:r>
        <w:rPr>
          <w:sz w:val="24"/>
        </w:rPr>
        <w:t xml:space="preserve">Среднесписочная численность работников социальной сферы за отчетный период составила 14 человек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уд и занятость населения.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sz w:val="24"/>
          <w:szCs w:val="24"/>
          <w:lang w:eastAsia="ar-SA"/>
        </w:rPr>
        <w:t xml:space="preserve">За 12 месяцев 2013 года развитие рынка труда происходила следующим образом:                                                      За год от экономически активного населения МО Громовское СП в Центр занятости Приозерского района обратилось за содействием в поиске работы 37 человек, признано безработными - 15 человек, трудоустроено - 26 человек. По состоянию на 01.01.2014 года численность безработных граждан, состоящих на учёте, составила 7 человек. Уровень зарегистрированной безработицы на 01.10.2013 года составляет 0,54 % что на 0,23 % больше чем на 01.01.2013г. </w:t>
      </w:r>
    </w:p>
    <w:p>
      <w:pPr>
        <w:pStyle w:val="Normal"/>
        <w:ind w:left="360" w:hanging="0"/>
        <w:rPr/>
      </w:pPr>
      <w:r>
        <w:rPr>
          <w:lang w:eastAsia="ar-SA"/>
        </w:rPr>
        <w:t>Просроченная задолженность по заработной плате на 01.01.2014г.  по данным Петростата                                                отсутствует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lang w:eastAsia="ar-SA"/>
        </w:rPr>
        <w:t xml:space="preserve">     </w:t>
      </w:r>
      <w:r>
        <w:rPr>
          <w:sz w:val="28"/>
          <w:szCs w:val="28"/>
        </w:rPr>
        <w:t>Глава администрации МО Громовское СП             __________ /Л.Ф. Иванова</w:t>
      </w:r>
      <w:r>
        <w:rPr>
          <w:b/>
        </w:rPr>
        <w:t xml:space="preserve">            </w:t>
      </w:r>
    </w:p>
    <w:p>
      <w:pPr>
        <w:pStyle w:val="Normal"/>
        <w:ind w:left="480" w:right="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313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sectPr>
      <w:type w:val="nextPage"/>
      <w:pgSz w:w="11906" w:h="16838"/>
      <w:pgMar w:left="827" w:right="809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E" w:hAnsi="Times New Roman CE" w:cs="Times New Roman CE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E" w:hAnsi="Times New Roman CE" w:cs="Times New Roman CE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9">
    <w:name w:val="xl20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7:00Z</dcterms:created>
  <dc:creator>www.PHILka.RU</dc:creator>
  <dc:description/>
  <cp:keywords/>
  <dc:language>en-US</dc:language>
  <cp:lastModifiedBy>Пользователь</cp:lastModifiedBy>
  <cp:lastPrinted>2014-02-24T12:42:00Z</cp:lastPrinted>
  <dcterms:modified xsi:type="dcterms:W3CDTF">2014-02-24T11:56:00Z</dcterms:modified>
  <cp:revision>14</cp:revision>
  <dc:subject/>
  <dc:title>Громовское СП</dc:title>
</cp:coreProperties>
</file>