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-экономическому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итию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2 квартал 201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ности за 2 квартал 2012 года о социально-экономическом развитии муниципального образования Громо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 поселение занимает центральное положение в муниципальном образовании Приозерский район Ленинградской области. С севера поселение граничит с Плодовским поселением. С востока граница проходит по западному берегу Ладожского озера. С юга граница проходит по северному берегу озера Суходольское, р. Бурная. С запада поселение граничит с Ромашкинским посе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тивный центр – п. Громово расположен в 50 км от районного центра г. Приозерска, в 110 км от областного центра г. Санкт-Петербург и связан с ними железной и автомобильной доро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лощадь земельных ресурсов в границах Громовского сельского поселения составляет 53270,0 га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 – 684,88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и общественно-деловой застройки – 6,5534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городничество – 10,0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жилищное строительство – 47,41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– 283,21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адоводство – 0,29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чное строительство – 2,88 га.</w:t>
      </w:r>
    </w:p>
    <w:p>
      <w:pPr>
        <w:pStyle w:val="TextBodyIndent"/>
        <w:spacing w:lineRule="auto" w:line="360"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а территории сельского поселения  находится 12 населенных пунктов, в которых по состоянию на 01.01.12 г. зарегистрировано 2685 человек. Число умерших 17 чел., равно числу родившихся  человек, а миграционная убыль - 9 человек лишь увеличивает и без того большую убыль населения.  </w:t>
      </w:r>
    </w:p>
    <w:p>
      <w:pPr>
        <w:pStyle w:val="TextBodyIndent"/>
        <w:spacing w:lineRule="auto" w:line="360" w:before="120" w:after="0"/>
        <w:ind w:left="0" w:firstLine="709"/>
        <w:jc w:val="both"/>
        <w:rPr>
          <w:szCs w:val="28"/>
        </w:rPr>
      </w:pPr>
      <w:r>
        <w:rPr>
          <w:szCs w:val="28"/>
        </w:rPr>
        <w:t>В течение 2-ого полугодия 2012 года от экономически активного населения МО Громовское СП в Центр занятости Приозерского района обратилось за содействием в поиске работы 27 человек. По состоянию на 01.07.2012 года численность официально зарегистрированных безработных составила 5 человек. Уровень зарегистрированной безработицы на 01.07.2012г. составляет 0,39%, что на 0, 14% меньше чем на начало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 одно крупное предприятие, осуществляющее сельскохозяйственную деятельность – это ЗАО ПЗ “Красноармейский”</w:t>
      </w:r>
      <w:r>
        <w:rPr/>
        <w:t xml:space="preserve"> </w:t>
      </w:r>
      <w:r>
        <w:rPr>
          <w:sz w:val="28"/>
          <w:szCs w:val="28"/>
        </w:rPr>
        <w:t>основной вид деятельности - животноводство (производство молока), растениеводство, предприятие так же откармливает бычков на мясо. Исходя из представленных данных можно увидеть, что объем отгруженных товаров собственного производства, выполненных работ и услуг предприятия, осуществляющего сельскохозяйственную деятельность за 2 квартал 2012 года составил 71870,00 тыс. руб., что на 17,7 % больше, чем за аналогичный период прошлого года. Производство продукции животноводства уменьшилось на 0,27 % по сравнению со 2 кварталом 2011 года. Производство молока увеличилось на 5,1 % по сравнению с аналогичным периодом прошлого года. Численность работников уменьшилась на 4 человека и составила  97 человек. Заработная плата увеличилась на 4,5 %, по сравнению со 2 кварталом 201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2 промышленных производства ООО "Громовский бетон" и </w:t>
      </w:r>
      <w:r>
        <w:rPr/>
        <w:t xml:space="preserve"> </w:t>
      </w:r>
      <w:r>
        <w:rPr>
          <w:sz w:val="28"/>
          <w:szCs w:val="28"/>
        </w:rPr>
        <w:t>ООО "Карельский перешеек" из представленных показателей за 2 квартал 2012 год: объем отгруженных товаров собственного производства (суммированный) составляет 3474,1 тыс. руб., что на 7,3% меньше, чем за аналогичный период 2011 года. Производство основных видов продукции в натуральном выражении (суммированный) составляет 1236 куб. м, что на 6,8% больше, чем  за 1 полугодие 2011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бизнеса осуществляют деятельность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предпринимателя, осуществляющих торговлю продуктами и промышленными товарами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суммированный по всем торговым предприятиям, повысился на 15,9</w:t>
      </w:r>
      <w:r>
        <w:rPr>
          <w:color w:val="000000"/>
          <w:sz w:val="28"/>
          <w:szCs w:val="28"/>
        </w:rPr>
        <w:t xml:space="preserve"> % и составил 9034,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 Среднемесячная заработная плата (на 1 человека) повысилась  на 13,1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спективы развития малого предпринимательства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повышение качества обслужи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ссортимента това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цен на товары будет способствовать увеличению товарообо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ддержка малого бизнеса со стороны Администрации муниципального образования Громовское сельское поселение представлена программой «Развитие и поддержка малого и среднего предпринимательства на 2009-2013 годы», которая была принята Советом депутатов МО Громовское сельское поселение решением № 130 от 20.05.2009г. Основные 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правовых, экономических условий для устойчивой деятельности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методов и механизмов финансовой поддер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овых рабочих мес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 муниципального образования Громовское СП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B05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ыми источниками доходной части консолидированного бюджета муниципального района являются: налог на имущество и составляет 2096,4 тыс. руб.,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еньше на 23,9 %, чем во 2 квартале 2011 года, налог на доходы составляет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78,7 тыс. руб., что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 на 35,9 %, чем в соответствующем периоде 2011 года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алоговые доходы составляют: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58,0 тыс. руб., из них субвенция от областного бюджета 195,1 тыс. руб. на осуществление полномочий по первичному воинскому учету, а также доходы от использования имущества, находящегося в муниципальной собственности 1247,4 тыс. руб., что на 97,6% больше, чем в 2 квартале 2011 года, доходы от продажи материальных активов 2621,7 тыс. руб. (224,5% больше, чем в аналогичном периоде 2011 года). Исполнение доходной части бюджета составляет –65,7% от годового плана, что на 16,5 % больше, чем в аналогичном периоде 2011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ходная часть консолидированного бюджета муниципального района  исполнена на 33% от годового плана и составляет 7146,7 тыс. рублей. Проведены и оплачены работы по благоустройству – вывоз ТБО, озеленение, ремонт сетей уличного освещения.  На базе поселения работала трудовая бригада несовершеннолетней молодёжи, по договору с ГУ Центра занятости населения были выполнены работы по благоустройству: покраска детских площадок, посадка, прополка и полив цветочных клумб, уборка территории посёлков. На безопасность в местах купания, обследования дна и исследование воды и почвы в местах купания израсходовано 29623,37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ы средства  во исполнение соглашения о передаче полномочий в комитет финансов по кассовому обслуживанию, в отдел архитектуры по градостроительной деятельности, в КУМИ по начислению арендной платы за землю, на организацию обеспечения малоимущих граждан по улучшению жилищных условий, коммунальная сфера (тарифы), КСО -  – 139 548,42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.  Произведена подписка на подписные издания  участникам ВОВ, и старостам поселков поселения. Оплата за услуги согласно договора (найм) за начисление, сбор и перечисление платежей, за публикацию информации в средствах массовой информации, за информационно-техническое обслужи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зервный фонд: выделены денежные средства в размере  18 000,00  материальная помощь  по заявлениям гражда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дены праздничные мероприятия – 23 февраля, «Проводы зимы» , 8 марта, , 9 мая, день защиты детей, новогодние мероприятия на сумму 3 000,00 рублей. Проведены спортивные соревнования на сумму 50 100,00 рублей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полугодия  один специалист прошел обучение по вопросу  экологической безопасност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а оплата по сумме выпадающих доходов  по убыткам теплоснабжения –1 755 483,98 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ведения о задолженности на 01.07.2012 года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на 01.07.2012 года составляет: 133 971,04 руб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  <w:tab w:val="left" w:pos="10560" w:leader="none"/>
        </w:tabs>
        <w:spacing w:lineRule="auto" w:line="360"/>
        <w:ind w:right="-527" w:hanging="48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65"/>
        <w:gridCol w:w="1538"/>
        <w:gridCol w:w="1146"/>
        <w:gridCol w:w="1595"/>
      </w:tblGrid>
      <w:tr>
        <w:trPr>
          <w:trHeight w:val="270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Показатели социально-экономического развития 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270" w:hRule="atLeast"/>
        </w:trPr>
        <w:tc>
          <w:tcPr>
            <w:tcW w:w="100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муниципальный район, городской округ, городское поселение, сельское поселение)</w:t>
            </w:r>
          </w:p>
        </w:tc>
      </w:tr>
      <w:tr>
        <w:trPr>
          <w:trHeight w:val="349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нградской области за 6месяцев 2012 г.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6 месяцев</w:t>
              <w:br/>
              <w:t>2012 г. отче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мп роста к соответствующему периоду предыдущего года, %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Демографические показатели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. 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на начало года) -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,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,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грационный прирост (убыль)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,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. Труд и заработная плата    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несписочная численность работников - всего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3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е: по видам  экономической деятельности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7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 от экономически активного населения на конец период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новых рабочих мест на предприятиях и организациях  -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действующих  предприятия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Громовский бетон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вновь вводимых предприятиях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месячная номинальная начисленная заработная плата   в расчете на 1 работника -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,7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. Промышленное производство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)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отгруженных товаров собственного производства, выполненных работ и услуг (РАЗДЕЛ С: Добыча полезных ископаемых + РАЗДЕЛ D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4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3</w:t>
            </w:r>
          </w:p>
        </w:tc>
      </w:tr>
      <w:tr>
        <w:trPr>
          <w:trHeight w:val="7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основных важнейших видов продукции в натуральном выражении (подразделы DA, DB, DC, DD  и т.д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 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8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4. Сельское хозяйство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растениеводство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животноводство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4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важнейших видов продукции сельского хозяйства в натуральном выражении: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зерн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артофел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вощи (открытого и закрытого грунт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ясо (в живом весе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2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олок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1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яйц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шт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. Потребительский рынок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общественного питания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6. Инвестиции в основной капитал  и строительство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 -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по источникам финансирования - 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источн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</w:t>
            </w:r>
          </w:p>
        </w:tc>
        <w:tc>
          <w:tcPr>
            <w:tcW w:w="5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работ по виду деятельности "строительство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 обеспеченность одного жителя общей площадь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/чел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7. Финансы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649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льдированный финансовый результат деятельности организаций -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го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ельск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троитель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на последнюю дату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дебиторская (в т.ч. просроченна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редиторская (в т.ч. просроченная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латежам в бюджеты всех уровней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Бюджет муниципального образования                                                                                                         ( по муниципальному району - консолидированный бюджет)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1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8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7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7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,5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4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1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,5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2.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46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7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9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8</w:t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5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7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3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2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8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доходам на 1 жителя муниципального рай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расходам на 1 жителя муниципального район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 Закупки продукции для муниципальных нужд</w:t>
            </w:r>
          </w:p>
        </w:tc>
      </w:tr>
      <w:tr>
        <w:trPr>
          <w:trHeight w:val="106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21 июля 2005 года № 94-Ф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 Жилищно-коммунальное хозяйство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.</w:t>
            </w:r>
          </w:p>
        </w:tc>
        <w:tc>
          <w:tcPr>
            <w:tcW w:w="5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семей, состоящих на учете по улучшению жилищных условий - всего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семей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 льготные категории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сем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2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ожидания жиль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населения, нуждающегося в жиль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4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расходов бюджета на содержание жилищно-коммунального хозяй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4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6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 компенсации населением стоимости жилищно-коммунальных услуг по установленным для населения тарифам -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жилищные услуг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водоснабж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топл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горячее водоснабж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7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мей, получающих субсид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8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граждан, пользующихся льготами по оплате жилищно-коммун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9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субсидий по оплате жилищно-коммунальных услу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0.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льгот по оплате жилищно-коммунальных услу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администрации МО Громовское СП                  __________ /Л.Ф. Иванова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 Громовское СП                  __________ /Л.Ф. 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27" w:right="809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9:00Z</dcterms:created>
  <dc:creator>www.PHILka.RU</dc:creator>
  <dc:description/>
  <cp:keywords/>
  <dc:language>en-US</dc:language>
  <cp:lastModifiedBy>www.PHILka.RU</cp:lastModifiedBy>
  <cp:lastPrinted>2012-08-13T15:25:00Z</cp:lastPrinted>
  <dcterms:modified xsi:type="dcterms:W3CDTF">2012-08-13T13:39:00Z</dcterms:modified>
  <cp:revision>2</cp:revision>
  <dc:subject/>
  <dc:title>Громовское СП</dc:title>
</cp:coreProperties>
</file>