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-142" w:hanging="0"/>
        <w:rPr/>
      </w:pPr>
      <w:r>
        <w:rPr>
          <w:sz w:val="24"/>
          <w:szCs w:val="24"/>
        </w:rPr>
        <w:t xml:space="preserve">от    12 сентября  2019 года     №  29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Приозерский муниципальный район Ленинградской области № 2336 от 31.07.2018 года «О подготовке проекта о внесении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в решение Комитета по архитектуре и градостроительству Ленинградской области №01-44-106/2019 от 23.08.2019 г., руководствуясь ст. 33 Федерального закона от 29.12.2004 № 190-ФЗ "Градостроительный  кодекс  Российской  Федерации",  Федеральным  законом  от  06.10.2003   № 131-ФЗ "Об общих принципах организации местного самоуправления в Российской Федерации", Уставом муниципального образования Приозерский муниципальный район Ленинградской области,</w:t>
      </w:r>
      <w:r>
        <w:rPr>
          <w:color w:val="000000"/>
          <w:sz w:val="24"/>
          <w:szCs w:val="24"/>
        </w:rPr>
        <w:t xml:space="preserve"> администрация муниципального образования Приозерский муниципальный район Ленинградской области  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изменение в постановление администрации муниципального образования Приозерский муниципальный район Ленинградской области № 2336 от 31.07.2018 г.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ложить текст постановления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еречень основных видов разрешенного использования земельных участков и объектов капитального строительства территориальной зоны ТР-4 видом разрешенного использования «Водный транспорт» - код 7.3  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года № 54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Утвердить Порядок и срок проведения работ по подготовке проекта о внесении изменений в правила землепользования и застройки </w:t>
      </w:r>
      <w:r>
        <w:rPr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постановление подлежит опубликованию в средствах массовой информации, размещению на официальных сайтах администрации муниципального образования Громовское сельское поселение и администрации муниципального образования Приозерский муниципальный район Ленинградской области и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лава администрации                                                                                                      А. Н. Соклаков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 Клычков (81379)31-568</w: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дело-2отд.архитектуры-3, Громовское с/п-1   </w: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415" w:leader="none"/>
        </w:tabs>
        <w:jc w:val="right"/>
        <w:rPr/>
      </w:pPr>
      <w:r>
        <w:rPr>
          <w:sz w:val="24"/>
          <w:szCs w:val="24"/>
          <w:lang w:eastAsia="ar-SA"/>
        </w:rPr>
        <w:t>к  постановлению  главы администрации муниципального</w:t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 Приозерский муниципальный район</w:t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 сентября 2019г. № 2911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и срок проведения работ по подготовке проекта о внесении изменений в правила землепользования и застройки </w:t>
      </w:r>
      <w:r>
        <w:rPr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639560" cy="792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218"/>
                              <w:gridCol w:w="1735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публикование сообщения о принятии решения о подготовке проекта правил землепользования и застройк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е позднее, чем по истечении 10 дней с даты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кретарь комиссии по подготовке проекта о внесение изменений в правила землепользования и застрой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зработка проекта о внесении изменений в  правила землепользования и застройк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срок до 15 августа 2019 г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архитектуре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градостроительству, землеполь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му имуществу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озерский муниципальный район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правление проекта по внесению изменений в правила землепользования и застрой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в Комитет по архитектуре и градостроительству ленинградской области на утвержде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срок до 15 сентября 2019 г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архитектуре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градостроительству, землеполь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му имуществу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озерский муниципальный район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публикование утвержденных изменений  в правила землепользования и застрой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в средствах массовой информации, размещение на официальных сайтах администрации муниципального образования Громовское сельское поселение и администрации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срок до 01 октября 2019 г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архитектуре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градостроительству, землеполь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му имуществу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озерский муниципальный район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2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218"/>
                        <w:gridCol w:w="1735"/>
                        <w:gridCol w:w="3935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публикование сообщения о принятии решения о подготовке проекта правил землепользования и застройк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е позднее, чем по истечении 10 дней с даты принятия решения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Секретарь комиссии по подготовке проекта о внесение изменений в правила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зработка проекта о внесении изменений в  правила землепользования и застройк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срок до 15 августа 2019 г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тде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архитектуре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градостроительству, землепользованию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му имуществу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озерский муниципальный район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правление проекта по внесению изменений в правила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в Комитет по архитектуре и градостроительству ленинградской области на утвержде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срок до 15 сентября 2019 г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тде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архитектуре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градостроительству, землепользованию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му имуществу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озерский муниципальный район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публикование утвержденных изменений  в правила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 в средствах массовой информации, размещение на официальных сайтах администрации муниципального образования Громовское сельское поселение и администрации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срок до 01 октября 2019 г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тде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архитектуре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градостроительству, землепользованию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му имуществу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озерский муниципальный район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2">
    <w:name w:val="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4068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ХХХ</dc:creator>
  <dc:description/>
  <cp:keywords/>
  <dc:language>en-US</dc:language>
  <cp:lastModifiedBy>Владимир</cp:lastModifiedBy>
  <cp:lastPrinted>2017-07-26T21:06:00Z</cp:lastPrinted>
  <dcterms:modified xsi:type="dcterms:W3CDTF">2019-09-13T07:38:00Z</dcterms:modified>
  <cp:revision>5</cp:revision>
  <dc:subject/>
  <dc:title>проект</dc:title>
</cp:coreProperties>
</file>