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августа  2014 г.                                          № 18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4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90-ФЗ от 29.12.04 г.  «Градостроительный кодекс Российской Федерации», Федеральным законом №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протоколами публичных слушаний по проекту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 Ленинградской области,  заключением по результатам публичных слушаний по проекту изменений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0"/>
        <w:ind w:left="0" w:right="9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следующие изменения: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1) статью 11 изложить в следующей редакции:</w:t>
      </w:r>
    </w:p>
    <w:p>
      <w:pPr>
        <w:pStyle w:val="Heading3"/>
        <w:spacing w:lineRule="auto" w:line="240" w:before="12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атья 11.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разрешенного использования –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 разрешенные виды использования – те виды использования, для которых необходимо получение специальных согласований посредством разработки проектного обоснования в виде проекта планировки территории и проведения публичных слушаний в порядке, установленном правилами землепользования 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сопутствующий вид использования не разрешается.</w:t>
      </w:r>
    </w:p>
    <w:p>
      <w:pPr>
        <w:pStyle w:val="Heading2"/>
        <w:keepNext w:val="false"/>
        <w:widowControl w:val="false"/>
        <w:spacing w:lineRule="auto" w:line="240"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2) часть 3 статьи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 В заявлении указывается: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сведения о заявителе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адрес расположения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) обосновывающие материалы (проект планировки) –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заявлению прилагается кадастровый паспорт земельного участка, свидетельство о государственной регистрации прав на объект недвижимост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ление содержит обязательство заинтересованного лица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3) в статье 47.2:</w:t>
      </w:r>
    </w:p>
    <w:p>
      <w:pPr>
        <w:pStyle w:val="Heading2"/>
        <w:keepNext w:val="false"/>
        <w:widowControl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а) описание зоны Ж-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1 ЗОНА ЗАСТРОЙКИ ИНДИВИДУАЛЬНЫМИ ЖИЛ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жилые дома с приусадебными земельн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луатации жилого дом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рованные жилые дома 1-3 этажа с придомов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Общеобразовательные учреждения (школы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е подсобные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стиницы (с этажностью до 3 эт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торговли, общественного питания и бытового обслуживания (до 250 кв.м. общ. площад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ые сооружения (спортивные залы, плавательные бассейны, корты, катк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, лектории,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Учреждения культуры и искусства (клубы, дома культуры, кинотеатры, музеи, выставочные 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доводство, огородничество, растениеводств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омашнего скота и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подсобного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тдыха и туризма (пансионаты, базы и дома отдыха, туристические и спортивные базы, детские лагеря отдыха, детские дач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С, районные узлы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 разрешенного исполь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: детские, хозяйственные, отдыха, спортив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я и здания для индивидуальной трудовой деятельности (столярные мастерские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ые постройки (хранение дров, инструм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ние гостевые домики, беседки, семейные бани, теплицы, оранжере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 стоянки для автотранспорта на  1-3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йки для содержания домашней птицы и скота (без выпа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ы, скверы, бульвары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</w:t>
      </w:r>
      <w:r>
        <w:rPr>
          <w:rFonts w:cs="Times New Roman" w:ascii="Times New Roman" w:hAnsi="Times New Roman"/>
          <w:i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  <w:u w:val="single"/>
        </w:rPr>
        <w:t>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54.13330.2011 «СНиП 31-01-2003 Здания жилые многоквартирн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</w:rPr>
        <w:t>СП 55.13330.2011. 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границы участка до других построек (бани, гараж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для строительства индивидуального жилого дома устанавливаетс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б) описание зоны Ж-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2 ЗОНА ЗАСТРОЙКИ МАЛОЭТАЖНЫМИ ЖИЛ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для застройки многоквартирными малоэтажными (до 4 этажей, включая мансардный)</w:t>
      </w:r>
      <w:r>
        <w:rPr/>
        <w:t xml:space="preserve"> </w:t>
      </w:r>
      <w:r>
        <w:rPr>
          <w:rFonts w:cs="Times New Roman" w:ascii="Times New Roman" w:hAnsi="Times New Roman"/>
        </w:rPr>
        <w:t>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рованные жилые дома 1-3 этажа с придомов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луатации жилого дома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обслуживающие, административные и деловые объекты в комплексе с жилыми з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иницы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ые учреждения (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, лектории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культуры и искусства (клубы, дома культуры, кинотеатры, музеи, выставочные 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зкультурно-оздоровительные сооружения (спортивные залы, плавательные бассейны, корты, катки и др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хозяйственные, деловые и обществен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торговли, общественного питания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и, сауны, химчистки, парикмахерские, праче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С, районные узлы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Жилищно-эксплуатационные службы, аварийные служб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одство, огороднич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жилые дома с приусадебными земельн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ж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реднего специально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-интер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торгово-развлекательные центры и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ции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боксов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ые лечебниц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: детские, спортивные, хозяйственные, для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для выгула соба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евые автостоя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индивидуального легкового автотранспорта (открытые, встроенно-пристроенные, 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(открытые, встроенно-пристроенные, многоуровневые, боксового типа для инвали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гаражи дл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ы, скверы, бульвары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54.13330.2011 «СНиП 31-01-2003 Здания жилые многоквартирные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ругие действующие нормативы и технические регла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расстояние между длинными сторонами зданий для зданий 2-3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расстояние между длинными сторонами зданий для зданий 4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расстояние между длинными сторонами и торцами зданий 2-4 этажей с окнами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в) описание зоны Ж-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3 ЗОНА ЗАСТРОЙКИ СРЕДНЕЭТАЖНЫМИ ЖИЛ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 для застройки среднеэтажными (5 - 8 этажей, включая мансардный)</w:t>
      </w:r>
      <w:r>
        <w:rPr/>
        <w:t xml:space="preserve"> </w:t>
      </w:r>
      <w:r>
        <w:rPr>
          <w:rFonts w:cs="Times New Roman" w:ascii="Times New Roman" w:hAnsi="Times New Roman"/>
        </w:rPr>
        <w:t>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этажные многоквартирные жилые дома </w:t>
      </w:r>
      <w:r>
        <w:rPr>
          <w:rFonts w:cs="Times New Roman" w:ascii="Times New Roman" w:hAnsi="Times New Roman"/>
        </w:rPr>
        <w:t>(5 - 8 этажей, включая мансардный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рованные жилые дома 1-3 этажа с придомов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луатации жилого дома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обслуживающие, административные и деловые объекты в комплексе с жилыми з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иницы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ые учреждения (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, лектории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культуры и искусства (клубы, дома культуры, кинотеатры, музеи, выставочные</w:t>
        <w:br/>
        <w:t>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ые сооружения (спортивные залы, плавательные бассейны, корты, катк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хозяйственные, деловые и обществен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торговли, общественного питания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и, сауны, химчистки, парикмахерские, праче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С, районные узлы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эксплуатационные службы, аварийные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одство, огородни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жилые дома с приусадебными земельн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ж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реднего специально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-интер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торгово-развлекательные центры и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ции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боксов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ые лечебниц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: детские, спортивные, хозяйственные, для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для выгула соба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евые автостоя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индивидуального легкового автотранспорта (открытые, встроенно-пристроенные, 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(открытые, встроенно-пристроенные, многоуровневые, боксового типа для инвали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гаражи дл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ы, скверы, бульва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едельные параметры разрешенного строительства, реконструк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54.13330.2011 «СНиП 31-01-2003 Здания жилые многоквартирные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действующие нормативы и технические регла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  <w:r>
        <w:br w:type="page"/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, обеспечивающих требования СНиП II-12-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длинными сторонами зданий (для 5 –этажных зданий и  по 5 м на каждый дополнительный этаж зданий до 9 э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г) описание зоны О-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1 ЗОНА ДЕЛОВОГО, ОБЩЕСТВЕННОГО И КОММЕРЧЕ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бъектов обслуживания населения выделена для создания правовых условий формирования разнообразных объектов значения посел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хозяйственные, деловые и общественные учреждения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, лектории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культуры и искусства (клубы, дома культуры, кинотеатры, музеи, выставочные</w:t>
        <w:br/>
        <w:t>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рофильные учреждения дополнительного образования (музыкальные, художественные, театральные и др. школы и круж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ые сооружения (спортивные залы, плавательные бассейны, корты, катк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-поликлинически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торговли, общественного питания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е торгово-развлекательные центры и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, сауны, химчистки, парикмахерские, праче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 и изыскательски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, районные узлы связи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вартирные  жилые дома 5 - 8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обслуживающие, административные и деловые объекты в комплексе с жилыми з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образовательные учреждения</w:t>
      </w:r>
      <w:r>
        <w:rPr>
          <w:rFonts w:cs="Times New Roman" w:ascii="Times New Roman" w:hAnsi="Times New Roman"/>
        </w:rPr>
        <w:t xml:space="preserve"> (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реднего и высшего специального и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-интер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боксов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эксплуатационные службы, аварийные служб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гаражи дл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объекты торговли и общественного пит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спортивные, хозяйственные, для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ые автостоя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(наземные, встроенные или встроенно-пристроенные, многоуровневые, боксового типа для инвали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тостоянки индивидуального легкового автотранспорта (открытые, встроенно-пристроенные, 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ные документ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ое расстояние между длинными сторонами зда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жилых и общественных зданий</w:t>
            </w:r>
          </w:p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д) описание зоны П-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-2 ЗОНА ПРОИЗВОДСТВЕННЫХ И КОММУНАЛЬНО-СКЛАДСКИХ ОБЪЕКТОВ IV-V КЛАССОВ 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она предназначена для размещения производственных и коммунально-складских объектов IV-V классов опасности, иных объектов, в соответствии с нижеприведенными видами использования недвижимост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ые предприятия и коммунально-складские организации IV класса санитарной 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ые предприятия и коммунально-складские организации V класса санитарной 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складского назначения и оптовые базы промышленных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я управления, конструкторские бюро, учебные заведения, поликлиники, магазины, научно-исследовательских лаборатории, связанные с обслуживанием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ные, научно-исследовательские и изыскательски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пожарной охраны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автосервиса (станции технического обслуживания, мастерские, автомобильные мой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деловые и обслуживающие 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эксплуатационные службы, аварийные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азины оптовой и мелкооптовой торговли промышленными това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ые торгов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ые сооружения для работников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азины оптовой и мелкооптовой торговли промышленными това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 промышленных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ые торгов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ые объекты торговли и обществен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ые лечеб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государственной инспекции безопасно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боксового тип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ные документ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, технологически связанные с назначением основного разрешенного вида исполь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общественного питания для перс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рузо-разгрузочные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для отдыха, хозяйств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енны сотовой, радиорелейной и спутниковой связи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е) описание зоны СХ-1 изложить в следующей редакц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1 ЗОНА ДЛЯ ВЕДЕНИЯ САДОВОДСТВА И ДАЧ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а для размещения садовых и дачных участков с правом возведения жилого строения используемых населением в целях отдыха  и выращивания сельскохозяйственных культу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ые и дачные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одство, огородничество, растениевод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омашнего скота и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е подсобные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ицы, оранжереи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объекты торговли, общественного питания, бытового обслуживания, рассчитанные на малый поток посетителей (менее 250 кв.м. общ. площади)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и здания для индивидуальной трудовой деятельности (типа столярных мастерских), летние гостевые домики,  семейные бани, надворные туал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для содержания мелкого скота и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 (хранение дров, инструмента, компос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ли стоянки 1-3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хозяйственные,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портивные площадки, теннисные корты, катки и другие аналогич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емы, водозаб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канализационные очистные соору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очистные сооружения поверхностного стока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дома или строения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йки для содержания мелкого скота и птицы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других построек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строени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х и прочих строен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й стоянки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го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вод правил 42.13330.2011 (п. 15), СанПиН 42-128-4690-88. «Санитарные правила содержания территорий населенных м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 площадью 0, 06-0,1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площадь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ж) описание зоны СХ-2 изложить в следующей редакции: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СХ-2 ЗОНА СЕЛЬСКОХОЗЯЙСТВ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, предназначенная для размещения объектов и сооружений сельскохозяйственного производств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Животноводческие комплексы, фермы, </w:t>
      </w:r>
      <w:r>
        <w:rPr>
          <w:rFonts w:cs="Times New Roman" w:ascii="Times New Roman" w:hAnsi="Times New Roman"/>
          <w:color w:val="000000"/>
        </w:rPr>
        <w:t>ветеринарные сельскохозяйственные станции, птицефабрики, теплицы, оранжереи, парники, сельскохозяйственные питом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по первичной переработке, расфасовке  сельскохозяйственной продукции и техническому обслуживанию сельхозпроизводства (ремонт, складирование), крестьянско-фермерские хозяй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магазины, рынки, ярмар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торговые объ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обслуживающие объекты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Гостевые автостоянки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Гаражи и автостоянки грузовых, ведомственных, легковых автомоби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технологически связанные с назначением основного вида з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хозяйств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u w:val="single"/>
        </w:rPr>
        <w:t>СХ-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но-правовые доку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и) описание зоны С-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-1 ЗОНА КЛАДБ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ь земельного участка кладбища - не более 40 г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дбища, бюро похоронн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ленение специального назна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мориа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объекты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</w:t>
      </w:r>
      <w:r>
        <w:rPr>
          <w:rFonts w:cs="Times New Roman" w:ascii="Times New Roman" w:hAnsi="Times New Roman"/>
          <w:u w:val="single"/>
        </w:rPr>
        <w:t xml:space="preserve">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технологически связанные с основным назначением зоны (хозяйственные  постройки, мастерские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стоянки для посетителей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ind w:right="9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главу администрации муниципального образования Громовское сельское поселение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8:00Z</dcterms:created>
  <dc:creator>User</dc:creator>
  <dc:description/>
  <cp:keywords/>
  <dc:language>en-US</dc:language>
  <cp:lastModifiedBy>User</cp:lastModifiedBy>
  <cp:lastPrinted>2014-08-11T14:59:00Z</cp:lastPrinted>
  <dcterms:modified xsi:type="dcterms:W3CDTF">2015-02-12T09:54:00Z</dcterms:modified>
  <cp:revision>4</cp:revision>
  <dc:subject/>
  <dc:title/>
</cp:coreProperties>
</file>