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40" w:after="60"/>
        <w:jc w:val="both"/>
        <w:rPr>
          <w:rFonts w:ascii="Times New Roman" w:hAnsi="Times New Roman" w:cs="Times New Roman"/>
          <w:i w:val="false"/>
          <w:i w:val="false"/>
          <w:kern w:val="2"/>
        </w:rPr>
      </w:pPr>
      <w:r>
        <w:rPr>
          <w:rFonts w:cs="Times New Roman" w:ascii="Times New Roman" w:hAnsi="Times New Roman"/>
          <w:i w:val="false"/>
          <w:kern w:val="2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kern w:val="2"/>
        </w:rPr>
      </w:pPr>
      <w:r>
        <w:rPr>
          <w:rFonts w:cs="Times New Roman" w:ascii="Times New Roman" w:hAnsi="Times New Roman"/>
          <w:i w:val="false"/>
          <w:kern w:val="2"/>
        </w:rPr>
        <w:t>Глава 2. Положения об изменении видов разрешенного использования земельных участков и объектов капитального строительства физическими и юридическими лицами</w:t>
      </w:r>
    </w:p>
    <w:p>
      <w:pPr>
        <w:pStyle w:val="Heading3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татья 11.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виды разрешенного использования – те, которые при условии соблюдения строительных норм и стандартов безопасности, правил пожарной безопасности, иных обязательных требований не могут быть запрещ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FF0000"/>
        </w:rPr>
        <w:t xml:space="preserve">- условно разрешенные виды использования – те виды использования, для которых необходимо получение специальных согласований </w:t>
      </w:r>
      <w:r>
        <w:rPr>
          <w:rFonts w:cs="Times New Roman" w:ascii="Times New Roman" w:hAnsi="Times New Roman"/>
          <w:color w:val="C00000"/>
        </w:rPr>
        <w:t>посредством разработки проектного обоснования в виде проекта планировки территории</w:t>
      </w:r>
      <w:r>
        <w:rPr>
          <w:rFonts w:cs="Times New Roman" w:ascii="Times New Roman" w:hAnsi="Times New Roman"/>
          <w:color w:val="FF0000"/>
        </w:rPr>
        <w:t xml:space="preserve"> и проведения публичных слушаний в порядке, установленном правилами землепользования и за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16"/>
          <w:szCs w:val="16"/>
        </w:rPr>
      </w:pPr>
      <w:r>
        <w:rPr>
          <w:rFonts w:cs="Times New Roman" w:ascii="Times New Roman" w:hAnsi="Times New Roman"/>
          <w:color w:val="94363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спомогательные виды разрешенного использования -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. При отсутствии на земельном участке основного вида использования сопутствующий вид использования не разреш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Heading3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Статья 14. Порядок предоставления разрешения на условно разрешённый вид использования земельного участка или объекта капитального строительства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Разрешение на условно разрешенный вид использования земельного участка или объекта капитального строительства требуется в случаях, когда правообладатели планируют использовать принадлежащие им земельные участки, иные объекты недвижимости в соответствии с видом (видами) использования,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, обозначенной на Карте градостроительного зонирования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kern w:val="2"/>
        </w:rPr>
        <w:t xml:space="preserve">2. Физические, юридические лица, заинтересованные в получении разрешения на условно разрешенный вид использования обращаются в администрацию </w:t>
      </w:r>
      <w:r>
        <w:rPr>
          <w:rFonts w:cs="Times New Roman" w:ascii="Times New Roman" w:hAnsi="Times New Roman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kern w:val="2"/>
        </w:rPr>
        <w:t xml:space="preserve"> в Комиссию по землепользованию и застройке с соответствующим заявлением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kern w:val="2"/>
        </w:rPr>
        <w:t xml:space="preserve">3. В заявлении указывается: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) сведения о заявителе;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) адрес расположения земельного участка, объекта капитального строительства;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) схема планируемой застройки земельного участка с указанием мест расположения существующих и намечаемых построек и описанием их характеристик (общая площадь, этажность, места парковки автомобилей и т.д.);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) эскизный проект строительства, реконструкции объекта капитального строительства, который предлагается реализовать в случае представления разрешения на условно разрешенный вид использования;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color w:val="FF0000"/>
          <w:kern w:val="2"/>
        </w:rPr>
        <w:t>5) обосновывающие материалы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color w:val="943634"/>
          <w:kern w:val="2"/>
        </w:rPr>
        <w:t>(проект планировки)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color w:val="FF0000"/>
          <w:kern w:val="2"/>
        </w:rPr>
        <w:t>– информация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; технические условия, предоставленные уполномоченными организациями, подтверждающие возможность получения инженерных ресурсов в полном объеме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 заявлению прилагается кадастровый паспорт земельного участка, свидетельство о государственной регистрации прав на объект недвижимости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аявление содержит обязательство заинтересованного лица нести расходы, связанные с организацией и проведением публичных слушаний по вопросу предоставления разрешения на условно разрешенный вид использования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 При получении заявления Комиссия: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) при соответствии документов перечню, предусмотренному частью 3 настоящей статьи, регистрирует заявление;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) рассматривает заявление и готовит заключение по предмету запроса;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kern w:val="2"/>
        </w:rPr>
        <w:t xml:space="preserve">3) запрашивает письменное заключение по предмету запроса от органа администрации </w:t>
      </w:r>
      <w:r>
        <w:rPr>
          <w:rFonts w:cs="Times New Roman" w:ascii="Times New Roman" w:hAnsi="Times New Roman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kern w:val="2"/>
        </w:rPr>
        <w:t>, уполномоченного в области градостроительной деятельности;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) запрашивает письменные заключения по предмету запроса от уполномоченного государственного органа охраны объектов культурного наследия, уполномоченного органа в области охраны окружающей среды, уполномоченного органа в области санитарно-эпидемиологического надзора. Указанные запросы направляются в случаях, когда земельный участок расположен в границах соответствующих зон ограничений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 Основаниями для составления письменных заключений являются: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) соответствие намерений заявителя настоящим Правилам;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) соблюдение обязательных нормативов и стандартов, установленных в соответствии с законодательством в целях охраны окружающей природной и культурно-исторической среды, здоровья, безопасности проживания и жизнедеятельности людей;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) соблюдение прав владельцев смежно-расположенных объектов недвижимости, иных физических и юридических лиц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6. Вопрос о предоставлении разрешения на условно разрешенный вид использования подлежит обсуждению на публичных слушаниях.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8.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 (п. 4 ст. 39 Градостроительного кодекса Российской Федерации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9. Срок проведения публичных слушаний с момента оповещения жителей поселения о времени и месте проведения до дня опубликования заключения о результатах публичных слушаний не может быть более одного месяца. (п. 7 ст. 39 Градостроительного кодекса Российской Федерации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0.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kern w:val="2"/>
        </w:rPr>
        <w:t xml:space="preserve">11.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 и размещается на официальном сайте </w:t>
      </w:r>
      <w:r>
        <w:rPr>
          <w:rFonts w:cs="Times New Roman" w:ascii="Times New Roman" w:hAnsi="Times New Roman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kern w:val="2"/>
        </w:rPr>
        <w:t xml:space="preserve"> в сети «Интернет»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kern w:val="2"/>
        </w:rPr>
        <w:t xml:space="preserve">12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</w:t>
      </w:r>
      <w:r>
        <w:rPr>
          <w:rFonts w:cs="Times New Roman" w:ascii="Times New Roman" w:hAnsi="Times New Roman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3. Разрешение на условно разрешенный вид использования может быть предоставлено с условиями,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kern w:val="2"/>
        </w:rPr>
        <w:t xml:space="preserve">14. На основании указанных в части 12 настоящей статьи рекомендаций глава администрации </w:t>
      </w:r>
      <w:r>
        <w:rPr>
          <w:rFonts w:cs="Times New Roman" w:ascii="Times New Roman" w:hAnsi="Times New Roman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kern w:val="2"/>
        </w:rPr>
        <w:t xml:space="preserve">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</w:t>
      </w:r>
      <w:r>
        <w:rPr>
          <w:rFonts w:cs="Times New Roman" w:ascii="Times New Roman" w:hAnsi="Times New Roman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kern w:val="2"/>
        </w:rPr>
        <w:t xml:space="preserve"> в сети «Интернет»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kern w:val="2"/>
        </w:rPr>
        <w:t>15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6.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</w:rPr>
        <w:t>ЧАСТЬ III. ГРАДОСТРОИТЕЛЬНЫЕ РЕГЛАМЕНТЫ</w:t>
      </w:r>
    </w:p>
    <w:p>
      <w:pPr>
        <w:pStyle w:val="Heading3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Статья 47.2. Градостроительные регламенты территориальных зон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</w:rPr>
        <w:t>Градостроительные регламенты всех видов территориальных зон применяются с учетом ограничений, определенных статьей 46 настоящих Правил, иными документами по экологическим условиям и нормативному режиму хозяйственной деятельности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ЩИЕ ТРЕБОВАНИЯ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уемые плотности застройки участков жилых зон в соответствии со Сводом правил 42.13330.2011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397"/>
        <w:gridCol w:w="1923"/>
      </w:tblGrid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жилых зо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астрой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лотности застрой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 многоквартирными многоэтажными жилыми дома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 одно-двухквартирными жилыми домами с приусадебными земельными участка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*в условиях реконструкции существующей застройки плотность застройки допускается повышать, но не более чем на 30 %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лощадь озелененной территории квартала (микрорайона) многоквартирной</w:t>
        <w:br/>
        <w:t xml:space="preserve">застройки жилой зоны в соответствии со </w:t>
      </w:r>
      <w:r>
        <w:rPr>
          <w:rFonts w:cs="Times New Roman" w:ascii="Times New Roman" w:hAnsi="Times New Roman"/>
        </w:rPr>
        <w:t xml:space="preserve">Сводом правил 42.13330.2011 </w:t>
      </w:r>
      <w:r>
        <w:rPr>
          <w:rFonts w:cs="Times New Roman" w:ascii="Times New Roman" w:hAnsi="Times New Roman"/>
          <w:sz w:val="24"/>
          <w:szCs w:val="24"/>
        </w:rPr>
        <w:t>должна составлять, как правило, не менее 25 % площади территории квартала (без учета участков школ и детских дошкольных учреждений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участка жилой застройки допускается размещение в нижних этажах жилого дома встроенно-пристроенных нежилых объектов при условии, если предусматри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ные от жилой территории входы для посет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ные подъезды и площадки для парковки автомобилей, обслуживающих встроенный объе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ые шахты для вентиля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нежилых помещений от жилых противопожарными, звукоизолирующими перекрытиями и перегород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е системы инженерного обеспечения встроенных помещ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я между жилыми, жилыми и общественными зданиями следует принимать на основе расчетов инсоляции и освещенности согласно требованиям раздела 14 Свода правил 42.13330.2011 «Градостроительство. Планировка и застройки городских и сельских поселений», нормами освещенности, приведенными в СП 52.13330, противопожарными требованиями Технического регламента о требованиях пожарной безопасности (Федеральный закон от 22 июля 2008 г. № 123-ФЗ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встроенного нежилого фонда в общем объеме фонда на участке жилой застройки не должна превышать 20 %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размещать жилые здания с встроенными в первые этажи или пристроенные помещениями общественного назначения, а на жилых улицах в условиях реконструкции сложившейся застройки – и жилые здания с квартирами в первых этажа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приусадебных и приквартирных участков принимаются в соответствии с СП 42.13330.2011, Приложение 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>Размеры земельных участков учреждений и предприятий обслуживания принимаются в соответствии с СП 42.13330.2011, Приложение Ж. «Нормы расчета учреждений и предприятий обслуживания и размеры их земельных участков»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 для территориальных зон, не приведенные в настоящих Правилах, определяются в соответствии СП 42.13330.2011 «Градостроительство. Планировка и застройка городских и сельских поселений», другими действующими нормативными документами, а также заданиями на проектирование. 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екты, предназначенные для обеспечения функционирования и нормальной эксплуатации объектов недвижимости - инженерно-технические объекты, сооружения и коммуникации (электро-, водо-, газообеспечение, канализование, телефонизация и т.д.), объекты и предприятия связи, общественные туалеты, объекты санитарной очистки территории, объекты инженерной защиты населения от ЧС могут размещаться в составе всех территориальных зон при соблюдении нормативных разрывов с прочими объектами капитального строительств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/>
        <w:t xml:space="preserve"> </w:t>
      </w:r>
      <w:r>
        <w:rPr/>
        <w:t>Нормы расчета стоянок и гаражей для временного хранения легковых автомобилей, располагающихся на земельных участках в качестве вспомогательных видов разрешенного использования.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79"/>
        <w:gridCol w:w="1955"/>
        <w:gridCol w:w="1683"/>
      </w:tblGrid>
      <w:tr>
        <w:trPr>
          <w:tblHeader w:val="true"/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№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ые и условно разрешенные виды использования земельных участ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счетные единиц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исло машиномест на расчетную единицу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остиницы, общежи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ме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-1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lang w:val="ru-RU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дельно стоящие объекты торговли с площадью торгового зала более 200м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0 м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торговой площад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lang w:val="ru-RU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ме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lang w:val="ru-RU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ын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 торговых ме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lang w:val="ru-RU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узеи, театры, цирки, кинотеатры, выставочные за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00 посетителе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ы отдыха и туризма (дома отдыха, пансионаты, туристические базы, детские лагеря отдыха, детские дач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отдыхающих и обслуживающего персона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азы отдых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посет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тели, кемпинги, площадки для трейле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 расчетной вместимости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арки культуры и отдых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посет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опарки (лесные массивы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посет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орудованные пляжи, лодочные станции, пункты проката инвентар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посет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адионы, спортивные комплексы, бассейны, иные спортивные сооружения с трибунами более 500 зрител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ме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ольничные учреж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ко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ликлиники и амбулаторные учреж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посещений в сме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-3</w:t>
            </w:r>
          </w:p>
        </w:tc>
      </w:tr>
      <w:tr>
        <w:trPr>
          <w:trHeight w:val="12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lang w:val="ru-RU"/>
              </w:rPr>
              <w:t>Государственные и муниципальные учреждения, рассчитанные на обслуживание населения: загсы, архивы, информационные центры, суды. Общественные объединения и организации, творческие союзы, международные организ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служащи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-2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/>
              <w:t xml:space="preserve">Бизнес-центры, офисные центр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служащи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-2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lang w:val="ru-RU"/>
              </w:rPr>
              <w:t>Банки, учреждения кредитования, страхования, биржевой торговли, нотариальные конторы, ломбарды, юридические консультации, агентства недвижимости, туристические агентства и центры обслуживания, рекламные агентства, компьютерные центры, издатель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служащи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-2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ru-RU"/>
              </w:rPr>
            </w:pPr>
            <w:r>
              <w:rPr>
                <w:lang w:val="ru-RU"/>
              </w:rPr>
              <w:t>Научно-исследовательские, проектные, конструкторские организ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сотруд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>Автовокзалы, железнодорожные вокзалы и стан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пассажиров в «час пи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-15</w:t>
            </w:r>
          </w:p>
        </w:tc>
      </w:tr>
    </w:tbl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spacing w:lineRule="exact" w:line="274" w:before="0" w:after="0"/>
        <w:ind w:left="53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жарные разрывы между зданиями, строениями, сооружениями необходимо предусматривать в соответствии с требованиями Федерального закона «Технический регламент о требованиях пожарной безопасности» от 22.07.2008 № 123-ФЗ и «СП 4.13130.2009.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spacing w:lineRule="exact" w:line="274" w:before="0" w:after="0"/>
        <w:ind w:left="538" w:hanging="360"/>
        <w:jc w:val="both"/>
        <w:rPr/>
      </w:pPr>
      <w:r>
        <w:rPr>
          <w:rFonts w:cs="Times New Roman" w:ascii="Times New Roman" w:hAnsi="Times New Roman"/>
        </w:rPr>
        <w:t xml:space="preserve">В жилых зонах </w:t>
      </w:r>
      <w:r>
        <w:rPr>
          <w:rFonts w:cs="Times New Roman" w:ascii="Times New Roman" w:hAnsi="Times New Roman"/>
          <w:spacing w:val="-2"/>
        </w:rPr>
        <w:t>допускается</w:t>
      </w:r>
      <w:r>
        <w:rPr/>
        <w:tab/>
      </w:r>
      <w:r>
        <w:rPr>
          <w:rFonts w:cs="Times New Roman" w:ascii="Times New Roman" w:hAnsi="Times New Roman"/>
          <w:spacing w:val="-2"/>
        </w:rPr>
        <w:t>размещать</w:t>
      </w:r>
      <w:r>
        <w:rPr/>
        <w:tab/>
      </w:r>
      <w:r>
        <w:rPr>
          <w:rFonts w:cs="Times New Roman" w:ascii="Times New Roman" w:hAnsi="Times New Roman"/>
          <w:spacing w:val="-2"/>
        </w:rPr>
        <w:t>отдельные</w:t>
      </w:r>
      <w:r>
        <w:rPr/>
        <w:tab/>
      </w:r>
      <w:r>
        <w:rPr>
          <w:rFonts w:cs="Times New Roman" w:ascii="Times New Roman" w:hAnsi="Times New Roman"/>
          <w:spacing w:val="-2"/>
        </w:rPr>
        <w:t>объекты</w:t>
      </w:r>
      <w:r>
        <w:rPr/>
        <w:tab/>
      </w:r>
      <w:r>
        <w:rPr>
          <w:rFonts w:cs="Times New Roman" w:ascii="Times New Roman" w:hAnsi="Times New Roman"/>
          <w:spacing w:val="-2"/>
        </w:rPr>
        <w:t>общественно-делового</w:t>
      </w:r>
      <w:r>
        <w:rPr/>
        <w:tab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ен быть не менее 25 м</w:t>
      </w:r>
      <w:r>
        <w:rPr/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spacing w:lineRule="exact" w:line="274" w:before="0" w:after="0"/>
        <w:ind w:left="53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. 41 Лесного кодекса Российской Федерации, леса могут использоваться для осуществления рекреационной деятельности в целях организации отдыха, туризма, физкультурно-оздоровительной и спортивной деятельности. «Правила использования лесов для осуществления рекреационной деятельности» утверждены приказом МПР РФ от 24.04.2007 N 108 «Об утверждении Правил использования лесов для осуществления рекреационной деятельности 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ЖИЛЫЕ ЗО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-1 ЗОНА ЗАСТРОЙКИ ИНДИВИДУАЛЬНЫМИ ЖИЛЫМИ ДО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предназначена для застройки индивидуальными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сновные виды разрешенного использован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Индивидуальные жилые дома с приусадебными земельными участк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Для эксплуатации жилого дома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овно разрешенные виды исполь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Блокированные жилые дома 1-3 этажа с придомовыми участк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Детские дошкольные учрежд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бщеобразовательные учреждения (школ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Личные подсобные хозяй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ногопрофильные учреждения дополнительного образования (музыкальные, художественные, театральные и др. школ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Гостиницы (с этажностью до 3 эт.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FF0000"/>
        </w:rPr>
        <w:t>Многопрофильные учреждения дополнительного образования (музыкальные, художественные, театральные и др. школ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едприятия торговли, общественного питания и бытового обслуживания (до 250 кв.м. общ. площад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изкультурно-оздоровительные сооружения (спортивные залы, плавательные бассейны, корты, катки и др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Библиотеки, лектории, дома творче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чреждения культуры и искусства (клубы, дома культуры, кинотеатры, музеи, выставочные залы и пр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Амбулаторно-поликлинические учреждения: территориальные поликлиники для детей и взрослых, специализированные поликлиники, диспансе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ункты оказания первой медицинской помощ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Аптек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Молочные кухни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Садоводство, огородничество, растениеводство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одержание домашнего скота и птиц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едение подсобного хозяй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алоэтажные многоквартирные жилые дома до 4 этажей, включая мансардны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пециальные жилые дома для престарелых и инвалид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чреждения социальной защи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тделения связи, почтовые отделения, телефонные и телеграфные пункты, филиалы банк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АТС, районные узлы связ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порные пункты охраны общественного порядка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спомогательные вид разрешенного исполь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: детские, хозяйственные, отдыха, спортивны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я и здания для индивидуальной трудовой деятельности (столярные мастерские и т.п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енные постройки (хранение дров, инструмент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ние гостевые домики, беседки, семейные бани, теплицы, оранжере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и и стоянки для автотранспорта на  1-3 мес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йки для содержания домашней птицы и скота (без выпас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ы, скверы, бульв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</w:t>
      </w:r>
      <w:r>
        <w:rPr>
          <w:rFonts w:cs="Times New Roman" w:ascii="Times New Roman" w:hAnsi="Times New Roman"/>
          <w:i/>
          <w:u w:val="single"/>
        </w:rPr>
        <w:t>-</w:t>
      </w:r>
      <w:r>
        <w:rPr>
          <w:rFonts w:cs="Times New Roman" w:ascii="Times New Roman" w:hAnsi="Times New Roman"/>
          <w:u w:val="single"/>
        </w:rPr>
        <w:t>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 правил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СП 54.13330.2011 «СНиП 31-01-2003 Здания жилые многоквартирные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Times New Roman" w:ascii="Times New Roman" w:hAnsi="Times New Roman"/>
        </w:rPr>
        <w:t>СП 55.13330.2011. Свод правил. Дома жилые одноквартирные. Актуализированная редакция СНиП 31-02-2001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30-102-99 «Планировка и застройка территорий малоэтажного жилищного строительств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действующие нормативы и технические регла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850"/>
        <w:gridCol w:w="9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жилых зданий от красной линии у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жилых зданий от красной линии про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хозяйственных построек до красных линий улиц и про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окон жилых помещений до стен дома и хозяйственных построек на соседних земельных учас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границы участка до стены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границы участка до постройки для содержания скота и 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ое расстояние от границы участка до других построек (бани, гараж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земельного участка для строительства индивидуального жилого дома устанавливается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 ограждения земельных участков со стороны улицы должен быть выдержан в едином стиле, имеющем просветы, как минимум на протяжении одного квартала с обеих сторон улиц по согласованию с органами местного самоуправления. Максимально допустимая высота ограждений принимается не более 1,8 м. 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2,0 м (по согласованию со смежными землепользователями – сплошные, высотой не более 1,7 м).</w:t>
      </w:r>
    </w:p>
    <w:p>
      <w:pPr>
        <w:pStyle w:val="Style12"/>
        <w:widowControl w:val="false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ивые изгороди не должны выступать за границы земельных участков, иметь острые шипы и колючки со стороны главного фасада (главных фасадов) дома, примыкающих пешеходных дорожек и тротуаров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</w:rPr>
        <w:t>Ж-2 ЗОНА ЗАСТРОЙКИ МАЛОЭТАЖНЫМИ ЖИЛЫМИ ДОМ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она предназначена для застройки многоквартирными малоэтажными (до 4 этажей, включая мансардный)</w:t>
      </w:r>
      <w:r>
        <w:rPr/>
        <w:t xml:space="preserve"> </w:t>
      </w:r>
      <w:r>
        <w:rPr>
          <w:rFonts w:cs="Times New Roman" w:ascii="Times New Roman" w:hAnsi="Times New Roman"/>
        </w:rPr>
        <w:t>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сновные виды разрешенного использован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алоэтажные многоквартирные жилые дома до 4 этажей, включая мансардны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Блокированные жилые дома 1-3 этажа с придомовыми участк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Для эксплуатации жилого до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овно разрешенные виды исполь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ногофункциональные обслуживающие, административные и деловые объекты в комплексе с жилыми здания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Гостиницы до 4 этажей, включая мансардны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пециальные жилые дома для престарелых и инвалид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Детские дошкольные учрежд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бщеобразовательные учреждения (школы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ногопрофильные учреждения дополнительного образования (музыкальные, художественные, театральные и др. школ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Библиотеки, лектории дома творче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чреждения культуры и искусства (клубы, дома культуры, кинотеатры, музеи, выставочные залы и пр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Физкультурно-оздоровительные сооружения (спортивные залы, плавательные бассейны, корты, катки и др.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Административно-хозяйственные, деловые и общественные учрежден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редприятия торговли, общественного питания и бытового обслуживания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Бани, сауны, химчистки, парикмахерские, прачечны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Аптек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Молочные кухни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ункты оказания первой медицинской помощ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порные пункты охраны общественного поряд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тделения связи, почтовые отделения, телефонные и телеграфные пункты, филиалы банк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АТС, районные узлы связ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Жилищно-эксплуатационные службы, аварийные службы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адоводство, огородничеств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Индивидуальные жилые дома с приусадебными земельными участк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бщежит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Амбулаторно-поликлинические учреждения: территориальные поликлиники для детей и взрослых, специализированные поликлиники, диспансеры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Конфессиональные объек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чреждения среднего специального профессионального обра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Школы-интерна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чреждения социальной защи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ногофункциональные торгово-развлекательные центры и комплекс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Торгово-выставочные комплекс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ын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танции скорой помощ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Гаражи индивидуального легкового автотранспорта боксового тип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етеринарные лечебниц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: детские, спортивные, хозяйственные, для отдых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ки для выгула собак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евые автостоян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втостоянки индивидуального легкового автотранспорта (открытые, встроенно-пристроенные, подземные, многоуровневы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1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и индивидуального легкового автотранспорта (открытые, встроенно-пристроенные, многоуровневые, боксового типа для инвалидов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о стоящие гаражи для инвалидов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ы, скверы, бульв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 правил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 54.13330.2011 «СНиП 31-01-2003 Здания жилые многоквартирные</w:t>
      </w:r>
      <w:r>
        <w:rPr>
          <w:rFonts w:cs="Times New Roman" w:ascii="Times New Roman" w:hAnsi="Times New Roman"/>
        </w:rPr>
        <w:t>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30-102-99 «Планировка и застройка территорий малоэтажного жилищного строительств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действующие нормативы и технические регла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850"/>
        <w:gridCol w:w="9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жилых зданий от красной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между длинными сторонами зданий для зданий 2-3 эт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между длинными сторонами зданий для зданий 4 эт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между длинными сторонами и торцами зданий 2-4 этажей с окнами из жилых ком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 ограждения земельных участков со стороны улицы должен быть выдержан в едином стиле, имеющем просветы, как минимум на протяжении одного квартала с обеих сторон улиц по согласованию с органами местного самоуправления. Максимально допустимая высота ограждений принимается не более 1,8 м. 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2,0 м (по согласованию со смежными землепользователями – сплошные, высотой не более 1,7 м).</w:t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ивые изгороди не должны выступать за границы земельных участков, иметь острые шипы и колючки со стороны главного фасада (главных фасадов) дома, примыкающих пешеходных дорожек и троту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-3 ЗОНА ЗАСТРОЙКИ СРЕДНЕЭТАЖНЫМИ ЖИЛЫМИ ДОМ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она предназначена  для застройки среднеэтажными (5 - 8 этажей, включая мансардный)</w:t>
      </w:r>
      <w:r>
        <w:rPr/>
        <w:t xml:space="preserve"> </w:t>
      </w:r>
      <w:r>
        <w:rPr>
          <w:rFonts w:cs="Times New Roman" w:ascii="Times New Roman" w:hAnsi="Times New Roman"/>
        </w:rPr>
        <w:t>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сновные виды разрешенного использован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алоэтажные многоквартирные жилые дома до 4 этажей, включая мансардны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Блокированные жилые дома 1-3 этажа с придомовыми участк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Для эксплуатации жилого до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овно разрешенные виды исполь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ногофункциональные обслуживающие, административные и деловые объекты в комплексе с жилыми здания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Гостиницы до 4 этажей, включая мансардны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пециальные жилые дома для престарелых и инвалид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Детские дошкольные учрежд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бщеобразовательные учреждения (школы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ногопрофильные учреждения дополнительного образования (музыкальные, художественные, театральные и др. школ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Библиотеки, лектории дома творче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чреждения культуры и искусства (клубы, дома культуры, кинотеатры, музеи, выставочные залы и пр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Физкультурно-оздоровительные сооружения (спортивные залы, плавательные бассейны, корты, катки и др.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Административно-хозяйственные, деловые и общественные учрежден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редприятия торговли, общественного питания и бытового обслуживания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Бани, сауны, химчистки, парикмахерские, прачечны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Аптек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Молочные кухни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ункты оказания первой медицинской помощ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порные пункты охраны общественного поряд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тделения связи, почтовые отделения, телефонные и телеграфные пункты, филиалы банк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АТС, районные узлы связ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Жилищно-эксплуатационные службы, аварийные службы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адоводство, огородничеств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Индивидуальные жилые дома с приусадебными земельными участк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бщежит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Амбулаторно-поликлинические учреждения: территориальные поликлиники для детей и взрослых, специализированные поликлиники, диспансеры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Конфессиональные объек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чреждения среднего специального профессионального обра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Школы-интерна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чреждения социальной защи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ногофункциональные торгово-развлекательные центры и комплекс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Торгово-выставочные комплекс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ын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танции скорой помощ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Гаражи индивидуального легкового автотранспорта боксового тип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етеринарные лечебниц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: детские, спортивные, хозяйственные, для отдых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ки для выгула собак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евые автостоян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втостоянки индивидуального легкового автотранспорта (открытые, встроенно-пристроенные, подземные, многоуровневы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1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и индивидуального легкового автотранспорта (открытые, встроенно-пристроенные, многоуровневые, боксового типа для инвалидов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о стоящие гаражи для инвалидов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ы, скверы, бульвары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едельные параметры разрешенного строительства, реконструкции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 правил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 54.13330.2011 «СНиП 31-01-2003 Здания жилые многоквартирные</w:t>
      </w:r>
      <w:r>
        <w:rPr>
          <w:rFonts w:cs="Times New Roman" w:ascii="Times New Roman" w:hAnsi="Times New Roman"/>
        </w:rPr>
        <w:t>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действующие нормативы и технические регламенты.</w:t>
      </w:r>
      <w:r>
        <w:br w:type="page"/>
      </w:r>
    </w:p>
    <w:p>
      <w:pPr>
        <w:pStyle w:val="Normal"/>
        <w:spacing w:lineRule="auto" w:line="240" w:before="0" w:after="0"/>
        <w:ind w:left="4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850"/>
        <w:gridCol w:w="9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ое расстояние от края основной проезжей части магистральных улиц и дорог до линии регулирования жилой застрой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ое расстояние от края основной проезжей части магистральных улиц и дорог до линии регулирования жилой застройки при условии применения шумозащитных устройств, обеспечивающих требования СНиП II-12-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расстояние от края основной проезжей части  улиц, местных или боковых проездов до лини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жилых зданий от красной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между длинными сторонами зданий (для 5 –этажных зданий и  по 5 м на каждый дополнительный этаж зданий до 9 эта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между жилыми, общественными и вспомогательными зданиями промышленных предприятий I и II степени огнестой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ое расстояние между жилыми, общественными и вспомогательными зданиями промышленных предприятий I, II, III степени огнестойкости и зданиями III степени огнестойк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u w:val="single"/>
        </w:rPr>
        <w:t>ОБЩЕСТВЕННО-ДЕЛОВЫЕ ЗОН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О-1 ЗОНА ДЕЛОВОГО, ОБЩЕСТВЕННОГО И КОММЕРЧЕСКОГО НА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объектов обслуживания населения выделена для создания правовых условий формирования разнообразных объектов значения поселения,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сновные виды разрешенного использован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о-хозяйственные, деловые и общественные учрежден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ниц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и, лектории дома творче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культуры и искусства (клубы, дома культуры, кинотеатры, музеи, выставочные залы и пр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профильные учреждения дополнительного образования (музыкальные, художественные, театральные и др. школы и кружк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культурно-оздоровительные сооружения (спортивные залы, плавательные бассейны, корты, катки и др.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булаторно-поликлинические учрежд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ятия торговли, общественного питания и бытового обслуживания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функциональные торгово-развлекательные центры и комплекс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о-выставочные комплекс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и, сауны, химчистки, парикмахерские, прачечны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тек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очные кухни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ы оказания первой медицинской помощ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ые пункты охраны общественного поряд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я связи, почтовые отделения, телефонные и телеграфные пункты, филиалы банк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е, научно-исследовательские и изыскательские организ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С, районные узлы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овно разрешенные виды исполь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Конфессиональные объек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квартирные  жилые дома 5 - 8 этажей, включая мансардны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этажные многоквартирные жилые дома до 4 этажей, включая мансардны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функциональные обслуживающие, административные и деловые объекты в комплексе с жилыми здания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дошкольные учрежд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ые учреждения (школы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жилые дома для престарелых и инвалид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среднего и высшего специального и профессионального обра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-интерна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социальной защи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ции скорой помощ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и индивидуального легкового автотранспорта боксового тип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инарные лечебниц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енны сотовой, радиорелейной и спутниковой связ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но-эксплуатационные службы, аварийные службы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 стоящие гаражи для инвалид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ные объекты торговли и общественного пи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: детские, спортивные, хозяйственные, для отдых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 для выгула соба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евые автостоян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1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и индивидуального легкового автотранспорта (наземные, встроенные или встроенно-пристроенные, многоуровневые, боксового типа для инвалидов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втостоянки индивидуального легкового автотранспорта (открытые, встроенно-пристроенные, подземные, многоуровневы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ы, скверы, бульва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д правил 42.13330.2011 «СНиП 2.07.01-89*. Градостроительство. Планировка и застройка городских и сельских поселений», Приложение Ж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31-06-2009 «Общественные здания и сооруже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действующие нормативные документы и технические регламенты.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76"/>
        <w:gridCol w:w="818"/>
        <w:gridCol w:w="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метры магистральных улиц (поперечный профиль улиц) и минимальное расстояние жилых зданий от края основной проезжей части принимаются в соответствии с проектами планировк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ое расстояние между длинными сторонами здан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ое расстояние от границ участков производственных объектов до жилых и общественных зд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ое расстояние от границ участков производственных объектов до границ участков дошкольных и общеобразователь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процент застройки земельного участ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ИЗВОДСТВЕННЫЕ ЗО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1, П-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Территория, занимаемая площадками (земельными участками) промышленных предприятий и других производственных объектов, учреждениями и предприятиями обслуживания, должна составлять не менее 60 % всей территории производственной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</w:t>
      </w:r>
      <w:r>
        <w:rPr>
          <w:rFonts w:cs="Times New Roman" w:ascii="Times New Roman" w:hAnsi="Times New Roman"/>
          <w:bCs/>
        </w:rPr>
        <w:t>сводом правил «СНиП II-89-80* «Генеральные планы промышленных предприятий «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приятия, группы предприятий, их отдельные здания и сооружения с технологическими процессами, являющиеся источниками негативного воздействия на среду обитания и здоровье человека, необходимо отделять от жилой застройки санитарно-защитными з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анитарно-защитная зона (СЗЗ) отделяет территорию промышленной площадки от жилой застройки, ландшафтно-рекреационной зоны, зоны отды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Режим содержания санитарно-защитных зон в соответствии с СанПиН 2.2.1/2.1.1.1200 «Санитарно-защитные зоны и санитарная классификация предприятий, сооружений и иных объектов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 Минимальную площадь озеленения санитарно-защитных зон следует принимать в зависимости от ширины санитарно-защитной зоны, %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300 м ……………………. 6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300 до 1000 м .…….5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1000 м до 3000 м …………….….4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3000м…………………………..2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о стороны селитебной территории необходимо предусмотреть полосу древесно-кустарниковых насаждений шириной не менее 50 м, а при ширине зоны до 100 м – не менее 20 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ребования к параметрам сооружений и границам земельных участков являются расчетными и определяются в соответствии с назначением, специализацией объекта, планируемой вместимостью, мощностью и объемами ресурсов, необходимых для функционирования объекта – количество работающих, посетителей и т. п. в соответствии со специализированным проектам и 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Требования к параметрам сооружений и границам земельных участков в соответствии с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од правил 42.13330.2011 «СНиП 2.07.01-89*. Градостроительство. Планировка и застройка городских и сельских поселений», п.15, Приложение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вод правил «СНиП II-89-80* «Генеральные планы промышленных предприятий»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ми действующими нормативными документами и техническими регламент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-2 ЗОНА ПРОИЗВОДСТВЕННЫХ И КОММУНАЛЬНО-СКЛАДСКИХ ОБЪЕКТОВ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КЛАССОВ ОПАСНОСТИ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она предназначена для размещения производственных и коммунально-складских объектов IV-V классов опасности, иных объектов, в соответствии с нижеприведенными видами использования недвиж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 xml:space="preserve">Основные виды разрешенного использования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FF0000"/>
        </w:rPr>
        <w:t xml:space="preserve">Промышленные предприятия и коммунально-складские организации IV класса санитарной опасност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FF0000"/>
        </w:rPr>
        <w:t xml:space="preserve">Промышленные предприятия и коммунально-складские организации V класса санитарной опасност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бъекты складского назначения и оптовые базы промышленных товар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Здания управления, конструкторские бюро, учебные заведения, поликлиники, магазины, научно-исследовательских лаборатории, связанные с обслуживанием предприят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оектные, научно-исследовательские и изыскательские организ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тделения пожарной охран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Условно разрешенные виды исполь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едприятия автосервиса (станции технического обслуживания, мастерские, автомобильные мойк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ногофункциональные деловые и обслуживающие зд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Жилищно-эксплуатационные службы, аварийные служб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агазины оптовой и мелкооптовой торговли промышленными товар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Рынк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Крупные торговые комплекс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Торгово-выставочные комплекс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портивно-оздоровительные сооружения для работников предприят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Конфессиональные объек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агазины оптовой и мелкооптовой торговли промышленными товар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ынки промышленных товар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Крупные торговые комплекс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Торгово-выставочные комплекс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ременные объекты торговли и общественного питан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етеринарные лечебниц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тделения государственной инспекции безопасности дорожного движ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Гаражи боксового тип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, технологически связанные с назначением основного разрешенного вида исполь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стоянки и гаражи для постоянного и временного хранения грузовых, ведомственных т индивидуальных легковых автомобилей (открытые, встроенные или встроенно-пристроенные, подземные, полуподземные, многоуровневы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общественного питания для персонал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рузо-разгрузочные площад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ки для отдыха, хозяйственные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ы оказания первой медицинской помощ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енны сотовой, радиорелейной и спутниковой связ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ОНЫ СЕЛЬСКОХОЗЯЙСТВЕННОГО ИС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-1 ЗОНА ДЛЯ ВЕДЕНИЯ САДОВОДСТВА И ДАЧН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предназначена для размещения садовых и дачных участков с правом возведения жилого строения используемых населением в целях отдыха  и выращивания сельскохозяйственны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сновные виды разрешенного использован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овые и дачные дом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доводство, огородничество, растениеводство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омашнего скота и птиц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FF0000"/>
        </w:rPr>
        <w:t>Личные подсобные хозяй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ицы, оранжере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овно разрешенные виды исполь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 стоящие объекты торговли, общественного питания, бытового обслуживания, рассчитанные на малый поток посетителей (менее 250 кв.м. общ. площад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я и здания для индивидуальной трудовой деятельности (типа столярных мастерских), летние гостевые домики,  семейные бани, надворные туале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йки для содержания мелкого скота и птиц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енные постройки (хранение дров, инструмента, компост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и или стоянки 1-3 мес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: детские, хозяйственные, отдых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спортивные площадки, теннисные корты, катки и другие аналогичные объек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ые пункты охраны общественного поряд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оемы, водозабо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канализационные очистные сооруж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очистные сооружения поверхностного стока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 правил 42.13330.2011 «СНиП 2.07.01-89*. Градостроительство. Планировка и застройка городских и сельских поселений»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53.13330.2011. «Свод правил. Планировка и застройка территорий садоводческих (дачных) объединений граждан, здания и сооружения. Актуализированная редакция СНиП 30-02-97*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действующие нормативы и технические регламент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993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жилого строения или дома до красной линии у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жилого дома или строения до красной линии пр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хозяйственных построек до красных линий улиц и пр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жилого дома или строения до границы соседне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постройки для содержания мелкого скота и птицы до границы соседне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других построек до границы соседне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6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 с деревянными перекрытиями и покрытиями, защищенными трудногорючими и негорючими 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противопожарные расстояния между жилыми домами и строениями, в том числе блокированными домами и жилыми строениями из древесины, каркасных ограждающих конструкций из негорючих, трудногорючих и горючи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 и  из древесины, каркасных ограждающих конструкций из негорючих, трудногорючих и горючи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 с деревянными перекрытиями и покрытиями, защищенными трудногорючими и негорючими материалами и  домами и жилыми строениями из древесины, каркасных ограждающих конструкций из негорючих, трудногорючих и горючи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границ земельного участка до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го строения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ых и прочих строений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й стоянки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его гар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нимальное расстояние от основных  строений до отдельно  стоящих хозяйственных  и  прочих строений - в соответствии с требованиями Свод правил 42.13330.2011 (п. 15), СанПиН 42-128-4690-88. «Санитарные правила содержания территорий населенных ме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земельного участка площадью 0, 06-0,1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ая площадь земельного участ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Х-2 ЗОНА СЕЛЬСКОХОЗЯЙСТВЕНН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она, предназначенная для размещения объектов и сооружений сельскохозяйственного произво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сновные виды разрешенного использован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оводческие комплексы, фермы, ветеринарные сельскохозяйственные станции, птицефабрики, теплицы, оранжереи, парники, сельскохозяйственные питомн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Предприятия по первичной переработке, расфасовке  сельскохозяйственной продукции и техническому обслуживанию сельхозпроизводства (ремонт, складирование), </w:t>
      </w:r>
      <w:r>
        <w:rPr>
          <w:rFonts w:cs="Times New Roman" w:ascii="Times New Roman" w:hAnsi="Times New Roman"/>
          <w:color w:val="FF0000"/>
        </w:rPr>
        <w:t>крестьянско-фермерские хозяй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овно разрешенные виды использ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торговли (магазины, рынки, ярмарки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ые торговые объек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ные обслуживающие объекты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Гостевые автостоянки 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Гаражи и автостоянки грузовых, ведомственных, легковых автомоби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енны сотовой, радиорелейной и спутниковой связ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, технологически связанные с назначением основного вида зон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 хозяйственны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ы оказания первой медицинск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</w:t>
      </w:r>
      <w:r>
        <w:rPr>
          <w:rFonts w:cs="Times New Roman" w:ascii="Times New Roman" w:hAnsi="Times New Roman"/>
          <w:bCs/>
        </w:rPr>
        <w:t>СХ-2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араметрам сооружений и границам земельных участков в соответствии со следующими нормативными документа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 правил «Градостроительство. Планировка и застройка городских и сельских поселений. Актуализированная редакция  СНиП 2.07.01-89*». СП 42.13330.2011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действующие нормативно-правовые документ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ОНЫ СПЕЦИАЛЬНОГО НАЗНАЧЕНИЯ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-1 ЗОНА КЛАДБИ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предназначена для размещения кладбищ, колумбариев. Порядок использования территории определяется с учетом требований государственных градостроительных нормативов и правил, специальных нормат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 кладбища - не более 40 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сновные виды разрешенного использован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бища, бюро похоронного обслужи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ленение специального назнач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мо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овно разрешенные виды исполь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Конфессиональные объек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 стоящие объекты торговл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ые пункты охраны общественного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спомогательные виды разрешенного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Объекты, технологически связанные с основным назначением зоны (хозяйственные  постройки, мастерские и др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стоянки для посет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1.1279-03 «Гигиенические требования к размещению, устройству и содержанию кладбищ, зданий и сооружений похоронного назначения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 правил 42.13330.2011 «СНиП 2.07.01-89*. Градостроительство. Планировка и застройка городских и сельских поселений»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uturisXCond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6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21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Style9">
    <w:name w:val="Текст_Жирный"/>
    <w:qFormat/>
    <w:rPr>
      <w:rFonts w:ascii="Times New Roman" w:hAnsi="Times New Roman" w:cs="Times New Roman"/>
      <w:b/>
    </w:rPr>
  </w:style>
  <w:style w:type="character" w:styleId="11">
    <w:name w:val="Список_маркерный_1_уровень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120" w:after="60"/>
      <w:ind w:firstLine="567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keepLines/>
      <w:spacing w:lineRule="auto" w:line="240"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12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lineRule="auto" w:line="240"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lineRule="auto" w:line="240"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lineRule="auto" w:line="240"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keepLines/>
      <w:spacing w:lineRule="auto" w:line="240" w:before="120" w:after="120"/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23">
    <w:name w:val="Основной текст 2"/>
    <w:basedOn w:val="Normal"/>
    <w:qFormat/>
    <w:pPr>
      <w:keepLines/>
      <w:spacing w:lineRule="auto" w:line="240"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Footnote">
    <w:name w:val="Footnote Text"/>
    <w:basedOn w:val="Normal"/>
    <w:pPr>
      <w:keepLines/>
      <w:spacing w:lineRule="auto" w:line="240" w:before="120" w:after="120"/>
      <w:ind w:firstLine="567"/>
      <w:jc w:val="both"/>
    </w:pPr>
    <w:rPr>
      <w:rFonts w:ascii="TimesET;Times New Roman" w:hAnsi="TimesET;Times New Roman" w:cs="Times New Roman"/>
      <w:kern w:val="2"/>
      <w:sz w:val="26"/>
      <w:szCs w:val="20"/>
    </w:rPr>
  </w:style>
  <w:style w:type="paragraph" w:styleId="13">
    <w:name w:val="Стиль1 Знак"/>
    <w:basedOn w:val="Heading3"/>
    <w:qFormat/>
    <w:pPr>
      <w:keepLines/>
      <w:numPr>
        <w:ilvl w:val="0"/>
        <w:numId w:val="0"/>
      </w:numPr>
      <w:spacing w:lineRule="auto" w:line="240" w:before="60" w:after="120"/>
      <w:jc w:val="both"/>
      <w:outlineLvl w:val="9"/>
    </w:pPr>
    <w:rPr>
      <w:bCs w:val="false"/>
      <w:iCs/>
      <w:sz w:val="22"/>
      <w:szCs w:val="22"/>
    </w:rPr>
  </w:style>
  <w:style w:type="paragraph" w:styleId="24">
    <w:name w:val="Стиль2"/>
    <w:basedOn w:val="Normal"/>
    <w:qFormat/>
    <w:pPr>
      <w:spacing w:lineRule="auto" w:line="240"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60" w:after="60"/>
      <w:ind w:firstLine="567"/>
      <w:jc w:val="both"/>
    </w:pPr>
    <w:rPr>
      <w:rFonts w:ascii="Arial" w:hAnsi="Arial" w:cs="Times New Roman"/>
      <w:szCs w:val="20"/>
      <w:lang w:val="en-US"/>
    </w:rPr>
  </w:style>
  <w:style w:type="paragraph" w:styleId="Style14">
    <w:name w:val="Маркированный список"/>
    <w:basedOn w:val="Normal"/>
    <w:qFormat/>
    <w:pPr>
      <w:spacing w:lineRule="auto" w:line="240" w:before="0" w:after="0"/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5">
    <w:name w:val="Маркированный список 2"/>
    <w:basedOn w:val="Normal"/>
    <w:qFormat/>
    <w:pPr>
      <w:spacing w:lineRule="auto" w:line="240" w:before="0" w:after="0"/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spacing w:lineRule="auto" w:line="240" w:before="0" w:after="0"/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spacing w:lineRule="auto" w:line="240" w:before="0" w:after="0"/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">
    <w:name w:val="Маркированный список 5"/>
    <w:basedOn w:val="Normal"/>
    <w:qFormat/>
    <w:pPr>
      <w:spacing w:lineRule="auto" w:line="240" w:before="0" w:after="0"/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15">
    <w:name w:val="Нумерованный список"/>
    <w:basedOn w:val="Normal"/>
    <w:qFormat/>
    <w:pPr>
      <w:spacing w:lineRule="auto" w:line="240" w:before="0" w:after="0"/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6">
    <w:name w:val="Нумерованный список 2"/>
    <w:basedOn w:val="Normal"/>
    <w:qFormat/>
    <w:pPr>
      <w:spacing w:lineRule="auto" w:line="240" w:before="0" w:after="0"/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spacing w:lineRule="auto" w:line="240" w:before="0" w:after="0"/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spacing w:lineRule="auto" w:line="240" w:before="0" w:after="0"/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Нумерованный список 5"/>
    <w:basedOn w:val="Normal"/>
    <w:qFormat/>
    <w:pPr>
      <w:spacing w:lineRule="auto" w:line="240" w:before="0" w:after="0"/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1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/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7">
    <w:name w:val="Îñíîâíîé òåêñò 2"/>
    <w:basedOn w:val="Style13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16">
    <w:name w:val="Îñíîâíîé òåêñò"/>
    <w:basedOn w:val="Style13"/>
    <w:qFormat/>
    <w:pPr>
      <w:widowControl w:val="false"/>
      <w:jc w:val="both"/>
    </w:pPr>
    <w:rPr>
      <w:b/>
      <w:sz w:val="24"/>
      <w:lang w:val="ru-RU"/>
    </w:rPr>
  </w:style>
  <w:style w:type="paragraph" w:styleId="Style17">
    <w:name w:val="ñïèñîê"/>
    <w:basedOn w:val="Normal"/>
    <w:qFormat/>
    <w:pPr>
      <w:keepLines/>
      <w:spacing w:lineRule="auto" w:line="240" w:before="0" w:after="0"/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18">
    <w:name w:val="Адресат"/>
    <w:basedOn w:val="Normal"/>
    <w:next w:val="Normal"/>
    <w:qFormat/>
    <w:pPr>
      <w:spacing w:lineRule="auto" w:line="240" w:before="0" w:after="0"/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4">
    <w:name w:val="Стиль1"/>
    <w:basedOn w:val="Heading3"/>
    <w:qFormat/>
    <w:pPr>
      <w:keepLines/>
      <w:numPr>
        <w:ilvl w:val="0"/>
        <w:numId w:val="0"/>
      </w:numPr>
      <w:spacing w:lineRule="auto" w:line="240" w:before="60" w:after="120"/>
      <w:jc w:val="both"/>
      <w:outlineLvl w:val="9"/>
    </w:pPr>
    <w:rPr>
      <w:bCs w:val="false"/>
      <w:iCs/>
      <w:sz w:val="22"/>
      <w:szCs w:val="22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8">
    <w:name w:val="Îñíîâíîé òåêñò ñ îòñòóïîì 2"/>
    <w:basedOn w:val="Style13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6">
    <w:name w:val="çàãîëîâîê 1"/>
    <w:basedOn w:val="Style13"/>
    <w:next w:val="Style13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19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0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hd w:fill="FFFFFF" w:val="clear"/>
      <w:spacing w:lineRule="auto" w:line="240" w:before="0" w:after="0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тиль3"/>
    <w:basedOn w:val="Contents3"/>
    <w:qFormat/>
    <w:pPr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lineRule="auto" w:line="240" w:before="200" w:after="280"/>
      <w:ind w:firstLine="6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pb">
    <w:name w:val="npb"/>
    <w:basedOn w:val="Normal"/>
    <w:qFormat/>
    <w:pPr>
      <w:spacing w:lineRule="auto" w:line="240" w:before="0" w:after="0"/>
      <w:ind w:firstLine="10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v">
    <w:name w:val="u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Заголовок_подзаголовок_2"/>
    <w:next w:val="Style26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">
    <w:name w:val="Список_маркерный_1_уровень"/>
    <w:qFormat/>
    <w:pPr>
      <w:widowControl/>
      <w:numPr>
        <w:ilvl w:val="0"/>
        <w:numId w:val="12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маркерный_2_уровень"/>
    <w:basedOn w:val="18"/>
    <w:qFormat/>
    <w:pPr>
      <w:numPr>
        <w:ilvl w:val="0"/>
        <w:numId w:val="12"/>
      </w:numPr>
      <w:tabs>
        <w:tab w:val="clear" w:pos="708"/>
        <w:tab w:val="left" w:pos="360" w:leader="none"/>
        <w:tab w:val="left" w:pos="408" w:leader="none"/>
      </w:tabs>
      <w:ind w:left="567" w:hanging="4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35:00Z</dcterms:created>
  <dc:creator>OlgaT</dc:creator>
  <dc:description>Обработан пакетом :: Методичка :: 
(C) Александр, 2007-2011
http://methodichka.ru/
methodichka@gmail.com</dc:description>
  <cp:keywords/>
  <dc:language>en-US</dc:language>
  <cp:lastModifiedBy>User</cp:lastModifiedBy>
  <cp:lastPrinted>2012-12-25T17:00:00Z</cp:lastPrinted>
  <dcterms:modified xsi:type="dcterms:W3CDTF">2014-06-18T09:37:00Z</dcterms:modified>
  <cp:revision>6</cp:revision>
  <dc:subject/>
  <dc:title/>
</cp:coreProperties>
</file>