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/>
      </w:pPr>
      <w:r>
        <w:rPr/>
        <w:t>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spacing w:lineRule="atLeast" w:line="300"/>
        <w:jc w:val="both"/>
        <w:rPr/>
      </w:pPr>
      <w:r>
        <w:rPr/>
        <w:t>Ленинградская область, Приозерский муниципальный район, Громовское сельское поселение, пос. Громово, ул. Центральная, д. 15 (дом культуры) -  20 ноября 2012 года</w:t>
        <w:br/>
        <w:t>в 17.30 час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</w:rPr>
        <w:t xml:space="preserve">Предмет слушаний:  </w:t>
      </w:r>
      <w:r>
        <w:rPr/>
        <w:t xml:space="preserve">Рассмотрение проекта Правил землепользования и застройки муниципального образования Громовское сельское поселение Приозерского муниципального района Ленинградской области, разработанного Научно-проектным институтом пространственного планирования "ЭНКО", </w:t>
      </w:r>
      <w:r>
        <w:rPr>
          <w:kern w:val="2"/>
        </w:rPr>
        <w:t>включающ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120"/>
        <w:ind w:left="360" w:hanging="294"/>
        <w:jc w:val="both"/>
        <w:rPr>
          <w:kern w:val="2"/>
        </w:rPr>
      </w:pPr>
      <w:r>
        <w:rPr>
          <w:kern w:val="2"/>
        </w:rPr>
        <w:t>- Порядок применения правил землепользования и застройки и внесения изменений в указанные прави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/>
      </w:pPr>
      <w:r>
        <w:rPr>
          <w:kern w:val="2"/>
        </w:rPr>
        <w:t xml:space="preserve">- Карту градостроительного зонирования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>;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- градостроительные регламенты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ind w:firstLine="360"/>
        <w:jc w:val="both"/>
        <w:rPr/>
      </w:pPr>
      <w:r>
        <w:rPr/>
        <w:t>Публичные слушания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проведены в соответствии с Конституцией Российской Федерации; Федеральным законом от 29.12.2004 г. № 191-ФЗ «О введении в действие Градостроительного кодекса Российской Федерации»; Градостроительным кодексом Российской Федерации; Федеральным законом от 06.10.2003 г. № 131-ФЗ «Об общих принципах организации местного самоуправления в Российской Федерации»; Уставом муниципального образования Громовское сельское поселение муниципального образования Приозерский муниципальный район Ленинградской области; Порядком организации и проведения публичных слушаний по правилам застройки и землепользования муниципального образования Громовское сельское поселение, утвержденным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30.03.2011 г. № 68 «Об утверждении порядка организации и проведения публичных слушаний по правилам застройки и землепользования муниципального образования Громовское сельское поселение»;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14.09.2012 г. № 114 «О проведении публичных слушаний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»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Информация о проведении публичных слушаний опубликована в газете «Красная Звезда» от 20.09.2012 г. № 104(11376), размещена на официальном сайте администрации муниципального образования Громовское сельское поселение.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Материалы проекта Правил землепользования и застройки муниципального образования Громовское сельское поселение размещены для ознакомления на официальном сайте муниципального образования Громовское сельское поселение и опубликованы в официальном печатном издании – приложении к еженедельной газете «Приозерские Ведомости» от 08 октября 2012 года.</w:t>
      </w:r>
    </w:p>
    <w:p>
      <w:pPr>
        <w:pStyle w:val="Normal"/>
        <w:spacing w:lineRule="atLeast" w:line="300"/>
        <w:ind w:firstLine="360"/>
        <w:jc w:val="both"/>
        <w:rPr>
          <w:b/>
          <w:b/>
        </w:rPr>
      </w:pPr>
      <w:r>
        <w:rPr/>
        <w:t>С 20 сентября 2012 г. в здании администрации муниципального образования Громовское сельское поселение по адресу: Ленинградская обл., Приозерский район, пос.Громово, ул.Центральная, д.12в,  в рабочие дни с 9.00 до 17.00, перерыв с 13.00 до 14.00, жители муниципального образования Громовское сельское могли ознакомиться с материалами проекта Правил землепользования и застройки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jc w:val="both"/>
        <w:rPr/>
      </w:pPr>
      <w:r>
        <w:rPr/>
        <w:t>- глава муниципального образования Громовское сельское поселение – Покровский Андрей Дмитриевич;</w:t>
      </w:r>
    </w:p>
    <w:p>
      <w:pPr>
        <w:pStyle w:val="Normal"/>
        <w:jc w:val="both"/>
        <w:rPr/>
      </w:pPr>
      <w:r>
        <w:rPr/>
        <w:t>- глава администрации муниципального образования Громовское сельское поселение – Иванова Людмила Фёдоровна;</w:t>
      </w:r>
    </w:p>
    <w:p>
      <w:pPr>
        <w:pStyle w:val="Normal"/>
        <w:jc w:val="both"/>
        <w:rPr/>
      </w:pPr>
      <w:r>
        <w:rPr/>
        <w:t>- зам главы администрации муниципального образования Приозерский муниципальный район Ленинградской области – Братчиков Владимир Николаевич;</w:t>
      </w:r>
    </w:p>
    <w:p>
      <w:pPr>
        <w:pStyle w:val="Normal"/>
        <w:jc w:val="both"/>
        <w:rPr/>
      </w:pPr>
      <w:r>
        <w:rPr/>
        <w:t>- руководитель отдела по архитектуре и градостроительству администрации муниципального образования Приозерский муниципальный район — Киреев Михаил Владимирович;</w:t>
      </w:r>
    </w:p>
    <w:p>
      <w:pPr>
        <w:pStyle w:val="Normal"/>
        <w:jc w:val="both"/>
        <w:rPr/>
      </w:pPr>
      <w:r>
        <w:rPr>
          <w:b/>
        </w:rPr>
        <w:t>- </w:t>
      </w:r>
      <w:r>
        <w:rPr/>
        <w:t>ведущий архитектор научно-проектного института территориального планирования «ЭНКО» Лутченко Сергей Иванович;</w:t>
      </w:r>
    </w:p>
    <w:p>
      <w:pPr>
        <w:pStyle w:val="Normal"/>
        <w:jc w:val="both"/>
        <w:rPr/>
      </w:pPr>
      <w:r>
        <w:rPr/>
        <w:t>- жители муниципального образования Громов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регистрации на момент начала публичных слушаний зарегистрировалось</w:t>
        <w:br/>
        <w:t>16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– Иванова Л.Ф.</w:t>
      </w:r>
    </w:p>
    <w:p>
      <w:pPr>
        <w:pStyle w:val="Normal"/>
        <w:jc w:val="both"/>
        <w:rPr/>
      </w:pPr>
      <w:r>
        <w:rPr/>
        <w:t>Секретарь  публичных слушаний – Гой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ламент проведения публичных слушаний:</w:t>
      </w:r>
    </w:p>
    <w:p>
      <w:pPr>
        <w:pStyle w:val="Normal"/>
        <w:jc w:val="both"/>
        <w:rPr/>
      </w:pPr>
      <w:r>
        <w:rPr/>
        <w:t>- Вступительное слово – Иванова Л.Ф.</w:t>
      </w:r>
    </w:p>
    <w:p>
      <w:pPr>
        <w:pStyle w:val="Normal"/>
        <w:jc w:val="both"/>
        <w:rPr/>
      </w:pPr>
      <w:r>
        <w:rPr/>
        <w:t>- Доклад по проекту Правил землепользования и застройки</w:t>
        <w:br/>
        <w:t xml:space="preserve"> от разработчика – Лутченко С.И.; </w:t>
      </w:r>
    </w:p>
    <w:p>
      <w:pPr>
        <w:pStyle w:val="Normal"/>
        <w:jc w:val="both"/>
        <w:rPr/>
      </w:pPr>
      <w:r>
        <w:rPr/>
        <w:t xml:space="preserve">- Обсуждение Генерального плана муниципального образования Громовское сельское поселение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u w:val="single"/>
        </w:rPr>
        <w:t>Иванова Л.Ф.</w:t>
      </w:r>
      <w:r>
        <w:rPr/>
        <w:t xml:space="preserve"> - Обозначила основные цели и задачи разработанной документации. Предоставила слово представителю проектной организации</w:t>
        <w:br/>
        <w:t>ООО «НПИ ЭНКО» Лутченко С.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утченко С.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е Правила в соответствии с Градостроительным кодексом Российской Федерации, Земельным кодексом Российской Федерации вводят в муниципальном образовании Громовское сельское поселение муниципального образования Приозерский муниципальный район Ленинградской области систему регулирования землепользования и застройки,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, возникающих по поводу землепользования и застройки; обеспечения открытой информации о правилах и условиях использования земельных участков, осуществления на них строительства, реконструкции и капитального ремонта объектов капитального строительства; подготовки документов для предоставления земельных участков, находящихся в государственной или муниципальной собственности в целях осуществления строительства, реконструкции объектов капитального строительства; развития застроенных территорий; контроля соответствия градостроительным регламентам строительных намерений застройщиков, завершенных строительством объектов капитального строительства и их последующего использования.</w:t>
      </w:r>
    </w:p>
    <w:p>
      <w:pPr>
        <w:pStyle w:val="Normal"/>
        <w:widowControl w:val="false"/>
        <w:autoSpaceDE w:val="false"/>
        <w:spacing w:before="120" w:after="120"/>
        <w:ind w:left="-10" w:firstLine="540"/>
        <w:jc w:val="both"/>
        <w:rPr/>
      </w:pPr>
      <w:r>
        <w:rPr>
          <w:kern w:val="2"/>
        </w:rPr>
        <w:t xml:space="preserve">Правила землепользования и застройки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 xml:space="preserve"> включают в себ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294"/>
        <w:jc w:val="both"/>
        <w:rPr>
          <w:kern w:val="2"/>
        </w:rPr>
      </w:pPr>
      <w:r>
        <w:rPr>
          <w:kern w:val="2"/>
        </w:rPr>
        <w:t>- Порядок применения правил землепользования и застройки и внесения изменений в указанные прави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kern w:val="2"/>
        </w:rPr>
        <w:t xml:space="preserve">- Карту градостроительного зонирования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>;</w:t>
      </w:r>
    </w:p>
    <w:p>
      <w:pPr>
        <w:pStyle w:val="Normal"/>
        <w:jc w:val="both"/>
        <w:rPr>
          <w:u w:val="single"/>
        </w:rPr>
      </w:pPr>
      <w:r>
        <w:rPr>
          <w:kern w:val="2"/>
        </w:rPr>
        <w:t>- градостроительные регламенты.</w:t>
      </w:r>
    </w:p>
    <w:p>
      <w:pPr>
        <w:pStyle w:val="Style16"/>
        <w:spacing w:before="120" w:after="0"/>
        <w:ind w:firstLine="540"/>
        <w:jc w:val="both"/>
        <w:rPr/>
      </w:pPr>
      <w:r>
        <w:rPr/>
        <w:t>Документация разработана на всю территорию сельского поселения, включая все населенные пункты: п. Громово, п.ст.Громово, п. Владимировка, п. Приладожское, п. Черемухино, п. Портовое, п. Яблоновка, п.Соловьево, п.Гречухино, п.Красноармейское, п.Славянка, п. Новинка.</w:t>
      </w:r>
    </w:p>
    <w:p>
      <w:pPr>
        <w:pStyle w:val="Style16"/>
        <w:spacing w:before="120" w:after="0"/>
        <w:ind w:firstLine="540"/>
        <w:jc w:val="both"/>
        <w:rPr/>
      </w:pPr>
      <w:r>
        <w:rPr/>
        <w:t>Градостроительные регламенты определяют перечень территориальных зон, основные, условно разрешенные, вспомогательные виды разрешенного использования в территориальных зонах, предельные параметры разрешенного строительства, реконструкци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Предложила присутствующим задать вопросы по существу доклада и обсуждаемой проектной документаци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стник публичных слушаний:</w:t>
      </w:r>
    </w:p>
    <w:p>
      <w:pPr>
        <w:pStyle w:val="Normal"/>
        <w:jc w:val="both"/>
        <w:rPr/>
      </w:pPr>
      <w:r>
        <w:rPr/>
        <w:t>Каков порядок изменения вида разрешенного использования земельного участка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Лутченко С. И.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Проектом правил землепользования и застройки установлен порядок изменения вида разрешенного использования земельных участков и объектов капитального строительства</w:t>
      </w:r>
      <w:r>
        <w:rPr>
          <w:color w:val="000000"/>
        </w:rPr>
        <w:t xml:space="preserve">. </w:t>
      </w:r>
      <w:r>
        <w:rPr>
          <w:kern w:val="2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соответствующей территориальной зоны при условии соблюдения требований технических регламент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стник публичных слушаний:</w:t>
      </w:r>
    </w:p>
    <w:p>
      <w:pPr>
        <w:pStyle w:val="Normal"/>
        <w:jc w:val="both"/>
        <w:rPr>
          <w:b/>
          <w:b/>
        </w:rPr>
      </w:pPr>
      <w:r>
        <w:rPr/>
        <w:t>Можно ли построить магазин в зоне жилой застройки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утченко С. И.:</w:t>
      </w:r>
    </w:p>
    <w:p>
      <w:pPr>
        <w:pStyle w:val="Normal"/>
        <w:jc w:val="both"/>
        <w:rPr/>
      </w:pPr>
      <w:r>
        <w:rPr/>
        <w:t xml:space="preserve">Возможно, так как торгово-выставочные комплексы включены в условно разрешенный вид использования для жилой зоны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Участник публичных слушаний</w:t>
      </w:r>
      <w:r>
        <w:rPr/>
        <w:t xml:space="preserve">: </w:t>
      </w:r>
    </w:p>
    <w:p>
      <w:pPr>
        <w:pStyle w:val="Normal"/>
        <w:jc w:val="both"/>
        <w:rPr/>
      </w:pPr>
      <w:r>
        <w:rPr/>
        <w:t>Нас как местных жителей, проживающих в многоквартирных домах интересует вопрос: предксмотрено ли место где возможно содержание домашних животных и выращивание овощей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утченко С. И.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а, такая возможность предусмотрена: огородничество, растениеводство, содержание домашнего скота и птицы, ведение подсобного хозяйства – определены как основные виды разрешенного использования в зоне застройки индивидуальными жилыми дом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частник публичных слушаний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Определены ли санитарно-защитные зоны газовых емкостей для многоквартирных домов? 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>Лутченко С. И.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color w:val="000000"/>
        </w:rPr>
        <w:t>Данное замечание будет учтено, соответствующая санитарно-защитные зоны газораспределительных станций будут установлены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.:</w:t>
      </w:r>
    </w:p>
    <w:p>
      <w:pPr>
        <w:pStyle w:val="Normal"/>
        <w:jc w:val="both"/>
        <w:rPr/>
      </w:pPr>
      <w:r>
        <w:rPr/>
        <w:t>Если вопросов больше нет, то хочу всех поблагодарить за присутствие на публичных слушаниях. Каждое мнение будет учтено, протокол будет составлен и доступен для ознакомления. Большое спасибо. Слушания считаю состоявшимис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: _____________________ Л.Ф.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:     ______________________ Е.Г. Гой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lineRule="atLeast" w:line="300"/>
        <w:ind w:first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/>
      </w:pPr>
      <w:r>
        <w:rPr/>
        <w:t>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spacing w:lineRule="atLeast" w:line="300"/>
        <w:jc w:val="both"/>
        <w:rPr/>
      </w:pPr>
      <w:r>
        <w:rPr/>
        <w:t>Ленинградская область, Приозерский муниципальный район, Громовское сельское поселение, пос. ст. Громово, ул. Строителей, д. 9-г (центр досуга) -  20 ноября 2012 года</w:t>
        <w:br/>
        <w:t>в 20.00 час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</w:rPr>
        <w:t xml:space="preserve">Предмет слушаний:  </w:t>
      </w:r>
      <w:r>
        <w:rPr/>
        <w:t xml:space="preserve">Рассмотрение проекта Правил землепользования и застройки муниципального образования Громовское сельское поселение Приозерского муниципального района Ленинградской области, разработанного Научно-проектным институтом пространственного планирования "ЭНКО", </w:t>
      </w:r>
      <w:r>
        <w:rPr>
          <w:kern w:val="2"/>
        </w:rPr>
        <w:t>включающ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120"/>
        <w:ind w:left="360" w:hanging="294"/>
        <w:jc w:val="both"/>
        <w:rPr>
          <w:kern w:val="2"/>
        </w:rPr>
      </w:pPr>
      <w:r>
        <w:rPr>
          <w:kern w:val="2"/>
        </w:rPr>
        <w:t>- Порядок применения правил землепользования и застройки и внесения изменений в указанные прави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/>
      </w:pPr>
      <w:r>
        <w:rPr>
          <w:kern w:val="2"/>
        </w:rPr>
        <w:t xml:space="preserve">- Карту градостроительного зонирования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>;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- градостроительные регламенты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ind w:firstLine="360"/>
        <w:jc w:val="both"/>
        <w:rPr/>
      </w:pPr>
      <w:r>
        <w:rPr/>
        <w:t>Публичные слушания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проведены в соответствии с Конституцией Российской Федерации; Федеральным законом от 29.12.2004 г. № 191-ФЗ «О введении в действие Градостроительного кодекса Российской Федерации»; Градостроительным кодексом Российской Федерации; Федеральным законом от 06.10.2003 г. № 131-ФЗ «Об общих принципах организации местного самоуправления в Российской Федерации»; Уставом муниципального образования Громовское сельское поселение муниципального образования Приозерский муниципальный район Ленинградской области; Порядком организации и проведения публичных слушаний по правилам застройки и землепользования муниципального образования Громовское сельское поселение, утвержденным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30.03.2011 г. № 68 «Об утверждении порядка организации и проведения публичных слушаний по правилам застройки и землепользования муниципального образования Громовское сельское поселение»;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14.09.2012 г. № 114 «О проведении публичных слушаний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»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Информация о проведении публичных слушаний опубликована в газете «Красная Звезда» от 20.09.2012 г. № 104(11376), размещена на официальном сайте администрации муниципального образования Громовское сельское поселение.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Материалы проекта Правил землепользования и застройки муниципального образования Громовское сельское поселение размещены для ознакомления на официальном сайте муниципального образования Громовское сельское поселение и опубликованы в официальном печатном издании – приложении к еженедельной газете «Приозерские Ведомости» от 08 октября 2012 года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/>
        <w:t>С 20 сентября 2012 г. в здании администрации муниципального образования Громовское сельское поселение по адресу: Ленинградская обл., Приозерский район, пос.Громово, ул.Центральная, д.12в,  в рабочие дни с 9.00 до 17.00, перерыв с 13.00 до 14.00, жители муниципального образования Громовское сельское могли ознакомиться с материалами проекта Правил землепользования и застройки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jc w:val="both"/>
        <w:rPr/>
      </w:pPr>
      <w:r>
        <w:rPr/>
        <w:t>- глава муниципального образования Громовское сельское поселение – Покровский Андрей Дмитриевич;</w:t>
      </w:r>
    </w:p>
    <w:p>
      <w:pPr>
        <w:pStyle w:val="Normal"/>
        <w:jc w:val="both"/>
        <w:rPr/>
      </w:pPr>
      <w:r>
        <w:rPr/>
        <w:t>- глава администрации муниципального образования Громовское сельское поселение – Иванова Людмила Фёдоровна;</w:t>
      </w:r>
    </w:p>
    <w:p>
      <w:pPr>
        <w:pStyle w:val="Normal"/>
        <w:jc w:val="both"/>
        <w:rPr/>
      </w:pPr>
      <w:r>
        <w:rPr/>
        <w:t>- зам главы администрации муниципального образования Приозерский муниципальный район Ленинградской области – Братчиков Владимир Николаевич;</w:t>
      </w:r>
    </w:p>
    <w:p>
      <w:pPr>
        <w:pStyle w:val="Normal"/>
        <w:jc w:val="both"/>
        <w:rPr/>
      </w:pPr>
      <w:r>
        <w:rPr/>
        <w:t>- руководитель отдела по архитектуре и градостроительству администрации муниципального образования Приозерский муниципальный район — Киреев Михаил Владимирович;</w:t>
      </w:r>
    </w:p>
    <w:p>
      <w:pPr>
        <w:pStyle w:val="Normal"/>
        <w:jc w:val="both"/>
        <w:rPr/>
      </w:pPr>
      <w:r>
        <w:rPr>
          <w:b/>
        </w:rPr>
        <w:t>- </w:t>
      </w:r>
      <w:r>
        <w:rPr/>
        <w:t>ведущий архитектор научно-проектного института территориального планирования «ЭНКО» Лутченко Сергей Иванович;</w:t>
      </w:r>
    </w:p>
    <w:p>
      <w:pPr>
        <w:pStyle w:val="Normal"/>
        <w:jc w:val="both"/>
        <w:rPr/>
      </w:pPr>
      <w:r>
        <w:rPr/>
        <w:t>- жители муниципального образования Громов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регистрации на момент начала публичных слушаний зарегистрировалось</w:t>
        <w:br/>
        <w:t xml:space="preserve"> 33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– Иванова Л.Ф.</w:t>
      </w:r>
    </w:p>
    <w:p>
      <w:pPr>
        <w:pStyle w:val="Normal"/>
        <w:jc w:val="both"/>
        <w:rPr/>
      </w:pPr>
      <w:r>
        <w:rPr/>
        <w:t>Секретарь  публичных слушаний – Гой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ламент проведения публичных слушаний:</w:t>
      </w:r>
    </w:p>
    <w:p>
      <w:pPr>
        <w:pStyle w:val="Normal"/>
        <w:jc w:val="both"/>
        <w:rPr/>
      </w:pPr>
      <w:r>
        <w:rPr/>
        <w:t>- Вступительное слово – Иванова Л.Ф.</w:t>
      </w:r>
    </w:p>
    <w:p>
      <w:pPr>
        <w:pStyle w:val="Normal"/>
        <w:jc w:val="both"/>
        <w:rPr/>
      </w:pPr>
      <w:r>
        <w:rPr/>
        <w:t>- Доклад по проекту Правил землепользования и застройки</w:t>
        <w:br/>
        <w:t xml:space="preserve"> от разработчика – Лутченко С.И.; </w:t>
      </w:r>
    </w:p>
    <w:p>
      <w:pPr>
        <w:pStyle w:val="Normal"/>
        <w:jc w:val="both"/>
        <w:rPr/>
      </w:pPr>
      <w:r>
        <w:rPr/>
        <w:t xml:space="preserve">- Обсуждение Генерального плана муниципального образования Громовское сельское поселение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u w:val="single"/>
        </w:rPr>
        <w:t>Иванова Л.Ф.</w:t>
      </w:r>
      <w:r>
        <w:rPr/>
        <w:t xml:space="preserve"> - Обозначила основные цели и задачи разработанной документации. Предоставила слово представителю проектной организации ООО «НПИ ЭНКО» Лутченко С.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утченко С.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е Правила в соответствии с Градостроительным кодексом Российской Федерации, Земельным кодексом Российской Федерации вводят в муниципальном образовании Громовское сельское поселение муниципального образования Приозерский муниципальный район Ленинградской области систему регулирования землепользования и застройки,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, возникающих по поводу землепользования и застройки; обеспечения открытой информации о правилах и условиях использования земельных участков, осуществления на них строительства, реконструкции и капитального ремонта объектов капитального строительства; подготовки документов для предоставления земельных участков, находящихся в государственной или муниципальной собственности в целях осуществления строительства, реконструкции объектов капитального строительства; развития застроенных территорий; контроля соответствия градостроительным регламентам строительных намерений застройщиков, завершенных строительством объектов капитального строительства и их последующего использования.</w:t>
      </w:r>
    </w:p>
    <w:p>
      <w:pPr>
        <w:pStyle w:val="Normal"/>
        <w:widowControl w:val="false"/>
        <w:autoSpaceDE w:val="false"/>
        <w:spacing w:before="120" w:after="120"/>
        <w:ind w:left="-10" w:firstLine="540"/>
        <w:jc w:val="both"/>
        <w:rPr/>
      </w:pPr>
      <w:r>
        <w:rPr>
          <w:kern w:val="2"/>
        </w:rPr>
        <w:t xml:space="preserve">Правила землепользования и застройки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 xml:space="preserve"> включают в себ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294"/>
        <w:jc w:val="both"/>
        <w:rPr>
          <w:kern w:val="2"/>
        </w:rPr>
      </w:pPr>
      <w:r>
        <w:rPr>
          <w:kern w:val="2"/>
        </w:rPr>
        <w:t>- Порядок применения правил землепользования и застройки и внесения изменений в указанные прави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kern w:val="2"/>
        </w:rPr>
        <w:t xml:space="preserve">- Карту градостроительного зонирования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>;</w:t>
      </w:r>
    </w:p>
    <w:p>
      <w:pPr>
        <w:pStyle w:val="Normal"/>
        <w:jc w:val="both"/>
        <w:rPr>
          <w:u w:val="single"/>
        </w:rPr>
      </w:pPr>
      <w:r>
        <w:rPr>
          <w:kern w:val="2"/>
        </w:rPr>
        <w:t>- градостроительные регламенты.</w:t>
      </w:r>
    </w:p>
    <w:p>
      <w:pPr>
        <w:pStyle w:val="Style16"/>
        <w:spacing w:before="120" w:after="0"/>
        <w:ind w:firstLine="540"/>
        <w:jc w:val="both"/>
        <w:rPr/>
      </w:pPr>
      <w:r>
        <w:rPr/>
        <w:t>Документация разработана на всю территорию сельского поселения, включая все населенные пункты: п. Громово, п.ст.Громово, п. Владимировка, п. Приладожское, п. Черемухино, п. Портовое, п. Яблоновка, п.Соловьево, п.Гречухино, п.Красноармейское, п.Славянка, п. Новинка.</w:t>
      </w:r>
    </w:p>
    <w:p>
      <w:pPr>
        <w:pStyle w:val="Style16"/>
        <w:spacing w:before="120" w:after="0"/>
        <w:ind w:firstLine="540"/>
        <w:jc w:val="both"/>
        <w:rPr/>
      </w:pPr>
      <w:r>
        <w:rPr/>
        <w:t>Градостроительные регламенты определяют перечень территориальных зон, основные, условно разрешенные, вспомогательные виды разрешенного использования в территориальных зонах, предельные параметры разрешенного строительства, реконструкци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Предложила присутствующим задать вопросы по существу доклада и обсуждаемой проектной документ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частник публичных слушаний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Уже много лет жители пос.ст.Громово обрабатывают огороды. Возможно ли после принятия Правил землепользования и застройки оформить земельные участки под огороды?</w:t>
      </w:r>
    </w:p>
    <w:p>
      <w:pPr>
        <w:pStyle w:val="Normal"/>
        <w:jc w:val="both"/>
        <w:rPr/>
      </w:pPr>
      <w:r>
        <w:rPr>
          <w:u w:val="single"/>
        </w:rPr>
        <w:t>Лутченко С. И.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а, такая возможность предусмотрена: огородничество, растениеводство, содержание домашнего скота и птицы, ведение подсобного хозяйства – определены как основные виды разрешенного использования в зоне застройки индивидуальными жилыми дом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Участник публичных слушаний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т имени жителей пос.ст.Громово прошу предусмотреть зону общего пользования на берегу оз.Суходольское для отдыха жителей посел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утченко С. И.:</w:t>
      </w:r>
    </w:p>
    <w:p>
      <w:pPr>
        <w:pStyle w:val="Normal"/>
        <w:jc w:val="both"/>
        <w:rPr/>
      </w:pPr>
      <w:r>
        <w:rPr/>
        <w:t>Такое  предложение поступало в ходе публичных слушаний по проекту генерального плана и учтено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.:</w:t>
      </w:r>
    </w:p>
    <w:p>
      <w:pPr>
        <w:pStyle w:val="Normal"/>
        <w:jc w:val="both"/>
        <w:rPr/>
      </w:pPr>
      <w:r>
        <w:rPr/>
        <w:t>Если вопросов больше нет, то хочу всех поблагодарить за присутствие на публичных слушаниях. Каждое мнение будет учтено, протокол будет составлен и доступен для ознакомления. Большое спасибо. Слушания считаю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: _____________________  Л.Ф.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:     ______________________ Е.Г.Гой </w:t>
      </w:r>
      <w:r>
        <w:br w:type="page"/>
      </w:r>
    </w:p>
    <w:p>
      <w:pPr>
        <w:pStyle w:val="Normal"/>
        <w:spacing w:lineRule="atLeas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/>
      </w:pPr>
      <w:r>
        <w:rPr/>
        <w:t>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spacing w:lineRule="atLeast" w:line="300"/>
        <w:jc w:val="both"/>
        <w:rPr/>
      </w:pPr>
      <w:r>
        <w:rPr/>
        <w:t>Ленинградская область, Приозерский муниципальный район, Громовское сельское поселение, пос. Владимировка, ул. Ладожская, у дома №7 (магазин) 22 декабря 2012 г., 10.00 час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</w:rPr>
        <w:t xml:space="preserve">Предмет слушаний:  </w:t>
      </w:r>
      <w:r>
        <w:rPr/>
        <w:t xml:space="preserve">Рассмотрение проекта Правил землепользования и застройки муниципального образования Громовское сельское поселение Приозерского муниципального района Ленинградской области, разработанного Научно-проектным институтом пространственного планирования "ЭНКО", </w:t>
      </w:r>
      <w:r>
        <w:rPr>
          <w:kern w:val="2"/>
        </w:rPr>
        <w:t>включающ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120"/>
        <w:ind w:left="360" w:hanging="294"/>
        <w:jc w:val="both"/>
        <w:rPr>
          <w:kern w:val="2"/>
        </w:rPr>
      </w:pPr>
      <w:r>
        <w:rPr>
          <w:kern w:val="2"/>
        </w:rPr>
        <w:t>- Порядок применения правил землепользования и застройки и внесения изменений в указанные прави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/>
      </w:pPr>
      <w:r>
        <w:rPr>
          <w:kern w:val="2"/>
        </w:rPr>
        <w:t xml:space="preserve">- Карту градостроительного зонирования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>;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- градостроительные регламенты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ind w:firstLine="360"/>
        <w:jc w:val="both"/>
        <w:rPr/>
      </w:pPr>
      <w:r>
        <w:rPr/>
        <w:t>Публичные слушания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проведены в соответствии с Конституцией Российской Федерации; Федеральным законом от 29.12.2004 г. № 191-ФЗ «О введении в действие Градостроительного кодекса Российской Федерации»; Градостроительным кодексом Российской Федерации; Федеральным законом от 06.10.2003 г. № 131-ФЗ «Об общих принципах организации местного самоуправления в Российской Федерации»; Уставом муниципального образования Громовское сельское поселение муниципального образования Приозерский муниципальный район Ленинградской области; Порядком организации и проведения публичных слушаний по правилам застройки и землепользования муниципального образования Громовское сельское поселение, утвержденным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30.03.2011 г. № 68 «Об утверждении порядка организации и проведения публичных слушаний по правилам застройки и землепользования муниципального образования Громовское сельское поселение»; распоряжением Главы муниципального образования Громовское сельское поселение муниципального образования Приозерский муниципальный район Ленинградской области «О проведении публичных слушаний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» от 16.10.2012 г. № 11.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Информация о проведении публичных слушаний опубликована в газете «Приозерские Ведомости» от 18.10.2012 г., № 42(104), размещена на официальном сайте администрации муниципального образования Громовское сельское поселение.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Материалы проекта Правил землепользования и застройки муниципального образования Громовское сельское поселение размещены для ознакомления на официальном сайте муниципального образования Громовское сельское поселение и опубликованы в официальном печатном издании – приложении к еженедельной газете «Приозерские Ведомости» от 08 октября 2012 года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/>
        <w:t>С 20 сентября 2012 г. в здании администрации муниципального образования Громовское сельское поселение по адресу: Ленинградская обл., Приозерский район, пос.Громово, ул.Центральная, д.12в,  в рабочие дни с 9.00 до 17.00, перерыв с 13.00 до 14.00, жители муниципального образования Громовское сельское могли ознакомиться с материалами проекта Правил землепользования и застройки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jc w:val="both"/>
        <w:rPr/>
      </w:pPr>
      <w:r>
        <w:rPr/>
        <w:t>- глава администрации муниципального образования Громовское сельское поселение – Иванова Людмила Фёдоровна;</w:t>
      </w:r>
    </w:p>
    <w:p>
      <w:pPr>
        <w:pStyle w:val="Normal"/>
        <w:jc w:val="both"/>
        <w:rPr/>
      </w:pPr>
      <w:r>
        <w:rPr/>
        <w:t>- специалист администрации муниципального образования Громовское сельское поселение - Гой Елена Геннадьевна;</w:t>
      </w:r>
    </w:p>
    <w:p>
      <w:pPr>
        <w:pStyle w:val="Normal"/>
        <w:jc w:val="both"/>
        <w:rPr/>
      </w:pPr>
      <w:r>
        <w:rPr/>
        <w:t>- жители муниципального образования Громов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регистрации на момент начала публичных слушаний зарегистрировалось</w:t>
        <w:br/>
        <w:t>4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– Иванова Л.Ф.;</w:t>
      </w:r>
    </w:p>
    <w:p>
      <w:pPr>
        <w:pStyle w:val="Normal"/>
        <w:jc w:val="both"/>
        <w:rPr/>
      </w:pPr>
      <w:r>
        <w:rPr/>
        <w:t>Секретарь  публичных слушаний – Гой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ламент проведения публичных слушаний:</w:t>
      </w:r>
    </w:p>
    <w:p>
      <w:pPr>
        <w:pStyle w:val="Normal"/>
        <w:jc w:val="both"/>
        <w:rPr/>
      </w:pPr>
      <w:r>
        <w:rPr/>
        <w:t>- Вступительное слово - Иванова Л.Ф.</w:t>
      </w:r>
    </w:p>
    <w:p>
      <w:pPr>
        <w:pStyle w:val="Normal"/>
        <w:jc w:val="both"/>
        <w:rPr/>
      </w:pPr>
      <w:r>
        <w:rPr/>
        <w:t>- Докладчик по проекту – Гой Е.Г.</w:t>
      </w:r>
    </w:p>
    <w:p>
      <w:pPr>
        <w:pStyle w:val="Normal"/>
        <w:jc w:val="both"/>
        <w:rPr/>
      </w:pPr>
      <w:r>
        <w:rPr/>
        <w:t xml:space="preserve">- Обсуждение проекта Правил землепользования и застройки муниципального образования Громовское сельское поселение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</w:t>
      </w:r>
      <w:r>
        <w:rPr/>
        <w:t>.</w:t>
      </w:r>
    </w:p>
    <w:p>
      <w:pPr>
        <w:pStyle w:val="Normal"/>
        <w:jc w:val="both"/>
        <w:rPr/>
      </w:pPr>
      <w:r>
        <w:rPr/>
        <w:t>Обозначила основные цели и задачи разработанной документации. Предоставила слово специалисту администрации муниципального образования Громовское сельское поселение  Гой Е.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й Е.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Правил землепользования и застройки разработан проектной организацией ООО «НПИ ЭНКО». Настоящие Правила в соответствии с Градостроительным кодексом Российской Федерации, Земельным кодексом Российской Федерации вводят в муниципальном образовании Громовское сельское поселение муниципального образования Приозерский муниципальный район Ленинградской области систему регулирования землепользования и застройки,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, возникающих по поводу землепользования и застройки; обеспечения открытой информации о правилах и условиях использования земельных участков, осуществления на них строительства, реконструкции и капитального ремонта объектов капитального строительства; подготовки документов для предоставления земельных участков, находящихся в государственной или муниципальной собственности в целях осуществления строительства, реконструкции объектов капитального строительства; развития застроенных территорий; контроля соответствия градостроительным регламентам строительных намерений застройщиков, завершенных строительством объектов капитального строительства и их последующего использования.</w:t>
      </w:r>
    </w:p>
    <w:p>
      <w:pPr>
        <w:pStyle w:val="Normal"/>
        <w:widowControl w:val="false"/>
        <w:autoSpaceDE w:val="false"/>
        <w:spacing w:before="120" w:after="120"/>
        <w:ind w:left="-10" w:firstLine="540"/>
        <w:jc w:val="both"/>
        <w:rPr/>
      </w:pPr>
      <w:r>
        <w:rPr>
          <w:kern w:val="2"/>
        </w:rPr>
        <w:t xml:space="preserve">Правила землепользования и застройки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 xml:space="preserve"> включают в себ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294"/>
        <w:jc w:val="both"/>
        <w:rPr>
          <w:kern w:val="2"/>
        </w:rPr>
      </w:pPr>
      <w:r>
        <w:rPr>
          <w:kern w:val="2"/>
        </w:rPr>
        <w:t>- Порядок применения правил землепользования и застройки и внесения изменений в указанные прави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kern w:val="2"/>
        </w:rPr>
        <w:t xml:space="preserve">- Карту градостроительного зонирования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>;</w:t>
      </w:r>
    </w:p>
    <w:p>
      <w:pPr>
        <w:pStyle w:val="Normal"/>
        <w:jc w:val="both"/>
        <w:rPr>
          <w:u w:val="single"/>
        </w:rPr>
      </w:pPr>
      <w:r>
        <w:rPr>
          <w:kern w:val="2"/>
        </w:rPr>
        <w:t>- градостроительные регламенты.</w:t>
      </w:r>
    </w:p>
    <w:p>
      <w:pPr>
        <w:pStyle w:val="Style16"/>
        <w:spacing w:before="120" w:after="0"/>
        <w:ind w:firstLine="540"/>
        <w:jc w:val="both"/>
        <w:rPr/>
      </w:pPr>
      <w:r>
        <w:rPr/>
        <w:t>Документация разработана на всю территорию сельского поселения, включая все населенные пункты: п. Громово, п.ст.Громово, п. Владимировка, п. Приладожское, п. Черемухино, п. Портовое, п. Яблоновка, п.Соловьево, п.Гречухино, п.Красноармейское, п.Славянка, п. Новинка.</w:t>
      </w:r>
    </w:p>
    <w:p>
      <w:pPr>
        <w:pStyle w:val="Style16"/>
        <w:spacing w:before="120" w:after="0"/>
        <w:ind w:firstLine="540"/>
        <w:jc w:val="both"/>
        <w:rPr/>
      </w:pPr>
      <w:r>
        <w:rPr/>
        <w:t>Градостроительные регламенты определяют перечень территориальных зон, основные, условно разрешенные, вспомогательные виды разрешенного использования в территориальных зонах, предельные параметры разрешенного строительства, реконструкци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.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Предложила присутствующим задать вопросы по существу доклада и обсуждаемой проектной документ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стник публичных слушаний:</w:t>
      </w:r>
    </w:p>
    <w:p>
      <w:pPr>
        <w:pStyle w:val="Normal"/>
        <w:jc w:val="both"/>
        <w:rPr/>
      </w:pPr>
      <w:r>
        <w:rPr/>
        <w:t>Каков порядок изменения вида разрешенного использования земельного участка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Лутченко С. И.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Проектом правил землепользования и застройки установлен порядок изменения вида разрешенного использования земельных участков и объектов капитального строительства</w:t>
      </w:r>
      <w:r>
        <w:rPr>
          <w:color w:val="000000"/>
        </w:rPr>
        <w:t xml:space="preserve">. </w:t>
      </w:r>
      <w:r>
        <w:rPr>
          <w:kern w:val="2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соответствующей территориальной зоны при условии соблюдения требований технических регламент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.:</w:t>
      </w:r>
    </w:p>
    <w:p>
      <w:pPr>
        <w:pStyle w:val="Normal"/>
        <w:jc w:val="both"/>
        <w:rPr/>
      </w:pPr>
      <w:r>
        <w:rPr/>
        <w:t>Если вопросов больше нет, то хочу всех поблагодарить за присутствие на публичных слушаниях. Каждое мнение будет учтено, протокол будет составлен и доступен для ознакомления. Большое спасибо. Слушания считаю состоявшимис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Громовское сельское поселение _____________________  Л.Ф.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:     ______________________ Е.Г. Г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/>
      </w:pPr>
      <w:r>
        <w:rPr/>
        <w:t>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spacing w:lineRule="atLeast" w:line="300"/>
        <w:jc w:val="both"/>
        <w:rPr/>
      </w:pPr>
      <w:r>
        <w:rPr/>
        <w:t>Ленинградская область, Приозерский муниципальный район, Громовское сельское поселение, пос. Приладожское, ул. Центральная, у дома № 48 (магазин) 22 декабря 2012 г., 11.30 час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</w:rPr>
        <w:t xml:space="preserve">Предмет слушаний:  </w:t>
      </w:r>
      <w:r>
        <w:rPr/>
        <w:t xml:space="preserve">Рассмотрение проекта Правил землепользования и застройки муниципального образования Громовское сельское поселение Приозерского муниципального района Ленинградской области, разработанного Научно-проектным институтом пространственного планирования "ЭНКО", </w:t>
      </w:r>
      <w:r>
        <w:rPr>
          <w:kern w:val="2"/>
        </w:rPr>
        <w:t>включающ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120"/>
        <w:ind w:left="360" w:hanging="294"/>
        <w:jc w:val="both"/>
        <w:rPr>
          <w:kern w:val="2"/>
        </w:rPr>
      </w:pPr>
      <w:r>
        <w:rPr>
          <w:kern w:val="2"/>
        </w:rPr>
        <w:t>- Порядок применения правил землепользования и застройки и внесения изменений в указанные прави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/>
      </w:pPr>
      <w:r>
        <w:rPr>
          <w:kern w:val="2"/>
        </w:rPr>
        <w:t xml:space="preserve">- Карту градостроительного зонирования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>;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- градостроительные регламенты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ind w:firstLine="360"/>
        <w:jc w:val="both"/>
        <w:rPr/>
      </w:pPr>
      <w:r>
        <w:rPr/>
        <w:t>Публичные слушания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проведены в соответствии с Конституцией Российской Федерации; Федеральным законом от 29.12.2004 г. № 191-ФЗ «О введении в действие Градостроительного кодекса Российской Федерации»; Градостроительным кодексом Российской Федерации; Федеральным законом от 06.10.2003 г. № 131-ФЗ «Об общих принципах организации местного самоуправления в Российской Федерации»; Уставом муниципального образования Громовское сельское поселение муниципального образования Приозерский муниципальный район Ленинградской области; Порядком организации и проведения публичных слушаний по правилам застройки и землепользования муниципального образования Громовское сельское поселение, утвержденным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30.03.2011 г. № 68 «Об утверждении порядка организации и проведения публичных слушаний по правилам застройки и землепользования муниципального образования Громовское сельское поселение»; распоряжением Главы муниципального образования Громовское сельское поселение муниципального образования Приозерский муниципальный район Ленинградской области «О проведении публичных слушаний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» от 16.10.2012 г. № 11.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Информация о проведении публичных слушаний опубликована в газете «Приозерские Ведомости» от 18.10.2012 г., № 42(104), размещена на официальном сайте администрации муниципального образования Громовское сельское поселение.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Материалы проекта Правил землепользования и застройки муниципального образования Громовское сельское поселение размещены для ознакомления на официальном сайте муниципального образования Громовское сельское поселение и опубликованы в официальном печатном издании – приложении к еженедельной газете «Приозерские Ведомости» от 08 октября 2012 года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/>
        <w:t>С 20 сентября 2012 г. в здании администрации муниципального образования Громовское сельское поселение по адресу: Ленинградская обл., Приозерский район, пос.Громово, ул.Центральная, д.12в,  в рабочие дни с 9.00 до 17.00, перерыв с 13.00 до 14.00, жители муниципального образования Громовское сельское могли ознакомиться с материалами проекта Правил землепользования и застройки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jc w:val="both"/>
        <w:rPr/>
      </w:pPr>
      <w:r>
        <w:rPr/>
        <w:t>- глава администрации муниципального образования Громовское сельское поселение – Иванова Людмила Фёдоровна;</w:t>
      </w:r>
    </w:p>
    <w:p>
      <w:pPr>
        <w:pStyle w:val="Normal"/>
        <w:jc w:val="both"/>
        <w:rPr/>
      </w:pPr>
      <w:r>
        <w:rPr/>
        <w:t>- специалист администрации муниципального образования Громовское сельское поселение - Гой Елена Геннадьевна;</w:t>
      </w:r>
    </w:p>
    <w:p>
      <w:pPr>
        <w:pStyle w:val="Normal"/>
        <w:jc w:val="both"/>
        <w:rPr/>
      </w:pPr>
      <w:r>
        <w:rPr/>
        <w:t>- жители муниципального образования Громов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регистрации на момент начала публичных слушаний зарегистрировалось</w:t>
        <w:br/>
        <w:t>4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– Иванова Л.Ф.;</w:t>
      </w:r>
    </w:p>
    <w:p>
      <w:pPr>
        <w:pStyle w:val="Normal"/>
        <w:jc w:val="both"/>
        <w:rPr/>
      </w:pPr>
      <w:r>
        <w:rPr/>
        <w:t>Секретарь  публичных слушаний – Гой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ламент проведения публичных слушаний:</w:t>
      </w:r>
    </w:p>
    <w:p>
      <w:pPr>
        <w:pStyle w:val="Normal"/>
        <w:jc w:val="both"/>
        <w:rPr/>
      </w:pPr>
      <w:r>
        <w:rPr/>
        <w:t>- Вступительное слово - Иванова Л.Ф.</w:t>
      </w:r>
    </w:p>
    <w:p>
      <w:pPr>
        <w:pStyle w:val="Normal"/>
        <w:jc w:val="both"/>
        <w:rPr/>
      </w:pPr>
      <w:r>
        <w:rPr/>
        <w:t>- Докладчик по проекту – Гой Е.Г.</w:t>
      </w:r>
    </w:p>
    <w:p>
      <w:pPr>
        <w:pStyle w:val="Normal"/>
        <w:jc w:val="both"/>
        <w:rPr/>
      </w:pPr>
      <w:r>
        <w:rPr/>
        <w:t xml:space="preserve">- Обсуждение проекта Правил землепользования и застройки муниципального образования Громовское сельское поселение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</w:t>
      </w:r>
      <w:r>
        <w:rPr/>
        <w:t>.</w:t>
      </w:r>
    </w:p>
    <w:p>
      <w:pPr>
        <w:pStyle w:val="Normal"/>
        <w:jc w:val="both"/>
        <w:rPr/>
      </w:pPr>
      <w:r>
        <w:rPr/>
        <w:t>Обозначила основные цели и задачи разработанной документации. Предоставила слово специалисту администрации муниципального образования Громовское сельское поселение  Гой Е.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й Е.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Правил землепользования и застройки разработан проектной организацией ООО «НПИ ЭНКО». Настоящие Правила в соответствии с Градостроительным кодексом Российской Федерации, Земельным кодексом Российской Федерации вводят в муниципальном образовании Громовское сельское поселение муниципального образования Приозерский муниципальный район Ленинградской области систему регулирования землепользования и застройки,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, возникающих по поводу землепользования и застройки; обеспечения открытой информации о правилах и условиях использования земельных участков, осуществления на них строительства, реконструкции и капитального ремонта объектов капитального строительства; подготовки документов для предоставления земельных участков, находящихся в государственной или муниципальной собственности в целях осуществления строительства, реконструкции объектов капитального строительства; развития застроенных территорий; контроля соответствия градостроительным регламентам строительных намерений застройщиков, завершенных строительством объектов капитального строительства и их последующего использования.</w:t>
      </w:r>
    </w:p>
    <w:p>
      <w:pPr>
        <w:pStyle w:val="Normal"/>
        <w:widowControl w:val="false"/>
        <w:autoSpaceDE w:val="false"/>
        <w:spacing w:before="120" w:after="120"/>
        <w:ind w:left="-10" w:firstLine="540"/>
        <w:jc w:val="both"/>
        <w:rPr/>
      </w:pPr>
      <w:r>
        <w:rPr>
          <w:kern w:val="2"/>
        </w:rPr>
        <w:t xml:space="preserve">Правила землепользования и застройки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 xml:space="preserve"> включают в себ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294"/>
        <w:jc w:val="both"/>
        <w:rPr>
          <w:kern w:val="2"/>
        </w:rPr>
      </w:pPr>
      <w:r>
        <w:rPr>
          <w:kern w:val="2"/>
        </w:rPr>
        <w:t>- Порядок применения правил землепользования и застройки и внесения изменений в указанные прави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kern w:val="2"/>
        </w:rPr>
        <w:t xml:space="preserve">- Карту градостроительного зонирования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>;</w:t>
      </w:r>
    </w:p>
    <w:p>
      <w:pPr>
        <w:pStyle w:val="Normal"/>
        <w:jc w:val="both"/>
        <w:rPr>
          <w:u w:val="single"/>
        </w:rPr>
      </w:pPr>
      <w:r>
        <w:rPr>
          <w:kern w:val="2"/>
        </w:rPr>
        <w:t>- градостроительные регламенты.</w:t>
      </w:r>
    </w:p>
    <w:p>
      <w:pPr>
        <w:pStyle w:val="Style16"/>
        <w:spacing w:before="120" w:after="0"/>
        <w:ind w:firstLine="540"/>
        <w:jc w:val="both"/>
        <w:rPr/>
      </w:pPr>
      <w:r>
        <w:rPr/>
        <w:t>Документация разработана на всю территорию сельского поселения, включая все населенные пункты: п. Громово, п.ст.Громово, п. Владимировка, п. Приладожское, п. Черемухино, п. Портовое, п. Яблоновка, п.Соловьево, п.Гречухино, п.Красноармейское, п.Славянка, п. Новинка.</w:t>
      </w:r>
    </w:p>
    <w:p>
      <w:pPr>
        <w:pStyle w:val="Style16"/>
        <w:spacing w:before="120" w:after="0"/>
        <w:ind w:firstLine="540"/>
        <w:jc w:val="both"/>
        <w:rPr/>
      </w:pPr>
      <w:r>
        <w:rPr/>
        <w:t>Градостроительные регламенты определяют перечень территориальных зон, основные, условно разрешенные, вспомогательные виды разрешенного использования в территориальных зонах, предельные параметры разрешенного строительства, реконструкци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.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Предложила присутствующим задать вопросы по существу доклада и обсуждаемой проектной документ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.:</w:t>
      </w:r>
    </w:p>
    <w:p>
      <w:pPr>
        <w:pStyle w:val="Normal"/>
        <w:jc w:val="both"/>
        <w:rPr/>
      </w:pPr>
      <w:r>
        <w:rPr/>
        <w:t>Если вопросов нет, то хочу всех поблагодарить за присутствие на публичных слушаниях. Поротокол будет составлен и доступен для ознакомления. Большое спасибо. Слушания считаю состоявшимис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Громовское сельское поселение _____________________  Л.Ф.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:     ______________________ Е.Г. Г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/>
      </w:pPr>
      <w:r>
        <w:rPr/>
        <w:t>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spacing w:lineRule="atLeast" w:line="300"/>
        <w:jc w:val="both"/>
        <w:rPr/>
      </w:pPr>
      <w:r>
        <w:rPr/>
        <w:t>Ленинградская область, Приозерский муниципальный район, Громовское сельское поселение, пос. Черемухино, ул. Ладожская, дом № 11 (административное здание), 22 декабря 2012 г., 13.00 час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</w:rPr>
        <w:t xml:space="preserve">Предмет слушаний:  </w:t>
      </w:r>
      <w:r>
        <w:rPr/>
        <w:t xml:space="preserve">Рассмотрение проекта Правил землепользования и застройки муниципального образования Громовское сельское поселение Приозерского муниципального района Ленинградской области, разработанного Научно-проектным институтом пространственного планирования "ЭНКО", </w:t>
      </w:r>
      <w:r>
        <w:rPr>
          <w:kern w:val="2"/>
        </w:rPr>
        <w:t>включающ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120"/>
        <w:ind w:left="360" w:hanging="294"/>
        <w:jc w:val="both"/>
        <w:rPr>
          <w:kern w:val="2"/>
        </w:rPr>
      </w:pPr>
      <w:r>
        <w:rPr>
          <w:kern w:val="2"/>
        </w:rPr>
        <w:t>- Порядок применения правил землепользования и застройки и внесения изменений в указанные прави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/>
      </w:pPr>
      <w:r>
        <w:rPr>
          <w:kern w:val="2"/>
        </w:rPr>
        <w:t xml:space="preserve">- Карту градостроительного зонирования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>;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- градостроительные регламенты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ind w:firstLine="360"/>
        <w:jc w:val="both"/>
        <w:rPr/>
      </w:pPr>
      <w:r>
        <w:rPr/>
        <w:t>Публичные слушания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проведены в соответствии с Конституцией Российской Федерации; Федеральным законом от 29.12.2004 г. № 191-ФЗ «О введении в действие Градостроительного кодекса Российской Федерации»; Градостроительным кодексом Российской Федерации; Федеральным законом от 06.10.2003 г. № 131-ФЗ «Об общих принципах организации местного самоуправления в Российской Федерации»; Уставом муниципального образования Громовское сельское поселение муниципального образования Приозерский муниципальный район Ленинградской области; Порядком организации и проведения публичных слушаний по правилам застройки и землепользования муниципального образования Громовское сельское поселение, утвержденным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30.03.2011 г. № 68 «Об утверждении порядка организации и проведения публичных слушаний по правилам застройки и землепользования муниципального образования Громовское сельское поселение»; распоряжением Главы муниципального образования Громовское сельское поселение муниципального образования Приозерский муниципальный район Ленинградской области «О проведении публичных слушаний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» от 16.10.2012 г. № 11.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Информация о проведении публичных слушаний опубликована в газете «Приозерские Ведомости» от 18.10.2012 г., № 42(104), размещена на официальном сайте администрации муниципального образования Громовское сельское поселение.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Материалы проекта Правил землепользования и застройки муниципального образования Громовское сельское поселение размещены для ознакомления на официальном сайте муниципального образования Громовское сельское поселение и опубликованы в официальном печатном издании – приложении к еженедельной газете «Приозерские Ведомости» от 08 октября 2012 года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/>
        <w:t>С 20 сентября 2012 г. в здании администрации муниципального образования Громовское сельское поселение по адресу: Ленинградская обл., Приозерский район, пос.Громово, ул.Центральная, д.12в,  в рабочие дни с 9.00 до 17.00, перерыв с 13.00 до 14.00, жители муниципального образования Громовское сельское могли ознакомиться с материалами проекта Правил землепользования и застройки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jc w:val="both"/>
        <w:rPr/>
      </w:pPr>
      <w:r>
        <w:rPr/>
        <w:t>- глава администрации муниципального образования Громовское сельское поселение – Иванова Людмила Фёдоровна;</w:t>
      </w:r>
    </w:p>
    <w:p>
      <w:pPr>
        <w:pStyle w:val="Normal"/>
        <w:jc w:val="both"/>
        <w:rPr/>
      </w:pPr>
      <w:r>
        <w:rPr/>
        <w:t>- специалист администрации муниципального образования Громовское сельское поселение - Гой Елена Геннадьевна;</w:t>
      </w:r>
    </w:p>
    <w:p>
      <w:pPr>
        <w:pStyle w:val="Normal"/>
        <w:jc w:val="both"/>
        <w:rPr/>
      </w:pPr>
      <w:r>
        <w:rPr/>
        <w:t>- жители муниципального образования Громов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регистрации на момент начала публичных слушаний зарегистрировалось</w:t>
        <w:br/>
        <w:t>5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– Иванова Л.Ф.;</w:t>
      </w:r>
    </w:p>
    <w:p>
      <w:pPr>
        <w:pStyle w:val="Normal"/>
        <w:jc w:val="both"/>
        <w:rPr/>
      </w:pPr>
      <w:r>
        <w:rPr/>
        <w:t>Секретарь  публичных слушаний – Гой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ламент проведения публичных слушаний:</w:t>
      </w:r>
    </w:p>
    <w:p>
      <w:pPr>
        <w:pStyle w:val="Normal"/>
        <w:jc w:val="both"/>
        <w:rPr/>
      </w:pPr>
      <w:r>
        <w:rPr/>
        <w:t>- Вступительное слово - Иванова Л.Ф.</w:t>
      </w:r>
    </w:p>
    <w:p>
      <w:pPr>
        <w:pStyle w:val="Normal"/>
        <w:jc w:val="both"/>
        <w:rPr/>
      </w:pPr>
      <w:r>
        <w:rPr/>
        <w:t>- Докладчик по проекту – Гой Е.Г.</w:t>
      </w:r>
    </w:p>
    <w:p>
      <w:pPr>
        <w:pStyle w:val="Normal"/>
        <w:jc w:val="both"/>
        <w:rPr/>
      </w:pPr>
      <w:r>
        <w:rPr/>
        <w:t xml:space="preserve">- Обсуждение проекта Правил землепользования и застройки муниципального образования Громовское сельское поселение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</w:t>
      </w:r>
      <w:r>
        <w:rPr/>
        <w:t>.</w:t>
      </w:r>
    </w:p>
    <w:p>
      <w:pPr>
        <w:pStyle w:val="Normal"/>
        <w:jc w:val="both"/>
        <w:rPr/>
      </w:pPr>
      <w:r>
        <w:rPr/>
        <w:t>Обозначила основные цели и задачи разработанной документации. Предоставила слово специалисту администрации муниципального образования Громовское сельское поселение  Гой Е.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й Е.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Правил землепользования и застройки разработан проектной организацией ООО «НПИ ЭНКО». Настоящие Правила в соответствии с Градостроительным кодексом Российской Федерации, Земельным кодексом Российской Федерации вводят в муниципальном образовании Громовское сельское поселение муниципального образования Приозерский муниципальный район Ленинградской области систему регулирования землепользования и застройки,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, возникающих по поводу землепользования и застройки; обеспечения открытой информации о правилах и условиях использования земельных участков, осуществления на них строительства, реконструкции и капитального ремонта объектов капитального строительства; подготовки документов для предоставления земельных участков, находящихся в государственной или муниципальной собственности в целях осуществления строительства, реконструкции объектов капитального строительства; развития застроенных территорий; контроля соответствия градостроительным регламентам строительных намерений застройщиков, завершенных строительством объектов капитального строительства и их последующего использования.</w:t>
      </w:r>
    </w:p>
    <w:p>
      <w:pPr>
        <w:pStyle w:val="Normal"/>
        <w:widowControl w:val="false"/>
        <w:autoSpaceDE w:val="false"/>
        <w:spacing w:before="120" w:after="120"/>
        <w:ind w:left="-10" w:firstLine="540"/>
        <w:jc w:val="both"/>
        <w:rPr/>
      </w:pPr>
      <w:r>
        <w:rPr>
          <w:kern w:val="2"/>
        </w:rPr>
        <w:t xml:space="preserve">Правила землепользования и застройки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 xml:space="preserve"> включают в себ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294"/>
        <w:jc w:val="both"/>
        <w:rPr>
          <w:kern w:val="2"/>
        </w:rPr>
      </w:pPr>
      <w:r>
        <w:rPr>
          <w:kern w:val="2"/>
        </w:rPr>
        <w:t>- Порядок применения правил землепользования и застройки и внесения изменений в указанные прави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kern w:val="2"/>
        </w:rPr>
        <w:t xml:space="preserve">- Карту градостроительного зонирования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>;</w:t>
      </w:r>
    </w:p>
    <w:p>
      <w:pPr>
        <w:pStyle w:val="Normal"/>
        <w:jc w:val="both"/>
        <w:rPr>
          <w:u w:val="single"/>
        </w:rPr>
      </w:pPr>
      <w:r>
        <w:rPr>
          <w:kern w:val="2"/>
        </w:rPr>
        <w:t>- градостроительные регламенты.</w:t>
      </w:r>
    </w:p>
    <w:p>
      <w:pPr>
        <w:pStyle w:val="Style16"/>
        <w:spacing w:before="120" w:after="0"/>
        <w:ind w:firstLine="540"/>
        <w:jc w:val="both"/>
        <w:rPr/>
      </w:pPr>
      <w:r>
        <w:rPr/>
        <w:t>Документация разработана на всю территорию сельского поселения, включая все населенные пункты: п. Громово, п.ст.Громово, п. Владимировка, п. Приладожское, п. Черемухино, п. Портовое, п. Яблоновка, п.Соловьево, п.Гречухино, п.Красноармейское, п.Славянка, п. Новинка.</w:t>
      </w:r>
    </w:p>
    <w:p>
      <w:pPr>
        <w:pStyle w:val="Style16"/>
        <w:spacing w:before="120" w:after="0"/>
        <w:ind w:firstLine="540"/>
        <w:jc w:val="both"/>
        <w:rPr/>
      </w:pPr>
      <w:r>
        <w:rPr/>
        <w:t>Градостроительные регламенты определяют перечень территориальных зон, основные, условно разрешенные, вспомогательные виды разрешенного использования в территориальных зонах, предельные параметры разрешенного строительства, реконструкци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.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Предложила присутствующим задать вопросы по существу доклада и обсуждаемой проектной документ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.:</w:t>
      </w:r>
    </w:p>
    <w:p>
      <w:pPr>
        <w:pStyle w:val="Normal"/>
        <w:jc w:val="both"/>
        <w:rPr/>
      </w:pPr>
      <w:r>
        <w:rPr/>
        <w:t>Если вопросов нет, то хочу всех поблагодарить за присутствие на публичных слушаниях. Протокол будет составлен и доступен для ознакомления. Большое спасибо. Слушания считаю состоявшимис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Громовское сельское поселение _____________________  Л.Ф.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:     ______________________ Е.Г. Гой </w:t>
      </w:r>
    </w:p>
    <w:p>
      <w:pPr>
        <w:pStyle w:val="Normal"/>
        <w:spacing w:lineRule="atLeas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/>
      </w:pPr>
      <w:r>
        <w:rPr/>
        <w:t>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spacing w:lineRule="atLeast" w:line="300"/>
        <w:jc w:val="both"/>
        <w:rPr/>
      </w:pPr>
      <w:r>
        <w:rPr/>
        <w:t>Ленинградская область, Приозерский муниципальный район, Громовское сельское поселение, пос. Яблоновка, ул. Центральная у дома №17 (магазин), 22 декабря 2012 г., 14.30 час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kern w:val="2"/>
        </w:rPr>
      </w:pPr>
      <w:r>
        <w:rPr>
          <w:b/>
        </w:rPr>
        <w:t xml:space="preserve">Предмет слушаний:  </w:t>
      </w:r>
      <w:r>
        <w:rPr/>
        <w:t xml:space="preserve">Рассмотрение проекта Правил землепользования и застройки муниципального образования Громовское сельское поселение Приозерского муниципального района Ленинградской области, разработанного Научно-проектным институтом пространственного планирования "ЭНКО", </w:t>
      </w:r>
      <w:r>
        <w:rPr>
          <w:kern w:val="2"/>
        </w:rPr>
        <w:t>включающ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120"/>
        <w:ind w:left="360" w:hanging="294"/>
        <w:jc w:val="both"/>
        <w:rPr>
          <w:kern w:val="2"/>
        </w:rPr>
      </w:pPr>
      <w:r>
        <w:rPr>
          <w:kern w:val="2"/>
        </w:rPr>
        <w:t>- Порядок применения правил землепользования и застройки и внесения изменений в указанные прави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/>
      </w:pPr>
      <w:r>
        <w:rPr>
          <w:kern w:val="2"/>
        </w:rPr>
        <w:t xml:space="preserve">- Карту градостроительного зонирования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>;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- градостроительные регламенты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ind w:firstLine="360"/>
        <w:jc w:val="both"/>
        <w:rPr/>
      </w:pPr>
      <w:r>
        <w:rPr/>
        <w:t>Публичные слушания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проведены в соответствии с Конституцией Российской Федерации; Федеральным законом от 29.12.2004 г. № 191-ФЗ «О введении в действие Градостроительного кодекса Российской Федерации»; Градостроительным кодексом Российской Федерации; Федеральным законом от 06.10.2003 г. № 131-ФЗ «Об общих принципах организации местного самоуправления в Российской Федерации»; Уставом муниципального образования Громовское сельское поселение муниципального образования Приозерский муниципальный район Ленинградской области; Порядком организации и проведения публичных слушаний по правилам застройки и землепользования муниципального образования Громовское сельское поселение, утвержденным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30.03.2011 г. № 68 «Об утверждении порядка организации и проведения публичных слушаний по правилам застройки и землепользования муниципального образования Громовское сельское поселение»; распоряжением Главы муниципального образования Громовское сельское поселение муниципального образования Приозерский муниципальный район Ленинградской области «О проведении публичных слушаний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» от 16.10.2012 г. № 11.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Информация о проведении публичных слушаний опубликована в газете «Приозерские Ведомости» от 18.10.2012 г., № 42(104), размещена на официальном сайте администрации муниципального образования Громовское сельское поселение.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Материалы проекта Правил землепользования и застройки муниципального образования Громовское сельское поселение размещены для ознакомления на официальном сайте муниципального образования Громовское сельское поселение и опубликованы в официальном печатном издании – приложении к еженедельной газете «Приозерские Ведомости» от 08 октября 2012 года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/>
        <w:t>С 20 сентября 2012 г. в здании администрации муниципального образования Громовское сельское поселение по адресу: Ленинградская обл., Приозерский район, пос.Громово, ул.Центральная, д.12в,  в рабочие дни с 9.00 до 17.00, перерыв с 13.00 до 14.00, жители муниципального образования Громовское сельское могли ознакомиться с материалами проекта Правил землепользования и застройки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jc w:val="both"/>
        <w:rPr/>
      </w:pPr>
      <w:r>
        <w:rPr/>
        <w:t>- глава администрации муниципального образования Громовское сельское поселение – Иванова Людмила Фёдоровна;</w:t>
      </w:r>
    </w:p>
    <w:p>
      <w:pPr>
        <w:pStyle w:val="Normal"/>
        <w:jc w:val="both"/>
        <w:rPr/>
      </w:pPr>
      <w:r>
        <w:rPr/>
        <w:t>- специалист администрации муниципального образования Громовское сельское поселение - Гой Елена Геннадьевна;</w:t>
      </w:r>
    </w:p>
    <w:p>
      <w:pPr>
        <w:pStyle w:val="Normal"/>
        <w:jc w:val="both"/>
        <w:rPr/>
      </w:pPr>
      <w:r>
        <w:rPr/>
        <w:t>- жители муниципального образования Громов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регистрации на момент начала публичных слушаний зарегистрировалось</w:t>
        <w:br/>
        <w:t>3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– Иванова Л.Ф.;</w:t>
      </w:r>
    </w:p>
    <w:p>
      <w:pPr>
        <w:pStyle w:val="Normal"/>
        <w:jc w:val="both"/>
        <w:rPr/>
      </w:pPr>
      <w:r>
        <w:rPr/>
        <w:t>Секретарь  публичных слушаний – Гой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ламент проведения публичных слушаний:</w:t>
      </w:r>
    </w:p>
    <w:p>
      <w:pPr>
        <w:pStyle w:val="Normal"/>
        <w:jc w:val="both"/>
        <w:rPr/>
      </w:pPr>
      <w:r>
        <w:rPr/>
        <w:t>- Вступительное слово - Иванова Л.Ф.</w:t>
      </w:r>
    </w:p>
    <w:p>
      <w:pPr>
        <w:pStyle w:val="Normal"/>
        <w:jc w:val="both"/>
        <w:rPr/>
      </w:pPr>
      <w:r>
        <w:rPr/>
        <w:t>- Докладчик по проекту – Гой Е.Г.</w:t>
      </w:r>
    </w:p>
    <w:p>
      <w:pPr>
        <w:pStyle w:val="Normal"/>
        <w:jc w:val="both"/>
        <w:rPr/>
      </w:pPr>
      <w:r>
        <w:rPr/>
        <w:t xml:space="preserve">- Обсуждение проекта Правил землепользования и застройки муниципального образования Громовское сельское поселение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</w:t>
      </w:r>
      <w:r>
        <w:rPr/>
        <w:t>.</w:t>
      </w:r>
    </w:p>
    <w:p>
      <w:pPr>
        <w:pStyle w:val="Normal"/>
        <w:jc w:val="both"/>
        <w:rPr/>
      </w:pPr>
      <w:r>
        <w:rPr/>
        <w:t>Обозначила основные цели и задачи разработанной документации. Предоставила слово специалисту администрации муниципального образования Громовское сельское поселение  Гой Е.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й Е.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Правил землепользования и застройки разработан проектной организацией ООО «НПИ ЭНКО». Настоящие Правила в соответствии с Градостроительным кодексом Российской Федерации, Земельным кодексом Российской Федерации вводят в муниципальном образовании Громовское сельское поселение муниципального образования Приозерский муниципальный район Ленинградской области систему регулирования землепользования и застройки,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, возникающих по поводу землепользования и застройки; обеспечения открытой информации о правилах и условиях использования земельных участков, осуществления на них строительства, реконструкции и капитального ремонта объектов капитального строительства; подготовки документов для предоставления земельных участков, находящихся в государственной или муниципальной собственности в целях осуществления строительства, реконструкции объектов капитального строительства; развития застроенных территорий; контроля соответствия градостроительным регламентам строительных намерений застройщиков, завершенных строительством объектов капитального строительства и их последующего использования.</w:t>
      </w:r>
    </w:p>
    <w:p>
      <w:pPr>
        <w:pStyle w:val="Normal"/>
        <w:widowControl w:val="false"/>
        <w:autoSpaceDE w:val="false"/>
        <w:spacing w:before="120" w:after="120"/>
        <w:ind w:left="-10" w:firstLine="540"/>
        <w:jc w:val="both"/>
        <w:rPr/>
      </w:pPr>
      <w:r>
        <w:rPr>
          <w:kern w:val="2"/>
        </w:rPr>
        <w:t xml:space="preserve">Правила землепользования и застройки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 xml:space="preserve"> включают в себ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294"/>
        <w:jc w:val="both"/>
        <w:rPr>
          <w:kern w:val="2"/>
        </w:rPr>
      </w:pPr>
      <w:r>
        <w:rPr>
          <w:kern w:val="2"/>
        </w:rPr>
        <w:t>- Порядок применения правил землепользования и застройки и внесения изменений в указанные прави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kern w:val="2"/>
        </w:rPr>
        <w:t xml:space="preserve">- Карту градостроительного зонирования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>;</w:t>
      </w:r>
    </w:p>
    <w:p>
      <w:pPr>
        <w:pStyle w:val="Normal"/>
        <w:jc w:val="both"/>
        <w:rPr>
          <w:u w:val="single"/>
        </w:rPr>
      </w:pPr>
      <w:r>
        <w:rPr>
          <w:kern w:val="2"/>
        </w:rPr>
        <w:t>- градостроительные регламенты.</w:t>
      </w:r>
    </w:p>
    <w:p>
      <w:pPr>
        <w:pStyle w:val="Style16"/>
        <w:spacing w:before="120" w:after="0"/>
        <w:ind w:firstLine="540"/>
        <w:jc w:val="both"/>
        <w:rPr/>
      </w:pPr>
      <w:r>
        <w:rPr/>
        <w:t>Документация разработана на всю территорию сельского поселения, включая все населенные пункты: п. Громово, п.ст.Громово, п. Владимировка, п. Приладожское, п. Черемухино, п. Портовое, п. Яблоновка, п.Соловьево, п.Гречухино, п.Красноармейское, п.Славянка, п. Новинка.</w:t>
      </w:r>
    </w:p>
    <w:p>
      <w:pPr>
        <w:pStyle w:val="Style16"/>
        <w:spacing w:before="120" w:after="0"/>
        <w:ind w:firstLine="540"/>
        <w:jc w:val="both"/>
        <w:rPr/>
      </w:pPr>
      <w:r>
        <w:rPr/>
        <w:t>Градостроительные регламенты определяют перечень территориальных зон, основные, условно разрешенные, вспомогательные виды разрешенного использования в территориальных зонах, предельные параметры разрешенного строительства, реконструкци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.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Предложила присутствующим задать вопросы по существу доклада и обсуждаемой проектной документ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.:</w:t>
      </w:r>
    </w:p>
    <w:p>
      <w:pPr>
        <w:pStyle w:val="Normal"/>
        <w:jc w:val="both"/>
        <w:rPr/>
      </w:pPr>
      <w:r>
        <w:rPr/>
        <w:t>Если вопросов нет, то хочу всех поблагодарить за присутствие на публичных слушаниях. Протокол будет составлен и доступен для ознакомления. Большое спасибо. Слушания считаю состоявшимис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Громовское сельское поселение _____________________  Л.Ф.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:     ______________________ Е.Г. Гой </w:t>
      </w:r>
      <w:r>
        <w:br w:type="page"/>
      </w:r>
    </w:p>
    <w:p>
      <w:pPr>
        <w:pStyle w:val="Normal"/>
        <w:spacing w:lineRule="atLeas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/>
      </w:pPr>
      <w:r>
        <w:rPr/>
        <w:t>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spacing w:lineRule="atLeast" w:line="300"/>
        <w:jc w:val="both"/>
        <w:rPr/>
      </w:pPr>
      <w:r>
        <w:rPr/>
        <w:t>Ленинградская область, Приозерский муниципальный район, Громовское сельское поселение, пос. Портовое, ул. Большая у дома № 25 (магазин), 22 декабря 2012 г., 16.30 час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</w:rPr>
        <w:t xml:space="preserve">Предмет слушаний:  </w:t>
      </w:r>
      <w:r>
        <w:rPr/>
        <w:t xml:space="preserve">Рассмотрение проекта Правил землепользования и застройки муниципального образования Громовское сельское поселение Приозерского муниципального района Ленинградской области, разработанного Научно-проектным институтом пространственного планирования "ЭНКО", </w:t>
      </w:r>
      <w:r>
        <w:rPr>
          <w:kern w:val="2"/>
        </w:rPr>
        <w:t>включающ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120"/>
        <w:ind w:left="360" w:hanging="294"/>
        <w:jc w:val="both"/>
        <w:rPr>
          <w:kern w:val="2"/>
        </w:rPr>
      </w:pPr>
      <w:r>
        <w:rPr>
          <w:kern w:val="2"/>
        </w:rPr>
        <w:t>- Порядок применения правил землепользования и застройки и внесения изменений в указанные прави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/>
      </w:pPr>
      <w:r>
        <w:rPr>
          <w:kern w:val="2"/>
        </w:rPr>
        <w:t xml:space="preserve">- Карту градостроительного зонирования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>;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- градостроительные регламенты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ind w:firstLine="360"/>
        <w:jc w:val="both"/>
        <w:rPr/>
      </w:pPr>
      <w:r>
        <w:rPr/>
        <w:t>Публичные слушания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проведены в соответствии с Конституцией Российской Федерации; Федеральным законом от 29.12.2004 г. № 191-ФЗ «О введении в действие Градостроительного кодекса Российской Федерации»; Градостроительным кодексом Российской Федерации; Федеральным законом от 06.10.2003 г. № 131-ФЗ «Об общих принципах организации местного самоуправления в Российской Федерации»; Уставом муниципального образования Громовское сельское поселение муниципального образования Приозерский муниципальный район Ленинградской области; Порядком организации и проведения публичных слушаний по правилам застройки и землепользования муниципального образования Громовское сельское поселение, утвержденным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30.03.2011 г. № 68 «Об утверждении порядка организации и проведения публичных слушаний по правилам застройки и землепользования муниципального образования Громовское сельское поселение»; распоряжением Главы муниципального образования Громовское сельское поселение муниципального образования Приозерский муниципальный район Ленинградской области «О проведении публичных слушаний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» от 16.10.2012 г. № 11.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Информация о проведении публичных слушаний опубликована в газете «Приозерские Ведомости» от 18.10.2012 г., № 42(104), размещена на официальном сайте администрации муниципального образования Громовское сельское поселение.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Материалы проекта Правил землепользования и застройки муниципального образования Громовское сельское поселение размещены для ознакомления на официальном сайте муниципального образования Громовское сельское поселение и опубликованы в официальном печатном издании – приложении к еженедельной газете «Приозерские Ведомости» от 08 октября 2012 года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/>
        <w:t>С 20 сентября 2012 г. в здании администрации муниципального образования Громовское сельское поселение по адресу: Ленинградская обл., Приозерский район, пос.Громово, ул.Центральная, д.12в,  в рабочие дни с 9.00 до 17.00, перерыв с 13.00 до 14.00, жители муниципального образования Громовское сельское могли ознакомиться с материалами проекта Правил землепользования и застройки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jc w:val="both"/>
        <w:rPr/>
      </w:pPr>
      <w:r>
        <w:rPr/>
        <w:t>- глава администрации муниципального образования Громовское сельское поселение – Иванова Людмила Фёдоровна;</w:t>
      </w:r>
    </w:p>
    <w:p>
      <w:pPr>
        <w:pStyle w:val="Normal"/>
        <w:jc w:val="both"/>
        <w:rPr/>
      </w:pPr>
      <w:r>
        <w:rPr/>
        <w:t>- специалист администрации муниципального образования Громовское сельское поселение - Гой Елена Геннадьевна;</w:t>
      </w:r>
    </w:p>
    <w:p>
      <w:pPr>
        <w:pStyle w:val="Normal"/>
        <w:jc w:val="both"/>
        <w:rPr/>
      </w:pPr>
      <w:r>
        <w:rPr/>
        <w:t>- жители муниципального образования Громов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регистрации на момент начала публичных слушаний зарегистрировалось</w:t>
        <w:br/>
        <w:t>2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– Иванова Л.Ф.;</w:t>
      </w:r>
    </w:p>
    <w:p>
      <w:pPr>
        <w:pStyle w:val="Normal"/>
        <w:jc w:val="both"/>
        <w:rPr/>
      </w:pPr>
      <w:r>
        <w:rPr/>
        <w:t>Секретарь  публичных слушаний – Гой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ламент проведения публичных слушаний:</w:t>
      </w:r>
    </w:p>
    <w:p>
      <w:pPr>
        <w:pStyle w:val="Normal"/>
        <w:jc w:val="both"/>
        <w:rPr/>
      </w:pPr>
      <w:r>
        <w:rPr/>
        <w:t>- Вступительное слово - Иванова Л.Ф.</w:t>
      </w:r>
    </w:p>
    <w:p>
      <w:pPr>
        <w:pStyle w:val="Normal"/>
        <w:jc w:val="both"/>
        <w:rPr/>
      </w:pPr>
      <w:r>
        <w:rPr/>
        <w:t>- Докладчик по проекту – Гой Е.Г.</w:t>
      </w:r>
    </w:p>
    <w:p>
      <w:pPr>
        <w:pStyle w:val="Normal"/>
        <w:jc w:val="both"/>
        <w:rPr/>
      </w:pPr>
      <w:r>
        <w:rPr/>
        <w:t xml:space="preserve">- Обсуждение проекта Правил землепользования и застройки муниципального образования Громовское сельское поселение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</w:t>
      </w:r>
      <w:r>
        <w:rPr/>
        <w:t>.</w:t>
      </w:r>
    </w:p>
    <w:p>
      <w:pPr>
        <w:pStyle w:val="Normal"/>
        <w:jc w:val="both"/>
        <w:rPr/>
      </w:pPr>
      <w:r>
        <w:rPr/>
        <w:t>Обозначила основные цели и задачи разработанной документации. Предоставила слово специалисту администрации муниципального образования Громовское сельское поселение  Гой Е.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й Е.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Правил землепользования и застройки разработан проектной организацией ООО «НПИ ЭНКО». Настоящие Правила в соответствии с Градостроительным кодексом Российской Федерации, Земельным кодексом Российской Федерации вводят в муниципальном образовании Громовское сельское поселение муниципального образования Приозерский муниципальный район Ленинградской области систему регулирования землепользования и застройки,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, возникающих по поводу землепользования и застройки; обеспечения открытой информации о правилах и условиях использования земельных участков, осуществления на них строительства, реконструкции и капитального ремонта объектов капитального строительства; подготовки документов для предоставления земельных участков, находящихся в государственной или муниципальной собственности в целях осуществления строительства, реконструкции объектов капитального строительства; развития застроенных территорий; контроля соответствия градостроительным регламентам строительных намерений застройщиков, завершенных строительством объектов капитального строительства и их последующего использования.</w:t>
      </w:r>
    </w:p>
    <w:p>
      <w:pPr>
        <w:pStyle w:val="Normal"/>
        <w:widowControl w:val="false"/>
        <w:autoSpaceDE w:val="false"/>
        <w:spacing w:before="120" w:after="120"/>
        <w:ind w:left="-10" w:firstLine="540"/>
        <w:jc w:val="both"/>
        <w:rPr/>
      </w:pPr>
      <w:r>
        <w:rPr>
          <w:kern w:val="2"/>
        </w:rPr>
        <w:t xml:space="preserve">Правила землепользования и застройки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 xml:space="preserve"> включают в себ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294"/>
        <w:jc w:val="both"/>
        <w:rPr>
          <w:kern w:val="2"/>
        </w:rPr>
      </w:pPr>
      <w:r>
        <w:rPr>
          <w:kern w:val="2"/>
        </w:rPr>
        <w:t>- Порядок применения правил землепользования и застройки и внесения изменений в указанные прави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kern w:val="2"/>
        </w:rPr>
        <w:t xml:space="preserve">- Карту градостроительного зонирования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>;</w:t>
      </w:r>
    </w:p>
    <w:p>
      <w:pPr>
        <w:pStyle w:val="Normal"/>
        <w:jc w:val="both"/>
        <w:rPr>
          <w:u w:val="single"/>
        </w:rPr>
      </w:pPr>
      <w:r>
        <w:rPr>
          <w:kern w:val="2"/>
        </w:rPr>
        <w:t>- градостроительные регламенты.</w:t>
      </w:r>
    </w:p>
    <w:p>
      <w:pPr>
        <w:pStyle w:val="Style16"/>
        <w:spacing w:before="120" w:after="0"/>
        <w:ind w:firstLine="540"/>
        <w:jc w:val="both"/>
        <w:rPr/>
      </w:pPr>
      <w:r>
        <w:rPr/>
        <w:t>Документация разработана на всю территорию сельского поселения, включая все населенные пункты: п. Громово, п.ст.Громово, п. Владимировка, п. Приладожское, п. Черемухино, п. Портовое, п. Яблоновка, п.Соловьево, п.Гречухино, п.Красноармейское, п.Славянка, п. Новинка.</w:t>
      </w:r>
    </w:p>
    <w:p>
      <w:pPr>
        <w:pStyle w:val="Style16"/>
        <w:spacing w:before="120" w:after="0"/>
        <w:ind w:firstLine="540"/>
        <w:jc w:val="both"/>
        <w:rPr/>
      </w:pPr>
      <w:r>
        <w:rPr/>
        <w:t>Градостроительные регламенты определяют перечень территориальных зон, основные, условно разрешенные, вспомогательные виды разрешенного использования в территориальных зонах, предельные параметры разрешенного строительства, реконструкци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.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Предложила присутствующим задать вопросы по существу доклада и обсуждаемой проектной документ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.:</w:t>
      </w:r>
    </w:p>
    <w:p>
      <w:pPr>
        <w:pStyle w:val="Normal"/>
        <w:jc w:val="both"/>
        <w:rPr/>
      </w:pPr>
      <w:r>
        <w:rPr/>
        <w:t>Если вопросов нет, то хочу всех поблагодарить за присутствие на публичных слушаниях. Протокол будет составлен и доступен для ознакомления. Большое спасибо. Слушания считаю состоявшимис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Громовское сельское поселение _____________________  Л.Ф.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:     ______________________ Е.Г. Гой </w:t>
      </w:r>
      <w:r>
        <w:br w:type="page"/>
      </w:r>
    </w:p>
    <w:p>
      <w:pPr>
        <w:pStyle w:val="Normal"/>
        <w:spacing w:lineRule="atLeas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/>
      </w:pPr>
      <w:r>
        <w:rPr/>
        <w:t>по проекту Генерального плана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spacing w:lineRule="atLeast" w:line="300"/>
        <w:jc w:val="both"/>
        <w:rPr/>
      </w:pPr>
      <w:r>
        <w:rPr/>
        <w:t>Ленинградская область, Приозерский муниципальный район, Громовское сельское поселение, пос. Соловьево, ул. Центральная у дома №18, 22 декабря 2012 г., 17.30 час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</w:rPr>
        <w:t xml:space="preserve">Предмет слушаний:  </w:t>
      </w:r>
      <w:r>
        <w:rPr/>
        <w:t xml:space="preserve">Рассмотрение проекта Правил землепользования и застройки муниципального образования Громовское сельское поселение Приозерского муниципального района Ленинградской области, разработанного Научно-проектным институтом пространственного планирования "ЭНКО", </w:t>
      </w:r>
      <w:r>
        <w:rPr>
          <w:kern w:val="2"/>
        </w:rPr>
        <w:t>включающ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120"/>
        <w:ind w:left="360" w:hanging="294"/>
        <w:jc w:val="both"/>
        <w:rPr>
          <w:kern w:val="2"/>
        </w:rPr>
      </w:pPr>
      <w:r>
        <w:rPr>
          <w:kern w:val="2"/>
        </w:rPr>
        <w:t>- Порядок применения правил землепользования и застройки и внесения изменений в указанные прави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/>
      </w:pPr>
      <w:r>
        <w:rPr>
          <w:kern w:val="2"/>
        </w:rPr>
        <w:t xml:space="preserve">- Карту градостроительного зонирования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>;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- градостроительные регламенты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ind w:firstLine="360"/>
        <w:jc w:val="both"/>
        <w:rPr/>
      </w:pPr>
      <w:r>
        <w:rPr/>
        <w:t>Публичные слушания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проведены в соответствии с Конституцией Российской Федерации; Федеральным законом от 29.12.2004 г. № 191-ФЗ «О введении в действие Градостроительного кодекса Российской Федерации»; Градостроительным кодексом Российской Федерации; Федеральным законом от 06.10.2003 г. № 131-ФЗ «Об общих принципах организации местного самоуправления в Российской Федерации»; Уставом муниципального образования Громовское сельское поселение муниципального образования Приозерский муниципальный район Ленинградской области; Порядком организации и проведения публичных слушаний по правилам застройки и землепользования муниципального образования Громовское сельское поселение, утвержденным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30.03.2011 г. № 68 «Об утверждении порядка организации и проведения публичных слушаний по правилам застройки и землепользования муниципального образования Громовское сельское поселение»; распоряжением Главы муниципального образования Громовское сельское поселение муниципального образования Приозерский муниципальный район Ленинградской области «О проведении публичных слушаний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» от 16.10.2012 г. № 11.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Информация о проведении публичных слушаний опубликована в газете «Приозерские Ведомости» от 18.10.2012 г., № 42(104), размещена на официальном сайте администрации муниципального образования Громовское сельское поселение.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Материалы проекта Правил землепользования и застройки муниципального образования Громовское сельское поселение размещены для ознакомления на официальном сайте муниципального образования Громовское сельское поселение и опубликованы в официальном печатном издании – приложении к еженедельной газете «Приозерские Ведомости» от 08 октября 2012 года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/>
        <w:t>С 20 сентября 2012 г. в здании администрации муниципального образования Громовское сельское поселение по адресу: Ленинградская обл., Приозерский район, пос.Громово, ул.Центральная, д.12в,  в рабочие дни с 9.00 до 17.00, перерыв с 13.00 до 14.00, жители муниципального образования Громовское сельское могли ознакомиться с материалами проекта Правил землепользования и застройки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jc w:val="both"/>
        <w:rPr/>
      </w:pPr>
      <w:r>
        <w:rPr/>
        <w:t>- глава администрации муниципального образования Громовское сельское поселение – Иванова Людмила Фёдоровна;</w:t>
      </w:r>
    </w:p>
    <w:p>
      <w:pPr>
        <w:pStyle w:val="Normal"/>
        <w:jc w:val="both"/>
        <w:rPr/>
      </w:pPr>
      <w:r>
        <w:rPr/>
        <w:t>- специалист администрации муниципального образования Громовское сельское поселение - Гой Елена Геннадьевна;</w:t>
      </w:r>
    </w:p>
    <w:p>
      <w:pPr>
        <w:pStyle w:val="Normal"/>
        <w:jc w:val="both"/>
        <w:rPr/>
      </w:pPr>
      <w:r>
        <w:rPr/>
        <w:t>- жители муниципального образования Громов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регистрации на момент начала публичных слушаний зарегистрировалось</w:t>
        <w:br/>
        <w:t>0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– Иванова Л.Ф.;</w:t>
      </w:r>
    </w:p>
    <w:p>
      <w:pPr>
        <w:pStyle w:val="Normal"/>
        <w:jc w:val="both"/>
        <w:rPr/>
      </w:pPr>
      <w:r>
        <w:rPr/>
        <w:t>Секретарь  публичных слушаний – Гой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ламент проведения публичных слушаний:</w:t>
      </w:r>
    </w:p>
    <w:p>
      <w:pPr>
        <w:pStyle w:val="Normal"/>
        <w:jc w:val="both"/>
        <w:rPr/>
      </w:pPr>
      <w:r>
        <w:rPr/>
        <w:t>- Вступительное слово - Иванова Л.Ф.</w:t>
      </w:r>
    </w:p>
    <w:p>
      <w:pPr>
        <w:pStyle w:val="Normal"/>
        <w:jc w:val="both"/>
        <w:rPr/>
      </w:pPr>
      <w:r>
        <w:rPr/>
        <w:t>- Докладчик по проекту – Гой Е.Г.</w:t>
      </w:r>
    </w:p>
    <w:p>
      <w:pPr>
        <w:pStyle w:val="Normal"/>
        <w:jc w:val="both"/>
        <w:rPr/>
      </w:pPr>
      <w:r>
        <w:rPr/>
        <w:t xml:space="preserve">- Обсуждение проекта Правил землепользования и застройки муниципального образования Громовское сельское поселение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</w:t>
      </w:r>
      <w:r>
        <w:rPr/>
        <w:t>.</w:t>
      </w:r>
    </w:p>
    <w:p>
      <w:pPr>
        <w:pStyle w:val="Normal"/>
        <w:jc w:val="both"/>
        <w:rPr/>
      </w:pPr>
      <w:r>
        <w:rPr/>
        <w:t>Обозначила основные цели и задачи разработанной документации. Предоставила слово специалисту администрации муниципального образования Громовское сельское поселение  Гой Е.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й Е.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Правил землепользования и застройки разработан проектной организацией ООО «НПИ ЭНКО». Настоящие Правила в соответствии с Градостроительным кодексом Российской Федерации, Земельным кодексом Российской Федерации вводят в муниципальном образовании Громовское сельское поселение муниципального образования Приозерский муниципальный район Ленинградской области систему регулирования землепользования и застройки,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, возникающих по поводу землепользования и застройки; обеспечения открытой информации о правилах и условиях использования земельных участков, осуществления на них строительства, реконструкции и капитального ремонта объектов капитального строительства; подготовки документов для предоставления земельных участков, находящихся в государственной или муниципальной собственности в целях осуществления строительства, реконструкции объектов капитального строительства; развития застроенных территорий; контроля соответствия градостроительным регламентам строительных намерений застройщиков, завершенных строительством объектов капитального строительства и их последующего использования.</w:t>
      </w:r>
    </w:p>
    <w:p>
      <w:pPr>
        <w:pStyle w:val="Normal"/>
        <w:widowControl w:val="false"/>
        <w:autoSpaceDE w:val="false"/>
        <w:spacing w:before="120" w:after="120"/>
        <w:ind w:left="-10" w:firstLine="540"/>
        <w:jc w:val="both"/>
        <w:rPr/>
      </w:pPr>
      <w:r>
        <w:rPr>
          <w:kern w:val="2"/>
        </w:rPr>
        <w:t xml:space="preserve">Правила землепользования и застройки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 xml:space="preserve"> включают в себ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294"/>
        <w:jc w:val="both"/>
        <w:rPr>
          <w:kern w:val="2"/>
        </w:rPr>
      </w:pPr>
      <w:r>
        <w:rPr>
          <w:kern w:val="2"/>
        </w:rPr>
        <w:t>- Порядок применения правил землепользования и застройки и внесения изменений в указанные прави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kern w:val="2"/>
        </w:rPr>
        <w:t xml:space="preserve">- Карту градостроительного зонирования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>;</w:t>
      </w:r>
    </w:p>
    <w:p>
      <w:pPr>
        <w:pStyle w:val="Normal"/>
        <w:jc w:val="both"/>
        <w:rPr>
          <w:u w:val="single"/>
        </w:rPr>
      </w:pPr>
      <w:r>
        <w:rPr>
          <w:kern w:val="2"/>
        </w:rPr>
        <w:t>- градостроительные регламенты.</w:t>
      </w:r>
    </w:p>
    <w:p>
      <w:pPr>
        <w:pStyle w:val="Style16"/>
        <w:spacing w:before="120" w:after="0"/>
        <w:ind w:firstLine="540"/>
        <w:jc w:val="both"/>
        <w:rPr/>
      </w:pPr>
      <w:r>
        <w:rPr/>
        <w:t>Документация разработана на всю территорию сельского поселения, включая все населенные пункты: п. Громово, п.ст.Громово, п. Владимировка, п. Приладожское, п. Черемухино, п. Портовое, п. Яблоновка, п.Соловьево, п.Гречухино, п.Красноармейское, п.Славянка, п. Новинка.</w:t>
      </w:r>
    </w:p>
    <w:p>
      <w:pPr>
        <w:pStyle w:val="Style16"/>
        <w:spacing w:before="120" w:after="0"/>
        <w:ind w:firstLine="540"/>
        <w:jc w:val="both"/>
        <w:rPr/>
      </w:pPr>
      <w:r>
        <w:rPr/>
        <w:t>Градостроительные регламенты определяют перечень территориальных зон, основные, условно разрешенные, вспомогательные виды разрешенного использования в территориальных зонах, предельные параметры разрешенного строительства, реконструк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.:</w:t>
      </w:r>
    </w:p>
    <w:p>
      <w:pPr>
        <w:pStyle w:val="Normal"/>
        <w:jc w:val="both"/>
        <w:rPr/>
      </w:pPr>
      <w:r>
        <w:rPr/>
        <w:t>Протокол будет составлен и доступен для ознакомления. Слушания считаю состоявшимис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Громовское сельское поселение _____________________  Л.Ф.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:     ______________________ Е.Г. Гой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/>
      </w:pPr>
      <w:r>
        <w:rPr/>
        <w:t>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spacing w:lineRule="atLeast" w:line="300"/>
        <w:jc w:val="both"/>
        <w:rPr/>
      </w:pPr>
      <w:r>
        <w:rPr/>
        <w:t>Ленинградская область, Приозерский муниципальный район, Громовское сельское поселение, пос. Гречухино, ул. Озерная у дома № 44, 23 декабря 2012 г., 10.00 час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</w:rPr>
        <w:t xml:space="preserve">Предмет слушаний:  </w:t>
      </w:r>
      <w:r>
        <w:rPr/>
        <w:t xml:space="preserve">Рассмотрение проекта Правил землепользования и застройки муниципального образования Громовское сельское поселение Приозерского муниципального района Ленинградской области, разработанного Научно-проектным институтом пространственного планирования "ЭНКО", </w:t>
      </w:r>
      <w:r>
        <w:rPr>
          <w:kern w:val="2"/>
        </w:rPr>
        <w:t>включающ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120"/>
        <w:ind w:left="360" w:hanging="294"/>
        <w:jc w:val="both"/>
        <w:rPr>
          <w:kern w:val="2"/>
        </w:rPr>
      </w:pPr>
      <w:r>
        <w:rPr>
          <w:kern w:val="2"/>
        </w:rPr>
        <w:t>- Порядок применения правил землепользования и застройки и внесения изменений в указанные прави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/>
      </w:pPr>
      <w:r>
        <w:rPr>
          <w:kern w:val="2"/>
        </w:rPr>
        <w:t xml:space="preserve">- Карту градостроительного зонирования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>;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- градостроительные регламенты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ind w:firstLine="360"/>
        <w:jc w:val="both"/>
        <w:rPr/>
      </w:pPr>
      <w:r>
        <w:rPr/>
        <w:t>Публичные слушания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проведены в соответствии с Конституцией Российской Федерации; Федеральным законом от 29.12.2004 г. № 191-ФЗ «О введении в действие Градостроительного кодекса Российской Федерации»; Градостроительным кодексом Российской Федерации; Федеральным законом от 06.10.2003 г. № 131-ФЗ «Об общих принципах организации местного самоуправления в Российской Федерации»; Уставом муниципального образования Громовское сельское поселение муниципального образования Приозерский муниципальный район Ленинградской области; Порядком организации и проведения публичных слушаний по правилам застройки и землепользования муниципального образования Громовское сельское поселение, утвержденным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30.03.2011 г. № 68 «Об утверждении порядка организации и проведения публичных слушаний по правилам застройки и землепользования муниципального образования Громовское сельское поселение»; распоряжением Главы муниципального образования Громовское сельское поселение муниципального образования Приозерский муниципальный район Ленинградской области «О проведении публичных слушаний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» от 16.10.2012 г. № 11.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Информация о проведении публичных слушаний опубликована в газете «Приозерские Ведомости» от 18.10.2012 г., № 42(104), размещена на официальном сайте администрации муниципального образования Громовское сельское поселение.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Материалы проекта Правил землепользования и застройки муниципального образования Громовское сельское поселение размещены для ознакомления на официальном сайте муниципального образования Громовское сельское поселение и опубликованы в официальном печатном издании – приложении к еженедельной газете «Приозерские Ведомости» от 08 октября 2012 года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/>
        <w:t>С 20 сентября 2012 г. в здании администрации муниципального образования Громовское сельское поселение по адресу: Ленинградская обл., Приозерский район, пос.Громово, ул.Центральная, д.12в,  в рабочие дни с 9.00 до 17.00, перерыв с 13.00 до 14.00, жители муниципального образования Громовское сельское могли ознакомиться с материалами проекта Правил землепользования и застройки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jc w:val="both"/>
        <w:rPr/>
      </w:pPr>
      <w:r>
        <w:rPr/>
        <w:t>- глава администрации муниципального образования Громовское сельское поселение – Иванова Людмила Фёдоровна;</w:t>
      </w:r>
    </w:p>
    <w:p>
      <w:pPr>
        <w:pStyle w:val="Normal"/>
        <w:jc w:val="both"/>
        <w:rPr/>
      </w:pPr>
      <w:r>
        <w:rPr/>
        <w:t>- специалист администрации муниципального образования Громовское сельское поселение - Гой Елена Геннадьевна;</w:t>
      </w:r>
    </w:p>
    <w:p>
      <w:pPr>
        <w:pStyle w:val="Normal"/>
        <w:jc w:val="both"/>
        <w:rPr/>
      </w:pPr>
      <w:r>
        <w:rPr/>
        <w:t>- жители муниципального образования Громов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регистрации на момент начала публичных слушаний зарегистрировалось</w:t>
        <w:br/>
        <w:t>2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– Иванова Л.Ф.;</w:t>
      </w:r>
    </w:p>
    <w:p>
      <w:pPr>
        <w:pStyle w:val="Normal"/>
        <w:jc w:val="both"/>
        <w:rPr/>
      </w:pPr>
      <w:r>
        <w:rPr/>
        <w:t>Секретарь  публичных слушаний – Гой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ламент проведения публичных слушаний:</w:t>
      </w:r>
    </w:p>
    <w:p>
      <w:pPr>
        <w:pStyle w:val="Normal"/>
        <w:jc w:val="both"/>
        <w:rPr/>
      </w:pPr>
      <w:r>
        <w:rPr/>
        <w:t>- Вступительное слово - Иванова Л.Ф.</w:t>
      </w:r>
    </w:p>
    <w:p>
      <w:pPr>
        <w:pStyle w:val="Normal"/>
        <w:jc w:val="both"/>
        <w:rPr/>
      </w:pPr>
      <w:r>
        <w:rPr/>
        <w:t>- Докладчик по проекту – Гой Е.Г.</w:t>
      </w:r>
    </w:p>
    <w:p>
      <w:pPr>
        <w:pStyle w:val="Normal"/>
        <w:jc w:val="both"/>
        <w:rPr/>
      </w:pPr>
      <w:r>
        <w:rPr/>
        <w:t xml:space="preserve">- Обсуждение проекта Правил землепользования и застройки муниципального образования Громовское сельское поселение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</w:t>
      </w:r>
      <w:r>
        <w:rPr/>
        <w:t>.</w:t>
      </w:r>
    </w:p>
    <w:p>
      <w:pPr>
        <w:pStyle w:val="Normal"/>
        <w:jc w:val="both"/>
        <w:rPr/>
      </w:pPr>
      <w:r>
        <w:rPr/>
        <w:t>Обозначила основные цели и задачи разработанной документации. Предоставила слово специалисту администрации муниципального образования Громовское сельское поселение  Гой Е.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й Е.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Правил землепользования и застройки разработан проектной организацией ООО «НПИ ЭНКО». Настоящие Правила в соответствии с Градостроительным кодексом Российской Федерации, Земельным кодексом Российской Федерации вводят в муниципальном образовании Громовское сельское поселение муниципального образования Приозерский муниципальный район Ленинградской области систему регулирования землепользования и застройки,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, возникающих по поводу землепользования и застройки; обеспечения открытой информации о правилах и условиях использования земельных участков, осуществления на них строительства, реконструкции и капитального ремонта объектов капитального строительства; подготовки документов для предоставления земельных участков, находящихся в государственной или муниципальной собственности в целях осуществления строительства, реконструкции объектов капитального строительства; развития застроенных территорий; контроля соответствия градостроительным регламентам строительных намерений застройщиков, завершенных строительством объектов капитального строительства и их последующего использования.</w:t>
      </w:r>
    </w:p>
    <w:p>
      <w:pPr>
        <w:pStyle w:val="Normal"/>
        <w:widowControl w:val="false"/>
        <w:autoSpaceDE w:val="false"/>
        <w:spacing w:before="120" w:after="120"/>
        <w:ind w:left="-10" w:firstLine="540"/>
        <w:jc w:val="both"/>
        <w:rPr/>
      </w:pPr>
      <w:r>
        <w:rPr>
          <w:kern w:val="2"/>
        </w:rPr>
        <w:t xml:space="preserve">Правила землепользования и застройки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 xml:space="preserve"> включают в себ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294"/>
        <w:jc w:val="both"/>
        <w:rPr>
          <w:kern w:val="2"/>
        </w:rPr>
      </w:pPr>
      <w:r>
        <w:rPr>
          <w:kern w:val="2"/>
        </w:rPr>
        <w:t>- Порядок применения правил землепользования и застройки и внесения изменений в указанные прави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kern w:val="2"/>
        </w:rPr>
        <w:t xml:space="preserve">- Карту градостроительного зонирования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>;</w:t>
      </w:r>
    </w:p>
    <w:p>
      <w:pPr>
        <w:pStyle w:val="Normal"/>
        <w:jc w:val="both"/>
        <w:rPr>
          <w:u w:val="single"/>
        </w:rPr>
      </w:pPr>
      <w:r>
        <w:rPr>
          <w:kern w:val="2"/>
        </w:rPr>
        <w:t>- градостроительные регламенты.</w:t>
      </w:r>
    </w:p>
    <w:p>
      <w:pPr>
        <w:pStyle w:val="Style16"/>
        <w:spacing w:before="120" w:after="0"/>
        <w:ind w:firstLine="540"/>
        <w:jc w:val="both"/>
        <w:rPr/>
      </w:pPr>
      <w:r>
        <w:rPr/>
        <w:t>Документация разработана на всю территорию сельского поселения, включая все населенные пункты: п. Громово, п.ст.Громово, п. Владимировка, п. Приладожское, п. Черемухино, п. Портовое, п. Яблоновка, п.Соловьево, п.Гречухино, п.Красноармейское, п.Славянка, п. Новинка.</w:t>
      </w:r>
    </w:p>
    <w:p>
      <w:pPr>
        <w:pStyle w:val="Style16"/>
        <w:spacing w:before="120" w:after="0"/>
        <w:ind w:firstLine="540"/>
        <w:jc w:val="both"/>
        <w:rPr/>
      </w:pPr>
      <w:r>
        <w:rPr/>
        <w:t>Градостроительные регламенты определяют перечень территориальных зон, основные, условно разрешенные, вспомогательные виды разрешенного использования в территориальных зонах, предельные параметры разрешенного строительства, реконструкци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.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Предложила присутствующим задать вопросы по существу доклада и обсуждаемой проектной документ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.:</w:t>
      </w:r>
    </w:p>
    <w:p>
      <w:pPr>
        <w:pStyle w:val="Normal"/>
        <w:jc w:val="both"/>
        <w:rPr/>
      </w:pPr>
      <w:r>
        <w:rPr/>
        <w:t>Если вопросов нет, то хочу всех поблагодарить за присутствие на публичных слушаниях. Протокол будет составлен и доступен для ознакомления. Большое спасибо. Слушания считаю состоявшимис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Громовское сельское поселение _____________________  Л.Ф.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:     ______________________ Е.Г. Гой </w:t>
      </w:r>
    </w:p>
    <w:p>
      <w:pPr>
        <w:pStyle w:val="Normal"/>
        <w:spacing w:lineRule="atLeas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/>
      </w:pPr>
      <w:r>
        <w:rPr/>
        <w:t>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spacing w:lineRule="atLeast" w:line="300"/>
        <w:jc w:val="both"/>
        <w:rPr/>
      </w:pPr>
      <w:r>
        <w:rPr/>
        <w:t>Ленинградская область, Приозерский муниципальный район, Громовское сельское поселение, пос. Красноармейское ул. Комсомольская у дома №26 (магазин), 23 декабря 2012 г., 11.00 час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</w:rPr>
        <w:t xml:space="preserve">Предмет слушаний:  </w:t>
      </w:r>
      <w:r>
        <w:rPr/>
        <w:t xml:space="preserve">Рассмотрение проекта Правил землепользования и застройки муниципального образования Громовское сельское поселение Приозерского муниципального района Ленинградской области, разработанного Научно-проектным институтом пространственного планирования "ЭНКО", </w:t>
      </w:r>
      <w:r>
        <w:rPr>
          <w:kern w:val="2"/>
        </w:rPr>
        <w:t>включающ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120"/>
        <w:ind w:left="360" w:hanging="294"/>
        <w:jc w:val="both"/>
        <w:rPr>
          <w:kern w:val="2"/>
        </w:rPr>
      </w:pPr>
      <w:r>
        <w:rPr>
          <w:kern w:val="2"/>
        </w:rPr>
        <w:t>- Порядок применения правил землепользования и застройки и внесения изменений в указанные прави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/>
      </w:pPr>
      <w:r>
        <w:rPr>
          <w:kern w:val="2"/>
        </w:rPr>
        <w:t xml:space="preserve">- Карту градостроительного зонирования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>;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- градостроительные регламенты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ind w:firstLine="360"/>
        <w:jc w:val="both"/>
        <w:rPr/>
      </w:pPr>
      <w:r>
        <w:rPr/>
        <w:t>Публичные слушания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проведены в соответствии с Конституцией Российской Федерации; Федеральным законом от 29.12.2004 г. № 191-ФЗ «О введении в действие Градостроительного кодекса Российской Федерации»; Градостроительным кодексом Российской Федерации; Федеральным законом от 06.10.2003 г. № 131-ФЗ «Об общих принципах организации местного самоуправления в Российской Федерации»; Уставом муниципального образования Громовское сельское поселение муниципального образования Приозерский муниципальный район Ленинградской области; Порядком организации и проведения публичных слушаний по правилам застройки и землепользования муниципального образования Громовское сельское поселение, утвержденным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30.03.2011 г. № 68 «Об утверждении порядка организации и проведения публичных слушаний по правилам застройки и землепользования муниципального образования Громовское сельское поселение»; распоряжением Главы муниципального образования Громовское сельское поселение муниципального образования Приозерский муниципальный район Ленинградской области «О проведении публичных слушаний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» от 16.10.2012 г. № 11.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Информация о проведении публичных слушаний опубликована в газете «Приозерские Ведомости» от 18.10.2012 г., № 42(104), размещена на официальном сайте администрации муниципального образования Громовское сельское поселение.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Материалы проекта Правил землепользования и застройки муниципального образования Громовское сельское поселение размещены для ознакомления на официальном сайте муниципального образования Громовское сельское поселение и опубликованы в официальном печатном издании – приложении к еженедельной газете «Приозерские Ведомости» от 08 октября 2012 года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/>
        <w:t>С 20 сентября 2012 г. в здании администрации муниципального образования Громовское сельское поселение по адресу: Ленинградская обл., Приозерский район, пос.Громово, ул.Центральная, д.12в,  в рабочие дни с 9.00 до 17.00, перерыв с 13.00 до 14.00, жители муниципального образования Громовское сельское могли ознакомиться с материалами проекта Правил землепользования и застройки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jc w:val="both"/>
        <w:rPr/>
      </w:pPr>
      <w:r>
        <w:rPr/>
        <w:t>- глава администрации муниципального образования Громовское сельское поселение – Иванова Людмила Фёдоровна;</w:t>
      </w:r>
    </w:p>
    <w:p>
      <w:pPr>
        <w:pStyle w:val="Normal"/>
        <w:jc w:val="both"/>
        <w:rPr/>
      </w:pPr>
      <w:r>
        <w:rPr/>
        <w:t>- специалист администрации муниципального образования Громовское сельское поселение - Гой Елена Геннадьевна;</w:t>
      </w:r>
    </w:p>
    <w:p>
      <w:pPr>
        <w:pStyle w:val="Normal"/>
        <w:jc w:val="both"/>
        <w:rPr/>
      </w:pPr>
      <w:r>
        <w:rPr/>
        <w:t>- жители муниципального образования Громов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регистрации на момент начала публичных слушаний зарегистрировалось</w:t>
        <w:br/>
        <w:t>2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– Иванова Л.Ф.;</w:t>
      </w:r>
    </w:p>
    <w:p>
      <w:pPr>
        <w:pStyle w:val="Normal"/>
        <w:jc w:val="both"/>
        <w:rPr/>
      </w:pPr>
      <w:r>
        <w:rPr/>
        <w:t>Секретарь  публичных слушаний – Гой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ламент проведения публичных слушаний:</w:t>
      </w:r>
    </w:p>
    <w:p>
      <w:pPr>
        <w:pStyle w:val="Normal"/>
        <w:jc w:val="both"/>
        <w:rPr/>
      </w:pPr>
      <w:r>
        <w:rPr/>
        <w:t>- Вступительное слово - Иванова Л.Ф.</w:t>
      </w:r>
    </w:p>
    <w:p>
      <w:pPr>
        <w:pStyle w:val="Normal"/>
        <w:jc w:val="both"/>
        <w:rPr/>
      </w:pPr>
      <w:r>
        <w:rPr/>
        <w:t>- Докладчик по проекту – Гой Е.Г.</w:t>
      </w:r>
    </w:p>
    <w:p>
      <w:pPr>
        <w:pStyle w:val="Normal"/>
        <w:jc w:val="both"/>
        <w:rPr/>
      </w:pPr>
      <w:r>
        <w:rPr/>
        <w:t xml:space="preserve">- Обсуждение проекта Правил землепользования и застройки муниципального образования Громовское сельское поселение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</w:t>
      </w:r>
      <w:r>
        <w:rPr/>
        <w:t>.</w:t>
      </w:r>
    </w:p>
    <w:p>
      <w:pPr>
        <w:pStyle w:val="Normal"/>
        <w:jc w:val="both"/>
        <w:rPr/>
      </w:pPr>
      <w:r>
        <w:rPr/>
        <w:t>Обозначила основные цели и задачи разработанной документации. Предоставила слово специалисту администрации муниципального образования Громовское сельское поселение  Гой Е.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й Е.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Правил землепользования и застройки разработан проектной организацией ООО «НПИ ЭНКО». Настоящие Правила в соответствии с Градостроительным кодексом Российской Федерации, Земельным кодексом Российской Федерации вводят в муниципальном образовании Громовское сельское поселение муниципального образования Приозерский муниципальный район Ленинградской области систему регулирования землепользования и застройки,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, возникающих по поводу землепользования и застройки; обеспечения открытой информации о правилах и условиях использования земельных участков, осуществления на них строительства, реконструкции и капитального ремонта объектов капитального строительства; подготовки документов для предоставления земельных участков, находящихся в государственной или муниципальной собственности в целях осуществления строительства, реконструкции объектов капитального строительства; развития застроенных территорий; контроля соответствия градостроительным регламентам строительных намерений застройщиков, завершенных строительством объектов капитального строительства и их последующего использования.</w:t>
      </w:r>
    </w:p>
    <w:p>
      <w:pPr>
        <w:pStyle w:val="Normal"/>
        <w:widowControl w:val="false"/>
        <w:autoSpaceDE w:val="false"/>
        <w:spacing w:before="120" w:after="120"/>
        <w:ind w:left="-10" w:firstLine="540"/>
        <w:jc w:val="both"/>
        <w:rPr/>
      </w:pPr>
      <w:r>
        <w:rPr>
          <w:kern w:val="2"/>
        </w:rPr>
        <w:t xml:space="preserve">Правила землепользования и застройки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 xml:space="preserve"> включают в себ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294"/>
        <w:jc w:val="both"/>
        <w:rPr>
          <w:kern w:val="2"/>
        </w:rPr>
      </w:pPr>
      <w:r>
        <w:rPr>
          <w:kern w:val="2"/>
        </w:rPr>
        <w:t>- Порядок применения правил землепользования и застройки и внесения изменений в указанные прави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kern w:val="2"/>
        </w:rPr>
        <w:t xml:space="preserve">- Карту градостроительного зонирования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>;</w:t>
      </w:r>
    </w:p>
    <w:p>
      <w:pPr>
        <w:pStyle w:val="Normal"/>
        <w:jc w:val="both"/>
        <w:rPr>
          <w:u w:val="single"/>
        </w:rPr>
      </w:pPr>
      <w:r>
        <w:rPr>
          <w:kern w:val="2"/>
        </w:rPr>
        <w:t>- градостроительные регламенты.</w:t>
      </w:r>
    </w:p>
    <w:p>
      <w:pPr>
        <w:pStyle w:val="Style16"/>
        <w:spacing w:before="120" w:after="0"/>
        <w:ind w:firstLine="540"/>
        <w:jc w:val="both"/>
        <w:rPr/>
      </w:pPr>
      <w:r>
        <w:rPr/>
        <w:t>Документация разработана на всю территорию сельского поселения, включая все населенные пункты: п. Громово, п.ст.Громово, п. Владимировка, п. Приладожское, п. Черемухино, п. Портовое, п. Яблоновка, п.Соловьево, п.Гречухино, п.Красноармейское, п.Славянка, п. Новинка.</w:t>
      </w:r>
    </w:p>
    <w:p>
      <w:pPr>
        <w:pStyle w:val="Style16"/>
        <w:spacing w:before="120" w:after="0"/>
        <w:ind w:firstLine="540"/>
        <w:jc w:val="both"/>
        <w:rPr/>
      </w:pPr>
      <w:r>
        <w:rPr/>
        <w:t>Градостроительные регламенты определяют перечень территориальных зон, основные, условно разрешенные, вспомогательные виды разрешенного использования в территориальных зонах, предельные параметры разрешенного строительства, реконструкци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.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Предложила присутствующим задать вопросы по существу доклада и обсуждаемой проектной документ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.:</w:t>
      </w:r>
    </w:p>
    <w:p>
      <w:pPr>
        <w:pStyle w:val="Normal"/>
        <w:jc w:val="both"/>
        <w:rPr/>
      </w:pPr>
      <w:r>
        <w:rPr/>
        <w:t>Если вопросов нет, то хочу всех поблагодарить за присутствие на публичных слушаниях. Протокол будет составлен и доступен для ознакомления. Большое спасибо. Слушания считаю состоявшимис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Громовское сельское поселение _____________________  Л.Ф.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:     ______________________ Е.Г. Гой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/>
      </w:pPr>
      <w:r>
        <w:rPr/>
        <w:t>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spacing w:lineRule="atLeast" w:line="300"/>
        <w:jc w:val="both"/>
        <w:rPr/>
      </w:pPr>
      <w:r>
        <w:rPr/>
        <w:t>Ленинградская область, Приозерский муниципальный район, Громовское сельское поселение, пос. Славянка, ул. Центральная у дома № 14, 23 декабря 2012 г., 12.30 час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</w:rPr>
        <w:t xml:space="preserve">Предмет слушаний:  </w:t>
      </w:r>
      <w:r>
        <w:rPr/>
        <w:t xml:space="preserve">Рассмотрение проекта Правил землепользования и застройки муниципального образования Громовское сельское поселение Приозерского муниципального района Ленинградской области, разработанного Научно-проектным институтом пространственного планирования "ЭНКО", </w:t>
      </w:r>
      <w:r>
        <w:rPr>
          <w:kern w:val="2"/>
        </w:rPr>
        <w:t>включающ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120"/>
        <w:ind w:left="360" w:hanging="294"/>
        <w:jc w:val="both"/>
        <w:rPr>
          <w:kern w:val="2"/>
        </w:rPr>
      </w:pPr>
      <w:r>
        <w:rPr>
          <w:kern w:val="2"/>
        </w:rPr>
        <w:t>- Порядок применения правил землепользования и застройки и внесения изменений в указанные прави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/>
      </w:pPr>
      <w:r>
        <w:rPr>
          <w:kern w:val="2"/>
        </w:rPr>
        <w:t xml:space="preserve">- Карту градостроительного зонирования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>;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- градостроительные регламенты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ind w:firstLine="360"/>
        <w:jc w:val="both"/>
        <w:rPr/>
      </w:pPr>
      <w:r>
        <w:rPr/>
        <w:t>Публичные слушания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проведены в соответствии с Конституцией Российской Федерации; Федеральным законом от 29.12.2004 г. № 191-ФЗ «О введении в действие Градостроительного кодекса Российской Федерации»; Градостроительным кодексом Российской Федерации; Федеральным законом от 06.10.2003 г. № 131-ФЗ «Об общих принципах организации местного самоуправления в Российской Федерации»; Уставом муниципального образования Громовское сельское поселение муниципального образования Приозерский муниципальный район Ленинградской области; Порядком организации и проведения публичных слушаний по правилам застройки и землепользования муниципального образования Громовское сельское поселение, утвержденным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30.03.2011 г. № 68 «Об утверждении порядка организации и проведения публичных слушаний по правилам застройки и землепользования муниципального образования Громовское сельское поселение»; распоряжением Главы муниципального образования Громовское сельское поселение муниципального образования Приозерский муниципальный район Ленинградской области «О проведении публичных слушаний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» от 16.10.2012 г. № 11.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Информация о проведении публичных слушаний опубликована в газете «Приозерские Ведомости» от 18.10.2012 г., № 42(104), размещена на официальном сайте администрации муниципального образования Громовское сельское поселение.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Материалы проекта Правил землепользования и застройки муниципального образования Громовское сельское поселение размещены для ознакомления на официальном сайте муниципального образования Громовское сельское поселение и опубликованы в официальном печатном издании – приложении к еженедельной газете «Приозерские Ведомости» от 08 октября 2012 года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/>
        <w:t>С 20 сентября 2012 г. в здании администрации муниципального образования Громовское сельское поселение по адресу: Ленинградская обл., Приозерский район, пос.Громово, ул.Центральная, д.12в,  в рабочие дни с 9.00 до 17.00, перерыв с 13.00 до 14.00, жители муниципального образования Громовское сельское могли ознакомиться с материалами проекта Правил землепользования и застройки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jc w:val="both"/>
        <w:rPr/>
      </w:pPr>
      <w:r>
        <w:rPr/>
        <w:t>- глава администрации муниципального образования Громовское сельское поселение – Иванова Людмила Фёдоровна;</w:t>
      </w:r>
    </w:p>
    <w:p>
      <w:pPr>
        <w:pStyle w:val="Normal"/>
        <w:jc w:val="both"/>
        <w:rPr/>
      </w:pPr>
      <w:r>
        <w:rPr/>
        <w:t>- специалист администрации муниципального образования Громовское сельское поселение - Гой Елена Геннадьевна;</w:t>
      </w:r>
    </w:p>
    <w:p>
      <w:pPr>
        <w:pStyle w:val="Normal"/>
        <w:jc w:val="both"/>
        <w:rPr/>
      </w:pPr>
      <w:r>
        <w:rPr/>
        <w:t>- жители муниципального образования Громов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регистрации на момент начала публичных слушаний зарегистрировалось</w:t>
        <w:br/>
        <w:t>2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– Иванова Л.Ф.;</w:t>
      </w:r>
    </w:p>
    <w:p>
      <w:pPr>
        <w:pStyle w:val="Normal"/>
        <w:jc w:val="both"/>
        <w:rPr/>
      </w:pPr>
      <w:r>
        <w:rPr/>
        <w:t>Секретарь  публичных слушаний – Гой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ламент проведения публичных слушаний:</w:t>
      </w:r>
    </w:p>
    <w:p>
      <w:pPr>
        <w:pStyle w:val="Normal"/>
        <w:jc w:val="both"/>
        <w:rPr/>
      </w:pPr>
      <w:r>
        <w:rPr/>
        <w:t>- Вступительное слово - Иванова Л.Ф.</w:t>
      </w:r>
    </w:p>
    <w:p>
      <w:pPr>
        <w:pStyle w:val="Normal"/>
        <w:jc w:val="both"/>
        <w:rPr/>
      </w:pPr>
      <w:r>
        <w:rPr/>
        <w:t>- Докладчик по проекту – Гой Е.Г.</w:t>
      </w:r>
    </w:p>
    <w:p>
      <w:pPr>
        <w:pStyle w:val="Normal"/>
        <w:jc w:val="both"/>
        <w:rPr/>
      </w:pPr>
      <w:r>
        <w:rPr/>
        <w:t xml:space="preserve">- Обсуждение проекта Правил землепользования и застройки муниципального образования Громовское сельское поселение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</w:t>
      </w:r>
      <w:r>
        <w:rPr/>
        <w:t>.</w:t>
      </w:r>
    </w:p>
    <w:p>
      <w:pPr>
        <w:pStyle w:val="Normal"/>
        <w:jc w:val="both"/>
        <w:rPr/>
      </w:pPr>
      <w:r>
        <w:rPr/>
        <w:t>Обозначила основные цели и задачи разработанной документации. Предоставила слово специалисту администрации муниципального образования Громовское сельское поселение  Гой Е.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й Е.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Правил землепользования и застройки разработан проектной организацией ООО «НПИ ЭНКО». Настоящие Правила в соответствии с Градостроительным кодексом Российской Федерации, Земельным кодексом Российской Федерации вводят в муниципальном образовании Громовское сельское поселение муниципального образования Приозерский муниципальный район Ленинградской области систему регулирования землепользования и застройки,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, возникающих по поводу землепользования и застройки; обеспечения открытой информации о правилах и условиях использования земельных участков, осуществления на них строительства, реконструкции и капитального ремонта объектов капитального строительства; подготовки документов для предоставления земельных участков, находящихся в государственной или муниципальной собственности в целях осуществления строительства, реконструкции объектов капитального строительства; развития застроенных территорий; контроля соответствия градостроительным регламентам строительных намерений застройщиков, завершенных строительством объектов капитального строительства и их последующего использования.</w:t>
      </w:r>
    </w:p>
    <w:p>
      <w:pPr>
        <w:pStyle w:val="Normal"/>
        <w:widowControl w:val="false"/>
        <w:autoSpaceDE w:val="false"/>
        <w:spacing w:before="120" w:after="120"/>
        <w:ind w:left="-10" w:firstLine="540"/>
        <w:jc w:val="both"/>
        <w:rPr/>
      </w:pPr>
      <w:r>
        <w:rPr>
          <w:kern w:val="2"/>
        </w:rPr>
        <w:t xml:space="preserve">Правила землепользования и застройки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 xml:space="preserve"> включают в себ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294"/>
        <w:jc w:val="both"/>
        <w:rPr>
          <w:kern w:val="2"/>
        </w:rPr>
      </w:pPr>
      <w:r>
        <w:rPr>
          <w:kern w:val="2"/>
        </w:rPr>
        <w:t>- Порядок применения правил землепользования и застройки и внесения изменений в указанные прави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kern w:val="2"/>
        </w:rPr>
        <w:t xml:space="preserve">- Карту градостроительного зонирования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>;</w:t>
      </w:r>
    </w:p>
    <w:p>
      <w:pPr>
        <w:pStyle w:val="Normal"/>
        <w:jc w:val="both"/>
        <w:rPr>
          <w:u w:val="single"/>
        </w:rPr>
      </w:pPr>
      <w:r>
        <w:rPr>
          <w:kern w:val="2"/>
        </w:rPr>
        <w:t>- градостроительные регламенты.</w:t>
      </w:r>
    </w:p>
    <w:p>
      <w:pPr>
        <w:pStyle w:val="Style16"/>
        <w:spacing w:before="120" w:after="0"/>
        <w:ind w:firstLine="540"/>
        <w:jc w:val="both"/>
        <w:rPr/>
      </w:pPr>
      <w:r>
        <w:rPr/>
        <w:t>Документация разработана на всю территорию сельского поселения, включая все населенные пункты: п. Громово, п.ст.Громово, п. Владимировка, п. Приладожское, п. Черемухино, п. Портовое, п. Яблоновка, п.Соловьево, п.Гречухино, п.Красноармейское, п.Славянка, п. Новинка.</w:t>
      </w:r>
    </w:p>
    <w:p>
      <w:pPr>
        <w:pStyle w:val="Style16"/>
        <w:spacing w:before="120" w:after="0"/>
        <w:ind w:firstLine="540"/>
        <w:jc w:val="both"/>
        <w:rPr/>
      </w:pPr>
      <w:r>
        <w:rPr/>
        <w:t>Градостроительные регламенты определяют перечень территориальных зон, основные, условно разрешенные, вспомогательные виды разрешенного использования в территориальных зонах, предельные параметры разрешенного строительства, реконструкци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.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Предложила присутствующим задать вопросы по существу доклада и обсуждаемой проектной документ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.:</w:t>
      </w:r>
    </w:p>
    <w:p>
      <w:pPr>
        <w:pStyle w:val="Normal"/>
        <w:jc w:val="both"/>
        <w:rPr/>
      </w:pPr>
      <w:r>
        <w:rPr/>
        <w:t>Если вопросов нет, то хочу всех поблагодарить за присутствие на публичных слушаниях. Протокол будет составлен и доступен для ознакомления. Большое спасибо. Слушания считаю состоявшимис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Громовское сельское поселение _____________________  Л.Ф.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:     ______________________ Е.Г. Гой 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pacing w:lineRule="atLeas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/>
      </w:pPr>
      <w:r>
        <w:rPr/>
        <w:t>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spacing w:lineRule="atLeast" w:line="300"/>
        <w:jc w:val="both"/>
        <w:rPr/>
      </w:pPr>
      <w:r>
        <w:rPr/>
        <w:t>Ленинградская область, Приозерский муниципальный район, Громовское сельское поселение, пос. Новинка, ул.Школьная у дома № 4 (здание школы), 23 декабря 2012 г., 13.30 час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</w:rPr>
        <w:t xml:space="preserve">Предмет слушаний:  </w:t>
      </w:r>
      <w:r>
        <w:rPr/>
        <w:t xml:space="preserve">Рассмотрение проекта Правил землепользования и застройки муниципального образования Громовское сельское поселение Приозерского муниципального района Ленинградской области, разработанного Научно-проектным институтом пространственного планирования "ЭНКО", </w:t>
      </w:r>
      <w:r>
        <w:rPr>
          <w:kern w:val="2"/>
        </w:rPr>
        <w:t>включающ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120"/>
        <w:ind w:left="360" w:hanging="294"/>
        <w:jc w:val="both"/>
        <w:rPr>
          <w:kern w:val="2"/>
        </w:rPr>
      </w:pPr>
      <w:r>
        <w:rPr>
          <w:kern w:val="2"/>
        </w:rPr>
        <w:t>- Порядок применения правил землепользования и застройки и внесения изменений в указанные прави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/>
      </w:pPr>
      <w:r>
        <w:rPr>
          <w:kern w:val="2"/>
        </w:rPr>
        <w:t xml:space="preserve">- Карту градостроительного зонирования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>;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- градостроительные регламенты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ind w:firstLine="360"/>
        <w:jc w:val="both"/>
        <w:rPr/>
      </w:pPr>
      <w:r>
        <w:rPr/>
        <w:t>Публичные слушания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проведены в соответствии с Конституцией Российской Федерации; Федеральным законом от 29.12.2004 г. № 191-ФЗ «О введении в действие Градостроительного кодекса Российской Федерации»; Градостроительным кодексом Российской Федерации; Федеральным законом от 06.10.2003 г. № 131-ФЗ «Об общих принципах организации местного самоуправления в Российской Федерации»; Уставом муниципального образования Громовское сельское поселение муниципального образования Приозерский муниципальный район Ленинградской области; Порядком организации и проведения публичных слушаний по правилам застройки и землепользования муниципального образования Громовское сельское поселение, утвержденным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30.03.2011 г. № 68 «Об утверждении порядка организации и проведения публичных слушаний по правилам застройки и землепользования муниципального образования Громовское сельское поселение»; распоряжением Главы муниципального образования Громовское сельское поселение муниципального образования Приозерский муниципальный район Ленинградской области «О проведении публичных слушаний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» от 16.10.2012 г. № 11.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Информация о проведении публичных слушаний опубликована в газете «Приозерские Ведомости» от 18.10.2012 г., № 42(104), размещена на официальном сайте администрации муниципального образования Громовское сельское поселение.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Материалы проекта Правил землепользования и застройки муниципального образования Громовское сельское поселение размещены для ознакомления на официальном сайте муниципального образования Громовское сельское поселение и опубликованы в официальном печатном издании – приложении к еженедельной газете «Приозерские Ведомости» от 08 октября 2012 года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/>
        <w:t>С 20 сентября 2012 г. в здании администрации муниципального образования Громовское сельское поселение по адресу: Ленинградская обл., Приозерский район, пос.Громово, ул.Центральная, д.12в,  в рабочие дни с 9.00 до 17.00, перерыв с 13.00 до 14.00, жители муниципального образования Громовское сельское могли ознакомиться с материалами проекта Правил землепользования и застройки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jc w:val="both"/>
        <w:rPr/>
      </w:pPr>
      <w:r>
        <w:rPr/>
        <w:t>- глава администрации муниципального образования Громовское сельское поселение – Иванова Людмила Фёдоровна;</w:t>
      </w:r>
    </w:p>
    <w:p>
      <w:pPr>
        <w:pStyle w:val="Normal"/>
        <w:jc w:val="both"/>
        <w:rPr/>
      </w:pPr>
      <w:r>
        <w:rPr/>
        <w:t>- специалист администрации муниципального образования Громовское сельское поселение - Гой Елена Геннадьевна;</w:t>
      </w:r>
    </w:p>
    <w:p>
      <w:pPr>
        <w:pStyle w:val="Normal"/>
        <w:jc w:val="both"/>
        <w:rPr/>
      </w:pPr>
      <w:r>
        <w:rPr/>
        <w:t>- жители муниципального образования Громов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регистрации на момент начала публичных слушаний зарегистрировалось</w:t>
        <w:br/>
        <w:t>2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– Иванова Л.Ф.;</w:t>
      </w:r>
    </w:p>
    <w:p>
      <w:pPr>
        <w:pStyle w:val="Normal"/>
        <w:jc w:val="both"/>
        <w:rPr/>
      </w:pPr>
      <w:r>
        <w:rPr/>
        <w:t>Секретарь  публичных слушаний – Гой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ламент проведения публичных слушаний:</w:t>
      </w:r>
    </w:p>
    <w:p>
      <w:pPr>
        <w:pStyle w:val="Normal"/>
        <w:jc w:val="both"/>
        <w:rPr/>
      </w:pPr>
      <w:r>
        <w:rPr/>
        <w:t>- Вступительное слово - Иванова Л.Ф.</w:t>
      </w:r>
    </w:p>
    <w:p>
      <w:pPr>
        <w:pStyle w:val="Normal"/>
        <w:jc w:val="both"/>
        <w:rPr/>
      </w:pPr>
      <w:r>
        <w:rPr/>
        <w:t>- Докладчик по проекту – Гой Е.Г.</w:t>
      </w:r>
    </w:p>
    <w:p>
      <w:pPr>
        <w:pStyle w:val="Normal"/>
        <w:jc w:val="both"/>
        <w:rPr/>
      </w:pPr>
      <w:r>
        <w:rPr/>
        <w:t xml:space="preserve">- Обсуждение проекта Правил землепользования и застройки муниципального образования Громовское сельское поселение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</w:t>
      </w:r>
      <w:r>
        <w:rPr/>
        <w:t>.</w:t>
      </w:r>
    </w:p>
    <w:p>
      <w:pPr>
        <w:pStyle w:val="Normal"/>
        <w:jc w:val="both"/>
        <w:rPr/>
      </w:pPr>
      <w:r>
        <w:rPr/>
        <w:t>Обозначила основные цели и задачи разработанной документации. Предоставила слово специалисту администрации муниципального образования Громовское сельское поселение  Гой Е.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й Е.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Правил землепользования и застройки разработан проектной организацией ООО «НПИ ЭНКО». Настоящие Правила в соответствии с Градостроительным кодексом Российской Федерации, Земельным кодексом Российской Федерации вводят в муниципальном образовании Громовское сельское поселение муниципального образования Приозерский муниципальный район Ленинградской области систему регулирования землепользования и застройки,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, возникающих по поводу землепользования и застройки; обеспечения открытой информации о правилах и условиях использования земельных участков, осуществления на них строительства, реконструкции и капитального ремонта объектов капитального строительства; подготовки документов для предоставления земельных участков, находящихся в государственной или муниципальной собственности в целях осуществления строительства, реконструкции объектов капитального строительства; развития застроенных территорий; контроля соответствия градостроительным регламентам строительных намерений застройщиков, завершенных строительством объектов капитального строительства и их последующего использования.</w:t>
      </w:r>
    </w:p>
    <w:p>
      <w:pPr>
        <w:pStyle w:val="Normal"/>
        <w:widowControl w:val="false"/>
        <w:autoSpaceDE w:val="false"/>
        <w:spacing w:before="120" w:after="120"/>
        <w:ind w:left="-10" w:firstLine="540"/>
        <w:jc w:val="both"/>
        <w:rPr/>
      </w:pPr>
      <w:r>
        <w:rPr>
          <w:kern w:val="2"/>
        </w:rPr>
        <w:t xml:space="preserve">Правила землепользования и застройки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 xml:space="preserve"> включают в себ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294"/>
        <w:jc w:val="both"/>
        <w:rPr>
          <w:kern w:val="2"/>
        </w:rPr>
      </w:pPr>
      <w:r>
        <w:rPr>
          <w:kern w:val="2"/>
        </w:rPr>
        <w:t>- Порядок применения правил землепользования и застройки и внесения изменений в указанные прави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kern w:val="2"/>
        </w:rPr>
        <w:t xml:space="preserve">- Карту градостроительного зонирования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>;</w:t>
      </w:r>
    </w:p>
    <w:p>
      <w:pPr>
        <w:pStyle w:val="Normal"/>
        <w:jc w:val="both"/>
        <w:rPr>
          <w:u w:val="single"/>
        </w:rPr>
      </w:pPr>
      <w:r>
        <w:rPr>
          <w:kern w:val="2"/>
        </w:rPr>
        <w:t>- градостроительные регламенты.</w:t>
      </w:r>
    </w:p>
    <w:p>
      <w:pPr>
        <w:pStyle w:val="Style16"/>
        <w:spacing w:before="120" w:after="0"/>
        <w:ind w:firstLine="540"/>
        <w:jc w:val="both"/>
        <w:rPr/>
      </w:pPr>
      <w:r>
        <w:rPr/>
        <w:t>Документация разработана на всю территорию сельского поселения, включая все населенные пункты: п. Громово, п.ст.Громово, п. Владимировка, п. Приладожское, п. Черемухино, п. Портовое, п. Яблоновка, п.Соловьево, п.Гречухино, п.Красноармейское, п.Славянка, п. Новинка.</w:t>
      </w:r>
    </w:p>
    <w:p>
      <w:pPr>
        <w:pStyle w:val="Style16"/>
        <w:spacing w:before="120" w:after="0"/>
        <w:ind w:firstLine="540"/>
        <w:jc w:val="both"/>
        <w:rPr/>
      </w:pPr>
      <w:r>
        <w:rPr/>
        <w:t>Градостроительные регламенты определяют перечень территориальных зон, основные, условно разрешенные, вспомогательные виды разрешенного использования в территориальных зонах, предельные параметры разрешенного строительства, реконструкци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.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Предложила присутствующим задать вопросы по существу доклада и обсуждаемой проектной документ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а Л.Ф.:</w:t>
      </w:r>
    </w:p>
    <w:p>
      <w:pPr>
        <w:pStyle w:val="Normal"/>
        <w:jc w:val="both"/>
        <w:rPr/>
      </w:pPr>
      <w:r>
        <w:rPr/>
        <w:t>Если вопросов нет, то хочу всех поблагодарить за присутствие на публичных слушаниях. Протокол будет составлен и доступен для ознакомления. Большое спасибо. Слушания считаю состоявшимис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Громовское сельское поселение _____________________  Л.Ф.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:     ______________________ Е.Г. Гой </w:t>
      </w:r>
      <w:r>
        <w:br w:type="page"/>
      </w:r>
    </w:p>
    <w:p>
      <w:pPr>
        <w:pStyle w:val="Normal"/>
        <w:spacing w:lineRule="atLeas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шения о необходимости внесения изменений в проект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по предложениям и замечаниям, поступившим от участников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1535"/>
      </w:tblGrid>
      <w:tr>
        <w:trPr>
          <w:trHeight w:val="577" w:hRule="atLeast"/>
        </w:trPr>
        <w:tc>
          <w:tcPr>
            <w:tcW w:w="7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 предложен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шение об учете в проек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7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означить </w:t>
            </w:r>
            <w:r>
              <w:rPr>
                <w:color w:val="000000"/>
                <w:sz w:val="24"/>
                <w:szCs w:val="24"/>
              </w:rPr>
              <w:t>санитарно-защитные зоны газораспределительных станци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Громовское сельское поселение _____________________  Л.Ф.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:     ______________________ Е.Г.Го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z w:val="25"/>
      <w:szCs w:val="25"/>
      <w:shd w:fill="FFFFFF" w:val="clear"/>
      <w:lang w:val="en-US" w:eastAsia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1:00Z</dcterms:created>
  <dc:creator>User</dc:creator>
  <dc:description/>
  <cp:keywords/>
  <dc:language>en-US</dc:language>
  <cp:lastModifiedBy>User</cp:lastModifiedBy>
  <cp:lastPrinted>2012-12-26T09:26:00Z</cp:lastPrinted>
  <dcterms:modified xsi:type="dcterms:W3CDTF">2015-05-05T12:01:00Z</dcterms:modified>
  <cp:revision>2</cp:revision>
  <dc:subject/>
  <dc:title>ЗАКЛЮЧЕНИЕ ПО РЕЗУЛЬТАТАМ ПУБЛИЧНЫХ СЛУШАНИЙ</dc:title>
</cp:coreProperties>
</file>