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 13 сентября 2010 года</w:t>
        <w:tab/>
        <w:tab/>
        <w:tab/>
      </w:r>
      <w:r>
        <w:rPr>
          <w:b/>
          <w:lang w:val="en-US"/>
        </w:rPr>
        <w:t>N</w:t>
      </w:r>
      <w:r>
        <w:rPr>
          <w:b/>
        </w:rPr>
        <w:t xml:space="preserve">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одготовке проекта планировки </w:t>
      </w:r>
    </w:p>
    <w:p>
      <w:pPr>
        <w:pStyle w:val="Normal"/>
        <w:rPr/>
      </w:pPr>
      <w:r>
        <w:rPr/>
        <w:t>территории массива малоэтажной</w:t>
      </w:r>
    </w:p>
    <w:p>
      <w:pPr>
        <w:pStyle w:val="Normal"/>
        <w:rPr/>
      </w:pPr>
      <w:r>
        <w:rPr/>
        <w:t xml:space="preserve">жилой застройки  в поселке Приладожское </w:t>
      </w:r>
    </w:p>
    <w:p>
      <w:pPr>
        <w:pStyle w:val="Normal"/>
        <w:rPr/>
      </w:pPr>
      <w:r>
        <w:rPr/>
        <w:t>Гром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ступлением многочисленных заявок от граждан о предоставлении земельных участков для индивидуального жилищного строительства, в целях обеспечения устойчивого развития территории поселка Приладожское Громовского сельского поселения, в соответствии с положением «О предоставлении земельных участков на территории Приозерского муниципального района Ленинградской области», утвержденным решением Совета депутатов муниципального образования Приозерский муниципальный район Ленинградской области от 17.02.2009 года № 320; положениями Федерального закона № 190-ФЗ от 29.12.2004 года «Градостроительный кодекс Российской Федерации»; Федеральным законом от 06.10.2003 года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" w:leader="none"/>
        </w:tabs>
        <w:autoSpaceDE w:val="true"/>
        <w:ind w:left="52" w:firstLine="312"/>
        <w:jc w:val="both"/>
        <w:rPr/>
      </w:pPr>
      <w:r>
        <w:rPr/>
        <w:t>Провести мероприятия по подготовке проекта планировки территории элемента планировочной структуры для размещения массива малоэтажной жилой застройки в поселке Приладожское, согласно приложения № 1 (согласованные границы элемента планировочной струк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" w:leader="none"/>
        </w:tabs>
        <w:autoSpaceDE w:val="true"/>
        <w:ind w:left="26" w:firstLine="390"/>
        <w:jc w:val="both"/>
        <w:rPr/>
      </w:pPr>
      <w:r>
        <w:rPr/>
        <w:t>Проектную документацию выполнить на основании задания отдела по архитектуре администрации муниципального образования Приозерский муниципальный район Ленинградской области, в соответствии с требованиями действующих нормативов и заключений контролирующи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90"/>
        <w:jc w:val="both"/>
        <w:rPr/>
      </w:pPr>
      <w:r>
        <w:rPr/>
        <w:t xml:space="preserve">Опубликовать решение о подготовке проекта планировки территории массива малоэтажной жилой застройки в поселке Приладожское в порядке установленном для официального опубликования муниципальных правовых актов в газете «Красная звезда» и официальном сайте МО Громовское сельское поселение в сети Интернет в течение трех дней со дня принятия данного постано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9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rPr/>
      </w:pPr>
      <w:r>
        <w:rPr>
          <w:sz w:val="24"/>
          <w:szCs w:val="24"/>
        </w:rPr>
        <w:t>Громовское сельское поселение                                                                  Л.Ф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List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52:00Z</dcterms:created>
  <dc:creator>User</dc:creator>
  <dc:description/>
  <cp:keywords/>
  <dc:language>en-US</dc:language>
  <cp:lastModifiedBy>Сосново</cp:lastModifiedBy>
  <cp:lastPrinted>2010-09-07T15:16:00Z</cp:lastPrinted>
  <dcterms:modified xsi:type="dcterms:W3CDTF">2010-09-14T10:36:00Z</dcterms:modified>
  <cp:revision>12</cp:revision>
  <dc:subject/>
  <dc:title>АДМИНИСТРАЦИЯ  </dc:title>
</cp:coreProperties>
</file>