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  13 сентября 2010 года</w:t>
        <w:tab/>
        <w:tab/>
        <w:tab/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1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подготовке проекта планировки </w:t>
      </w:r>
    </w:p>
    <w:p>
      <w:pPr>
        <w:pStyle w:val="Normal"/>
        <w:rPr/>
      </w:pPr>
      <w:r>
        <w:rPr/>
        <w:t>территории массива малоэтажной</w:t>
      </w:r>
    </w:p>
    <w:p>
      <w:pPr>
        <w:pStyle w:val="Normal"/>
        <w:rPr/>
      </w:pPr>
      <w:r>
        <w:rPr/>
        <w:t xml:space="preserve">жилой застройки  в поселке Приладожское </w:t>
      </w:r>
    </w:p>
    <w:p>
      <w:pPr>
        <w:pStyle w:val="Normal"/>
        <w:rPr/>
      </w:pPr>
      <w:r>
        <w:rPr/>
        <w:t>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лением многочисленных заявок от граждан о предоставлении земельных участков для индивидуального жилищного строительства, в целях обеспечения устойчивого развития территории поселка Приладожское Громовского сельского поселения, в соответствии с положением «О предоставлении земельных участков на территории Приозерского муниципального района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17.02.2009 года № 320; положениями Федерального закона № 190-ФЗ от 29.12.2004 года «Градостроительный кодекс Российской Федерации»; Федеральным законом от 06.10.2003 года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autoSpaceDE w:val="true"/>
        <w:ind w:left="52" w:firstLine="312"/>
        <w:jc w:val="both"/>
        <w:rPr/>
      </w:pPr>
      <w:r>
        <w:rPr/>
        <w:t>Провести мероприятия по подготовке проекта планировки территории элемента планировочной структуры для размещения массива малоэтажной жилой застройки в поселке Приладожское, согласно приложения № 1 (согласованные границы элемента планировочной стру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autoSpaceDE w:val="true"/>
        <w:ind w:left="26" w:firstLine="390"/>
        <w:jc w:val="both"/>
        <w:rPr/>
      </w:pPr>
      <w:r>
        <w:rPr/>
        <w:t>Проектную документацию выполнить на основании задания отдела по архитектуре администрации муниципального образования Приозерский муниципальный район Ленинградской области, в соответствии с требованиями действующих нормативов и заключений контролирующ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autoSpaceDE w:val="true"/>
        <w:ind w:left="26" w:firstLine="390"/>
        <w:jc w:val="both"/>
        <w:rPr/>
      </w:pPr>
      <w:r>
        <w:rPr/>
        <w:t xml:space="preserve">Размещение муниципального заказа на разработку проекта планировки провести в соответствии с положением ФЗ № 94-ФЗ от 21.07.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90"/>
        <w:jc w:val="both"/>
        <w:rPr/>
      </w:pPr>
      <w:r>
        <w:rPr/>
        <w:t xml:space="preserve">Опубликовать решение о подготовке проекта планировки территории массива малоэтажной жилой застройки в поселке Приладожско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 в течение трех дней со дня принятия данного постан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9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Громовское сельское поселение                                                                  Л.Ф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List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2:00Z</dcterms:created>
  <dc:creator>User</dc:creator>
  <dc:description/>
  <cp:keywords/>
  <dc:language>en-US</dc:language>
  <cp:lastModifiedBy>Сосново</cp:lastModifiedBy>
  <cp:lastPrinted>2010-09-07T15:17:00Z</cp:lastPrinted>
  <dcterms:modified xsi:type="dcterms:W3CDTF">2010-09-14T10:37:00Z</dcterms:modified>
  <cp:revision>13</cp:revision>
  <dc:subject/>
  <dc:title>АДМИНИСТРАЦИЯ  </dc:title>
</cp:coreProperties>
</file>