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7 сентября 2011 г                                     № 17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035" w:hanging="0"/>
        <w:jc w:val="both"/>
        <w:rPr/>
      </w:pPr>
      <w:r>
        <w:rPr>
          <w:color w:val="000000"/>
          <w:sz w:val="24"/>
          <w:szCs w:val="24"/>
        </w:rPr>
        <w:t>О принятии решения о подготовке проекта планировки территории квартала малоэтажной застройки в п. ст. Громово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Антей», в соответствии со ст. 46 </w:t>
      </w:r>
      <w:r>
        <w:rPr>
          <w:color w:val="000000"/>
          <w:sz w:val="24"/>
          <w:szCs w:val="24"/>
        </w:rPr>
        <w:t xml:space="preserve">Градостроительного кодекса Российской Федерации № 190-ФЗ от 29.12.2004 г., Земельным кодексом Российской Федерации № 136-ФЗ от 25.10.2001 г., руководствуясь решением Совета депута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sz w:val="24"/>
          <w:szCs w:val="24"/>
        </w:rPr>
        <w:t>муниципального образования Приозерский муниципальный район Ленинградской области «Об утверждении порядка организации и проведения публичных слушаний по правилам застройки и землепользования 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» № 68 от 30.03.2011 г., в целях разработки документов территориального планирования </w:t>
      </w:r>
      <w:r>
        <w:rPr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предложением ООО «Антей»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ст. Гром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Принять решение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ст. Громов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Администрации МО Громовское сельское пос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 Выступить заказчиком на разработку проекта планировки территории </w:t>
      </w:r>
      <w:r>
        <w:rPr>
          <w:color w:val="000000"/>
          <w:sz w:val="24"/>
          <w:szCs w:val="24"/>
        </w:rPr>
        <w:t>квартала малоэтажной застройки в п. ст. Громов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малоэтажной застройки с ООО «Ант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Опубликовать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ланировки территории квартала малоэтажной застройки в п. ст. Гром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Разослано: дело -2, отдел по архитектуре – 2, ООО «Антей» - 2, Громовсеое с/п - 1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1:00Z</dcterms:created>
  <dc:creator>User</dc:creator>
  <dc:description/>
  <cp:keywords/>
  <dc:language>en-US</dc:language>
  <cp:lastModifiedBy>User</cp:lastModifiedBy>
  <cp:lastPrinted>2011-09-26T10:25:00Z</cp:lastPrinted>
  <dcterms:modified xsi:type="dcterms:W3CDTF">2011-09-27T08:41:00Z</dcterms:modified>
  <cp:revision>9</cp:revision>
  <dc:subject/>
  <dc:title>АДМИНИСТРАЦИЯ</dc:title>
</cp:coreProperties>
</file>