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29 ноября 2013 г. в 17 час. 00мин. в здании администрации муниципального образования Громовское сельское поселение по адресу: Ленинградская область, Приозерский район, Громовское сельское поселение, п. Громово, ул. Центральная, д. 12в, состоялись публичные слушания</w:t>
        <w:br/>
        <w:t>по проекту планировки и межевания территории квартала малоэтажной жилой застройки в пос. Красноармейское Громовского сельского поселения.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Публичные слушания были проведены в соответствии с документами территориального планирования, Правилами землепользования и застройки муниципального образования Громовское сельское поселение, на основании постановления администрации муниципального образования Громовское сельское поселение от 25.10.2013 г. № 182 «О проведении публичных слушаний по вопросу рассмотрения проекта планировки и межевания территории квартала малоэтажной жилой застройки в пос.Красноармейское»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й опубликовано в газете “Красная звезда” № 122 (11540) от 31.10.2013 г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, принято решение одобрить  проектные предложения и </w:t>
      </w:r>
      <w:r>
        <w:rPr>
          <w:b/>
          <w:sz w:val="28"/>
          <w:szCs w:val="28"/>
        </w:rPr>
        <w:t>признать  публичные слушания  состоявшими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 Громовское сельское поселение                                            Л.Ф. Иванова 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2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0:00Z</dcterms:created>
  <dc:creator>User</dc:creator>
  <dc:description/>
  <cp:keywords/>
  <dc:language>en-US</dc:language>
  <cp:lastModifiedBy>User</cp:lastModifiedBy>
  <cp:lastPrinted>2013-12-02T11:52:00Z</cp:lastPrinted>
  <dcterms:modified xsi:type="dcterms:W3CDTF">2013-12-02T08:57:00Z</dcterms:modified>
  <cp:revision>4</cp:revision>
  <dc:subject/>
  <dc:title>Заключение о результатах публичных слушаний</dc:title>
</cp:coreProperties>
</file>