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2 ноября 2013 г.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малоэтажной жилой застройки в пос. Громово Громовского сельского поселения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№ 118 (11536) от 22.10.2013 г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принято решение одобрить  проектные предложения и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 Громовское сельское поселение                                            Л.Ф. Иванова 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>User</dc:creator>
  <dc:description/>
  <cp:keywords/>
  <dc:language>en-US</dc:language>
  <cp:lastModifiedBy>User</cp:lastModifiedBy>
  <cp:lastPrinted>2013-11-27T14:18:00Z</cp:lastPrinted>
  <dcterms:modified xsi:type="dcterms:W3CDTF">2013-11-27T11:29:00Z</dcterms:modified>
  <cp:revision>6</cp:revision>
  <dc:subject/>
  <dc:title>Заключение о результатах публичных слушаний</dc:title>
</cp:coreProperties>
</file>