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6 августа 2011 г.                                     № 15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5215" w:hanging="0"/>
        <w:rPr/>
      </w:pPr>
      <w:r>
        <w:rPr>
          <w:color w:val="000000"/>
          <w:sz w:val="24"/>
          <w:szCs w:val="24"/>
        </w:rPr>
        <w:t>О подготовке проекта планировки территории в п. Красноармейское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поступлением многочисленных заявок от граждан о предоставлении земельных участков для индивидуального жилищного строительства, в целях обеспечения устойчивого развития территории пос. </w:t>
      </w:r>
      <w:r>
        <w:rPr>
          <w:color w:val="000000"/>
          <w:sz w:val="24"/>
          <w:szCs w:val="24"/>
        </w:rPr>
        <w:t xml:space="preserve">Красноармейское Громовского </w:t>
      </w:r>
      <w:r>
        <w:rPr>
          <w:sz w:val="24"/>
          <w:szCs w:val="24"/>
        </w:rPr>
        <w:t xml:space="preserve">сельского поселения, </w:t>
      </w:r>
      <w:r>
        <w:rPr>
          <w:color w:val="000000"/>
          <w:sz w:val="24"/>
          <w:szCs w:val="24"/>
        </w:rPr>
        <w:t xml:space="preserve">в соответствии с положением «О предоставлении земельных участков на территории Приозерского муниципального района Ленинградской области», утвержденным решением Совета депутато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Приозерский муниципальный район Ленинградской области № 320 от 17.02.2009 года; положениями Федерального закона № 190-ФЗ от 29.12.2004 года «Градостроительный кодекс Российской Федерации»; Федеральным законом № 131-ФЗ от 06.10.2003 года «Об общих принципах организации местного самоуправления в Российской Федерации»; Уставом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 xml:space="preserve">Приступить к подготовке </w:t>
      </w:r>
      <w:r>
        <w:rPr>
          <w:color w:val="000000"/>
          <w:sz w:val="24"/>
          <w:szCs w:val="24"/>
        </w:rPr>
        <w:t>проекта планировки территории в п. Красноармейское  Гром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Проектную документацию выполнить </w:t>
      </w:r>
      <w:r>
        <w:rPr>
          <w:color w:val="000000"/>
          <w:sz w:val="24"/>
          <w:szCs w:val="24"/>
        </w:rPr>
        <w:t xml:space="preserve">на основании задания отдела по архитектуре администрации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Приозерский район </w:t>
      </w:r>
      <w:r>
        <w:rPr>
          <w:sz w:val="24"/>
          <w:szCs w:val="24"/>
        </w:rPr>
        <w:t>Ленинградской области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положениями ст. 41-46 Федерального закона № 190-ФЗ от 29.12.2004 года «Градостроительный кодекс Российской Федерации»</w:t>
      </w:r>
      <w:r>
        <w:rPr>
          <w:color w:val="000000"/>
          <w:sz w:val="24"/>
          <w:szCs w:val="24"/>
        </w:rPr>
        <w:t xml:space="preserve">, требованиями действующих нормативов и заключений контролирующих органов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Администрации МО Громовское сельское поселение выступить заказчиком на подготовку проекта планировки террит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пециалисту по землеустройству администрации муниципального образования Гром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 в течение трех дней со дня принятия настоящего документа обеспечить опубликование сообщения о принятии данного постановления в порядке, установленном для официального опубликования муниципальных правовых актов в газете «Красная звезда» и размещение на официальном сайте Приозерского района (в разделе «Градостроительство») в сети "Интернет"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: дело -2, отдел по архитектуре – 2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8:00Z</dcterms:created>
  <dc:creator>User</dc:creator>
  <dc:description/>
  <cp:keywords/>
  <dc:language>en-US</dc:language>
  <cp:lastModifiedBy>User</cp:lastModifiedBy>
  <dcterms:modified xsi:type="dcterms:W3CDTF">2012-12-05T12:41:00Z</dcterms:modified>
  <cp:revision>7</cp:revision>
  <dc:subject/>
  <dc:title>АДМИНИСТРАЦИЯ</dc:title>
</cp:coreProperties>
</file>