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2 ноября 2013 года                                № 189</w:t>
      </w:r>
    </w:p>
    <w:p>
      <w:pPr>
        <w:pStyle w:val="Normal"/>
        <w:spacing w:lineRule="auto" w:line="240"/>
        <w:ind w:right="52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ойчивого развития территории пос.ст.Громово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в соответствии с Генеральным планом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</w:t>
        <w:br/>
        <w:t xml:space="preserve">от 14.12.2013 г. № 137, с Правилами землепользования и застройки МО Громовское сельское поселение МО Приозерский муниципальный район Ленинградской области утвержденным решением Совета депутатов МО Громовское сельское поселение МО Приозерский муниципальный район Ленинградской области от 24.12.2013 г. № 139, рассмотрев обращение </w:t>
      </w:r>
      <w:r>
        <w:rPr>
          <w:sz w:val="24"/>
          <w:szCs w:val="24"/>
        </w:rPr>
        <w:t>ООО «Карта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 xml:space="preserve">ООО «Карта» подготовить проект планировки </w:t>
      </w:r>
      <w:r>
        <w:rPr>
          <w:color w:val="000000"/>
          <w:sz w:val="24"/>
          <w:szCs w:val="24"/>
        </w:rPr>
        <w:t>и межевания территории квартала малоэтажной жилой застройки по адресу: Ленинградская область, Приозерский район, Громовское сельское поселение, пос. ст. Громово, ул. Аэродромна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орядке, установленном для официального опубликования муниципальных правовых актов в газете «Приозерские ведомости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Заместитель главы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А.П.Кутузов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Разослано: дело - 2, отдел архитектуры – 1, Громовское СП – 1, </w:t>
      </w:r>
      <w:r>
        <w:rPr>
          <w:sz w:val="20"/>
        </w:rPr>
        <w:t>ООО «Карта»</w:t>
      </w:r>
      <w:r>
        <w:rPr>
          <w:sz w:val="16"/>
          <w:szCs w:val="16"/>
        </w:rPr>
        <w:t xml:space="preserve">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User</dc:creator>
  <dc:description/>
  <cp:keywords/>
  <dc:language>en-US</dc:language>
  <cp:lastModifiedBy>User</cp:lastModifiedBy>
  <cp:lastPrinted>2012-04-12T17:17:00Z</cp:lastPrinted>
  <dcterms:modified xsi:type="dcterms:W3CDTF">2013-11-12T07:04:00Z</dcterms:modified>
  <cp:revision>5</cp:revision>
  <dc:subject/>
  <dc:title>АДМИНИСТРАЦИЯ</dc:title>
</cp:coreProperties>
</file>