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13081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0.3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27 мая 2014 года                                № 1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5576" w:hanging="0"/>
        <w:rPr>
          <w:b/>
          <w:b/>
          <w:i/>
          <w:i/>
          <w:sz w:val="20"/>
        </w:rPr>
      </w:pPr>
      <w:r>
        <w:rPr/>
        <w:t xml:space="preserve">Об утверждении проекта планировки и межевания территории квартала жилой застройки </w:t>
      </w:r>
      <w:r>
        <w:rPr>
          <w:color w:val="000000"/>
          <w:szCs w:val="24"/>
        </w:rPr>
        <w:t>по адресу: Ленинградская область, Приозерский район, Громовское сельское поселение, пос. ст. Громово,</w:t>
        <w:br/>
        <w:t>ул. Лесная</w:t>
      </w:r>
    </w:p>
    <w:p>
      <w:pPr>
        <w:pStyle w:val="TextBody"/>
        <w:ind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Рассмотрев проект планировки и межевания территории квартала жилой застройки</w:t>
        <w:br/>
        <w:t>в пос. Громово, зарегистрированный в отделе по архитектуре администрации муниципального образования Приозерский муниципальный район Ленинградской области</w:t>
        <w:br/>
        <w:t>за № 3/2-1 от 17.03.2014 г., в соответствии с Федеральным законом от 29.12.2004 г. № 190-ФЗ «Градостроительный кодекс Российской Федерации», Федеральным законом от 06.10.2003 года № 131-ФЗ «Об общих принципах организации местного самоуправления в Российской Федерации», Порядком проведения публичных слушаний, утвержденных 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06.04.2009 г.</w:t>
        <w:br/>
        <w:t xml:space="preserve">№ 128, Правилами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, руководствуясь   Уставом муниципального образования Громовское сельское поселение, с учетом протокола публичных слушаний от 29.04.2014 г. (сообщение о проведении публичных слушаний опубликовано в газете Приозерские Ведомости № 13 (179) </w:t>
        <w:br/>
        <w:t xml:space="preserve">от 27.03.2014 г.), заключения о результатах проведения публичных слушаний, опубликованного в газете «Приозерские Ведомости» № 20 (186) от 15.05.2014 г.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82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</w:t>
      </w:r>
      <w:r>
        <w:rPr>
          <w:sz w:val="24"/>
          <w:szCs w:val="24"/>
        </w:rPr>
        <w:t xml:space="preserve">проект планировки и межевания территории квартала жилой застройки </w:t>
      </w:r>
      <w:r>
        <w:rPr>
          <w:color w:val="000000"/>
          <w:sz w:val="24"/>
          <w:szCs w:val="24"/>
        </w:rPr>
        <w:t>по адресу: Ленинградская область, Приозерский район, Громовское сельское поселение, пос. ст. Громово</w:t>
      </w:r>
      <w:r>
        <w:rPr>
          <w:color w:val="000000"/>
          <w:szCs w:val="24"/>
        </w:rPr>
        <w:t xml:space="preserve">, </w:t>
      </w:r>
      <w:r>
        <w:rPr>
          <w:color w:val="000000"/>
          <w:sz w:val="24"/>
          <w:szCs w:val="24"/>
        </w:rPr>
        <w:t>ул. Лесная</w:t>
      </w:r>
      <w:r>
        <w:rPr>
          <w:sz w:val="24"/>
          <w:szCs w:val="24"/>
        </w:rPr>
        <w:t>, зарегистрированный в отделе по архитектуре администрации муниципального образования Приозерский муниципальный район Ленинградской области за № 3/2-1 от 17.03.201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газете «Приозерские Ведомости» и разместить на официальном сайте МО Громовское сельское поселение в сети Интернет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Глава администрации  </w:t>
        <w:tab/>
        <w:tab/>
        <w:tab/>
        <w:tab/>
        <w:tab/>
        <w:tab/>
        <w:tab/>
        <w:tab/>
        <w:t>Л.Ф. Ива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Гой Е.Г. Тел.: 99-450</w:t>
      </w:r>
    </w:p>
    <w:p>
      <w:pPr>
        <w:pStyle w:val="Normal"/>
        <w:rPr/>
      </w:pPr>
      <w:r>
        <w:rPr>
          <w:sz w:val="16"/>
          <w:szCs w:val="16"/>
        </w:rPr>
        <w:t>Разослано: дело -2, отдел по архитектуре – 1, ООО «ПартнерЪ» - 1, Громовское с/п - 1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82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3:00Z</dcterms:created>
  <dc:creator>ИРА</dc:creator>
  <dc:description/>
  <cp:keywords/>
  <dc:language>en-US</dc:language>
  <cp:lastModifiedBy>User</cp:lastModifiedBy>
  <cp:lastPrinted>2014-05-27T11:29:00Z</cp:lastPrinted>
  <dcterms:modified xsi:type="dcterms:W3CDTF">2014-05-27T08:59:00Z</dcterms:modified>
  <cp:revision>7</cp:revision>
  <dc:subject/>
  <dc:title> </dc:title>
</cp:coreProperties>
</file>