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5 декабря 2014 года                                № 3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009" w:hanging="0"/>
        <w:rPr>
          <w:b/>
          <w:b/>
          <w:i/>
          <w:i/>
          <w:sz w:val="20"/>
        </w:rPr>
      </w:pPr>
      <w:r>
        <w:rPr/>
        <w:t xml:space="preserve">Об утверждении проекта </w:t>
      </w:r>
      <w:r>
        <w:rPr>
          <w:color w:val="000000"/>
          <w:szCs w:val="24"/>
        </w:rPr>
        <w:t>планировки и межевания территории квартала, расположенного в зоне делового, общественного и коммерческого назначения в пос. Громово</w:t>
      </w:r>
      <w:r>
        <w:rPr/>
        <w:t xml:space="preserve"> Гро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Рассмотрев проект </w:t>
      </w:r>
      <w:r>
        <w:rPr>
          <w:color w:val="000000"/>
          <w:sz w:val="24"/>
          <w:szCs w:val="24"/>
        </w:rPr>
        <w:t>планировки и межевания территории квартала, расположенного в зоне делового, общественного и коммерческого назначения в пос. Громово</w:t>
      </w:r>
      <w:r>
        <w:rPr>
          <w:sz w:val="24"/>
          <w:szCs w:val="24"/>
        </w:rPr>
        <w:t>, зарегистрированный в отделе по архитектуре администрации муниципального образования Приозерский муниципальный район Ленинградской области за № 3/1-3 от 11.12.2014 г., в соответствии</w:t>
        <w:br/>
        <w:t>с Градостроительным кодексом Российской Федерации от 29.12.2004 г. № 190-ФЗ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от 06.04.2009 г. № 128, Правилами землепользования и застройки муниципального образования Громовское сельское поселение, руководствуясь   Уставом муниципального образования Громовское сельское поселение, постановлением администрации муниципального образования Громовское сельское поселение от 29.09.2014 г.</w:t>
        <w:br/>
        <w:t xml:space="preserve">№ 230 «О проведении публичных слушаний по вопросу рассмотрения проекта </w:t>
      </w:r>
      <w:r>
        <w:rPr>
          <w:color w:val="000000"/>
          <w:sz w:val="24"/>
          <w:szCs w:val="24"/>
        </w:rPr>
        <w:t>планировки и межевания территории квартала, расположенного в зоне делового, общественного и коммерческого назначения в пос. Громово</w:t>
      </w:r>
      <w:r>
        <w:rPr>
          <w:sz w:val="24"/>
          <w:szCs w:val="24"/>
        </w:rPr>
        <w:t xml:space="preserve">, опубликованном в газете Приозерские Ведомости </w:t>
        <w:br/>
        <w:t xml:space="preserve">№ 40 (206) от 02.10.2014 г.,  с учетом протокола публичных слушаний от 12 ноября 2014 года, заключения о результатах публичных слушаний, опубликованного в газете «Приозерские Ведомости» № 47 (213) от 20.11.2014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</w:t>
      </w:r>
      <w:r>
        <w:rPr>
          <w:color w:val="000000"/>
          <w:sz w:val="24"/>
          <w:szCs w:val="24"/>
        </w:rPr>
        <w:t xml:space="preserve">планировки и межевания территории квартала, расположенного в зоне делового, общественного и коммерческого назначения в пос. Громово </w:t>
      </w:r>
      <w:r>
        <w:rPr>
          <w:sz w:val="24"/>
          <w:szCs w:val="24"/>
        </w:rPr>
        <w:t xml:space="preserve">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1-3 от 11.12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</w:t>
      </w:r>
      <w:r>
        <w:rPr>
          <w:spacing w:val="-2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Громовское</w:t>
      </w:r>
      <w:r>
        <w:rPr>
          <w:spacing w:val="-20"/>
          <w:sz w:val="24"/>
          <w:szCs w:val="24"/>
        </w:rPr>
        <w:t xml:space="preserve"> сельское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оселение в сети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Интерне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 xml:space="preserve">Разослано: дело -2, отдел по архитектуре – 1, Громовское с/п – 1, </w:t>
      </w:r>
      <w:r>
        <w:rPr/>
        <w:t>Савоськиной М.И.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4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4-12-15T12:44:00Z</dcterms:modified>
  <cp:revision>3</cp:revision>
  <dc:subject/>
  <dc:title> </dc:title>
</cp:coreProperties>
</file>