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308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0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22 декабря 2014 года                                № 3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5009" w:hanging="0"/>
        <w:rPr>
          <w:b/>
          <w:b/>
          <w:i/>
          <w:i/>
          <w:sz w:val="20"/>
        </w:rPr>
      </w:pPr>
      <w:r>
        <w:rPr/>
        <w:t xml:space="preserve">Об утверждении </w:t>
      </w:r>
      <w:r>
        <w:rPr>
          <w:color w:val="000000"/>
          <w:szCs w:val="24"/>
        </w:rPr>
        <w:t>проекта планировки и межевания территории квартала малоэтажной жилой застройки с формированием земельного участка под врачебную амбулаторию</w:t>
        <w:br/>
        <w:t>в пос. Громово</w:t>
      </w:r>
      <w:r>
        <w:rPr/>
        <w:t xml:space="preserve"> Гром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Рассмотрев </w:t>
      </w:r>
      <w:r>
        <w:rPr>
          <w:color w:val="000000"/>
          <w:sz w:val="24"/>
          <w:szCs w:val="24"/>
        </w:rPr>
        <w:t>проект планировки и межевания территории квартала малоэтажной жилой застройки с формированием земельного участка под врачебную амбулаторию в пос. Громово</w:t>
      </w:r>
      <w:r>
        <w:rPr>
          <w:sz w:val="24"/>
          <w:szCs w:val="24"/>
        </w:rPr>
        <w:t>, зарегистрированный в отделе по архитектуре администрации муниципального образования Приозерский муниципальный район Ленинградской области за № 3/1-2 от 11.12.2014 г.,</w:t>
        <w:br/>
        <w:t>в соответствии с Градостроительным кодексом Российской Федерации от 29.12.2004 г. № 190-ФЗ, Федеральным законом от 06.10.2003 года № 131-ФЗ «Об общих принципах организации местного самоуправления в Российской Федерации», Порядком проведения публичных слушаний, утвержденных  решением Совета депутатов муниципального образования Громовское сельское поселение от 06.04.2009 г. № 128, Правилами землепользования и застройки муниципального образования Громовское сельское поселение, руководствуясь   Уставом муниципального образования Громовское сельское поселение, постановлением администрации муниципального образования Громовское сельское поселение от 10.11.2014 г.</w:t>
        <w:br/>
        <w:t xml:space="preserve">№ 279 «О проведении публичных слушаний по вопросу рассмотрения </w:t>
      </w:r>
      <w:r>
        <w:rPr>
          <w:color w:val="000000"/>
          <w:sz w:val="24"/>
          <w:szCs w:val="24"/>
        </w:rPr>
        <w:t>проекта планировки и межевания территории квартала малоэтажной жилой застройки с формированием земельного участка под врачебную амбулаторию в пос. Громово</w:t>
      </w:r>
      <w:r>
        <w:rPr>
          <w:sz w:val="24"/>
          <w:szCs w:val="24"/>
        </w:rPr>
        <w:t xml:space="preserve">, опубликованном в газете Приозерские Ведомости № 46 (212) от 13.11.2014 г.,  с учетом протокола публичных слушаний от 15 декабря 2014 года, заключения о результатах публичных слушаний, опубликованного в газете «Приозерские Ведомости» № 51 (217) от 18.12.2014 г.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</w:rPr>
        <w:t xml:space="preserve">проект </w:t>
      </w:r>
      <w:r>
        <w:rPr>
          <w:color w:val="000000"/>
          <w:sz w:val="24"/>
          <w:szCs w:val="24"/>
        </w:rPr>
        <w:t>планировки и межевания территории квартала малоэтажной жилой застройки с формированием земельного участка под врачебную амбулаторию</w:t>
      </w:r>
      <w:r>
        <w:rPr>
          <w:color w:val="000000"/>
          <w:szCs w:val="24"/>
        </w:rPr>
        <w:br/>
      </w:r>
      <w:r>
        <w:rPr>
          <w:color w:val="000000"/>
          <w:sz w:val="24"/>
          <w:szCs w:val="24"/>
        </w:rPr>
        <w:t>в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пос. Громово</w:t>
      </w:r>
      <w:r>
        <w:rPr/>
        <w:t xml:space="preserve"> </w:t>
      </w:r>
      <w:r>
        <w:rPr>
          <w:sz w:val="24"/>
          <w:szCs w:val="24"/>
        </w:rPr>
        <w:t>Громовского сельского поселения, зарегистрированный в отделе</w:t>
        <w:br/>
        <w:t xml:space="preserve">по архитектуре администрации муниципального образования Приозерский муниципальный район Ленинградской области за № 3/1-2 от 11.12.2014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Приозерские Ведомости» и разместить на официальном сайте </w:t>
      </w:r>
      <w:r>
        <w:rPr>
          <w:spacing w:val="-2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Громовское</w:t>
      </w:r>
      <w:r>
        <w:rPr>
          <w:spacing w:val="-20"/>
          <w:sz w:val="24"/>
          <w:szCs w:val="24"/>
        </w:rPr>
        <w:t xml:space="preserve"> сельское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поселение в сети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Интернет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 </w:t>
        <w:tab/>
        <w:tab/>
        <w:tab/>
        <w:tab/>
        <w:tab/>
        <w:tab/>
        <w:tab/>
        <w:tab/>
        <w:t>Л.Ф. Ив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rPr/>
      </w:pPr>
      <w:r>
        <w:rPr>
          <w:sz w:val="16"/>
          <w:szCs w:val="16"/>
        </w:rPr>
        <w:t xml:space="preserve">Разослано: дело -2, отдел по архитектуре – 1, Громовское с/п – 1, </w:t>
      </w:r>
      <w:r>
        <w:rPr/>
        <w:t>МУП «ПАГ» - 1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6:00Z</dcterms:created>
  <dc:creator>ИРА</dc:creator>
  <dc:description/>
  <cp:keywords/>
  <dc:language>en-US</dc:language>
  <cp:lastModifiedBy>User</cp:lastModifiedBy>
  <cp:lastPrinted>2012-11-09T14:16:00Z</cp:lastPrinted>
  <dcterms:modified xsi:type="dcterms:W3CDTF">2014-12-22T07:26:00Z</dcterms:modified>
  <cp:revision>4</cp:revision>
  <dc:subject/>
  <dc:title> </dc:title>
</cp:coreProperties>
</file>