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18 августа 2014 года                                № 184</w:t>
      </w:r>
    </w:p>
    <w:p>
      <w:pPr>
        <w:pStyle w:val="Normal"/>
        <w:spacing w:lineRule="auto" w:line="240"/>
        <w:ind w:right="52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дготовке проекта планировки 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 ул. Аэродромная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стойчивого развития территории пос.ст.Громово, в соответствии со ст.ст. 45, 46 Федерального закона </w:t>
      </w:r>
      <w:r>
        <w:rPr>
          <w:color w:val="000000"/>
          <w:sz w:val="24"/>
          <w:szCs w:val="24"/>
        </w:rPr>
        <w:t>№ 190-ФЗ от 29.12.2004 г.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Градостроительный кодекс Российской Федерации», Федеральным законом № 131-ФЗ от 06.10.2003 г. «Об общих принципах организации местного самоуправления в Российской Федерации», на основании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, в соответствии с Генеральным планом МО Громовское сельское поселение МО Приозерский муниципальный район Ленинградской области утвержденным решением Совета депутатов МО Громовское сельское поселение МО Приозерский муниципальный район Ленинградской области</w:t>
        <w:br/>
        <w:t xml:space="preserve">от 14.12.2013 г. № 137, с Правилами землепользования и застройки МО Громовское сельское поселение МО Приозерский муниципальный район Ленинградской области утвержденным решением Совета депутатов МО Громовское сельское поселение МО Приозерский муниципальный район Ленинградской области от 24.12.2013 г. № 139, рассмотрев обращение </w:t>
      </w:r>
      <w:r>
        <w:rPr>
          <w:sz w:val="24"/>
          <w:szCs w:val="24"/>
        </w:rPr>
        <w:t>ООО «Карельский перешеек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Приступить</w:t>
      </w:r>
      <w:r>
        <w:rPr>
          <w:color w:val="000000"/>
          <w:sz w:val="24"/>
          <w:szCs w:val="24"/>
        </w:rPr>
        <w:t xml:space="preserve"> к подготовке проекта планировки 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 ул. Аэродромная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 xml:space="preserve">ООО «Карельский перешеек» подготовить проект планировки </w:t>
      </w:r>
      <w:r>
        <w:rPr>
          <w:color w:val="000000"/>
          <w:sz w:val="24"/>
          <w:szCs w:val="24"/>
        </w:rPr>
        <w:t>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 ул. Аэродромна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орядке, установленном для официального опубликования муниципальных правовых актов в газете «Приозерские Ведомости»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Громовское сельское поселени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Глава администрации    М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 Л.Ф.Иванова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Разослано: дело - 2, отдел архитектуры – 1, Громовское СП – 1, </w:t>
      </w:r>
      <w:r>
        <w:rPr>
          <w:sz w:val="20"/>
        </w:rPr>
        <w:t>ООО «</w:t>
      </w:r>
      <w:r>
        <w:rPr>
          <w:sz w:val="16"/>
          <w:szCs w:val="16"/>
        </w:rPr>
        <w:t>Карельский перешеек</w:t>
      </w:r>
      <w:r>
        <w:rPr>
          <w:sz w:val="20"/>
        </w:rPr>
        <w:t>»</w:t>
      </w:r>
      <w:r>
        <w:rPr>
          <w:sz w:val="16"/>
          <w:szCs w:val="16"/>
        </w:rPr>
        <w:t xml:space="preserve"> - 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9:00Z</dcterms:created>
  <dc:creator>User</dc:creator>
  <dc:description/>
  <cp:keywords/>
  <dc:language>en-US</dc:language>
  <cp:lastModifiedBy>User</cp:lastModifiedBy>
  <cp:lastPrinted>2012-04-12T17:17:00Z</cp:lastPrinted>
  <dcterms:modified xsi:type="dcterms:W3CDTF">2014-08-18T06:59:00Z</dcterms:modified>
  <cp:revision>6</cp:revision>
  <dc:subject/>
  <dc:title>АДМИНИСТРАЦИЯ</dc:title>
</cp:coreProperties>
</file>