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0 октября 2014 года                                № 250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 Громовского сельского поселения Приозерского район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Громово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</w:t>
        <w:br/>
        <w:t xml:space="preserve">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 Громовского сельского поселения При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 момента опублик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Разослано: дело - 2, отдел архитектуры – 1, Громовское СП – 1, Приозерские Ведомости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7:00Z</dcterms:created>
  <dc:creator>User</dc:creator>
  <dc:description/>
  <cp:keywords/>
  <dc:language>en-US</dc:language>
  <cp:lastModifiedBy>User</cp:lastModifiedBy>
  <cp:lastPrinted>2014-10-20T15:14:00Z</cp:lastPrinted>
  <dcterms:modified xsi:type="dcterms:W3CDTF">2014-10-20T12:18:00Z</dcterms:modified>
  <cp:revision>8</cp:revision>
  <dc:subject/>
  <dc:title>АДМИНИСТРАЦИЯ</dc:title>
</cp:coreProperties>
</file>