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451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9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30 декабря 2014 года                                № 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009" w:hanging="0"/>
        <w:rPr>
          <w:b/>
          <w:b/>
          <w:i/>
          <w:i/>
          <w:sz w:val="20"/>
        </w:rPr>
      </w:pPr>
      <w:r>
        <w:rPr/>
        <w:t xml:space="preserve">Об утверждении </w:t>
      </w:r>
      <w:r>
        <w:rPr>
          <w:color w:val="000000"/>
          <w:szCs w:val="24"/>
        </w:rPr>
        <w:t>проекта планировки</w:t>
        <w:br/>
        <w:t>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</w:t>
        <w:br/>
        <w:t>ул. Аэродром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проект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  <w:r>
        <w:rPr>
          <w:sz w:val="24"/>
          <w:szCs w:val="24"/>
        </w:rPr>
        <w:t xml:space="preserve">, зарегистрированный в отделе по архитектуре администрации муниципального образования Приозерский муниципальный район Ленинградской области за  № 3/2-3 от 05.12.2014 г., в соответствии с Градостроительным кодексом Российской Федерации от 29.12.2004 г. № 190-ФЗ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от 06.04.2009 г. № 128, Правилами землепользования и застройки муниципального образования Громовское сельское поселение, руководствуясь   Уставом муниципального образования Громовское сельское поселение, постановлением администрации муниципального образования Громовское сельское поселение от  18.11.2014 г. № 290 «О проведении публичных слушаний по вопросу рассмотрения </w:t>
      </w:r>
      <w:r>
        <w:rPr>
          <w:color w:val="000000"/>
          <w:sz w:val="24"/>
          <w:szCs w:val="24"/>
        </w:rPr>
        <w:t>проект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»</w:t>
      </w:r>
      <w:r>
        <w:rPr>
          <w:sz w:val="24"/>
          <w:szCs w:val="24"/>
        </w:rPr>
        <w:t xml:space="preserve">, опубликованном в газете Приозерские Ведомости № 47 (212) от 20.11.2014 г.,  с учетом протокола публичных слушаний от 22 декабря 2014 года, заключения о результатах публичных слушаний, опубликованного в газете «Красная Звезда» № 146 (11711) от 30.12.2014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проект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  <w:r>
        <w:rPr>
          <w:sz w:val="24"/>
          <w:szCs w:val="24"/>
        </w:rPr>
        <w:t xml:space="preserve">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2-3 от 05.12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Красная Звезда» и разместить на официальном сайте </w:t>
      </w:r>
      <w:r>
        <w:rPr>
          <w:spacing w:val="-2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ромовское</w:t>
      </w:r>
      <w:r>
        <w:rPr>
          <w:spacing w:val="-20"/>
          <w:sz w:val="24"/>
          <w:szCs w:val="24"/>
        </w:rPr>
        <w:t xml:space="preserve"> сельское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оселение в сети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Интерн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Красная Звезда – 1, отдел по архитектуре – 1, Громовское с/п –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6:00Z</dcterms:created>
  <dc:creator>ИРА</dc:creator>
  <dc:description/>
  <cp:keywords/>
  <dc:language>en-US</dc:language>
  <cp:lastModifiedBy>User</cp:lastModifiedBy>
  <cp:lastPrinted>2014-12-26T11:06:00Z</cp:lastPrinted>
  <dcterms:modified xsi:type="dcterms:W3CDTF">2014-12-29T06:27:00Z</dcterms:modified>
  <cp:revision>8</cp:revision>
  <dc:subject/>
  <dc:title> </dc:title>
</cp:coreProperties>
</file>