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04 февраля 2014 года                                № 24</w:t>
      </w:r>
    </w:p>
    <w:p>
      <w:pPr>
        <w:pStyle w:val="Normal"/>
        <w:spacing w:lineRule="auto" w:line="240"/>
        <w:ind w:right="52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дготовке проекта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Красноармейское, ул. Качаловска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стойчивого развития территории пос.Красноармейское, в соответствии со ст.ст. 45, 46 Федерального закона </w:t>
      </w:r>
      <w:r>
        <w:rPr>
          <w:color w:val="000000"/>
          <w:sz w:val="24"/>
          <w:szCs w:val="24"/>
        </w:rPr>
        <w:t>№ 190-ФЗ от 29.12.2004 г.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Градостроительный кодекс Российской Федерации», Федеральным законом № 131-ФЗ от 06.10.2003 г. «Об общих принципах организации местного самоуправления в Российской Федерации», на основании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, в соответствии с Генеральным планом МО Громовское сельское поселение МО Приозерский муниципальный район Ленинградской области утвержденным решением Совета депутатов МО Громовское сельское поселение МО Приозерский муниципальный район Ленинградской области</w:t>
        <w:br/>
        <w:t>от 14.12.2013 г. № 137, с Правилами землепользования и застройки МО Громовское сельское поселение МО Приозерский муниципальный район Ленинградской области утвержденным решением Совета депутатов МО Громовское сельское поселение МО Приозерский муниципальный район Ленинградской области от 24.12.2013 г. № 139, р</w:t>
      </w:r>
      <w:r>
        <w:rPr>
          <w:sz w:val="24"/>
          <w:szCs w:val="24"/>
        </w:rPr>
        <w:t>ассмотрев личное заявление Стрижкова В.Е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Приступить</w:t>
      </w:r>
      <w:r>
        <w:rPr>
          <w:color w:val="000000"/>
          <w:sz w:val="24"/>
          <w:szCs w:val="24"/>
        </w:rPr>
        <w:t xml:space="preserve"> к подготовке проекта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Красноармейское, ул. Качаловская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 Стрижкову В.Е. </w:t>
      </w:r>
      <w:r>
        <w:rPr>
          <w:sz w:val="24"/>
          <w:szCs w:val="24"/>
        </w:rPr>
        <w:t>выступить заказчиком на разработку проекта планировки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орядке, установленном для официального опубликования муниципальных правовых актов в газете «Приозерские ведомости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ромовское сельское поселени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Л.Ф.Иванов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Разослано: дело - 2, отдел архитектуры – 1, Громовское СП – 1, Стрижкову В.Е. - 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4:00Z</dcterms:created>
  <dc:creator>User</dc:creator>
  <dc:description/>
  <cp:keywords/>
  <dc:language>en-US</dc:language>
  <cp:lastModifiedBy>User</cp:lastModifiedBy>
  <cp:lastPrinted>2012-04-12T17:17:00Z</cp:lastPrinted>
  <dcterms:modified xsi:type="dcterms:W3CDTF">2014-02-04T08:54:00Z</dcterms:modified>
  <cp:revision>2</cp:revision>
  <dc:subject/>
  <dc:title>АДМИНИСТРАЦИЯ</dc:title>
</cp:coreProperties>
</file>