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>23 апреля 2012 года в здании администрации МО Громовское сельское поселение по адресу: Ленинградская область, Приозерский район, Громовское сельское поселение, п. Громово, ул. Центральная, д. 12в, состоялись публичные слушания по проекту планировки и межевания территории квартала жилой застройки в пос. Яблоновка.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>Сообщение о проведении публичных слушаний опубликовано в газете “Красная звезда” от 20.03.2012 г. № 29 (11301).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 xml:space="preserve">Рассмотрев представленные документы, принято решение </w:t>
      </w:r>
      <w:r>
        <w:rPr>
          <w:b/>
          <w:sz w:val="28"/>
          <w:szCs w:val="28"/>
        </w:rPr>
        <w:t>признать  публичные слушания  состоявшимися</w:t>
      </w:r>
      <w:r>
        <w:rPr>
          <w:sz w:val="28"/>
          <w:szCs w:val="28"/>
        </w:rPr>
        <w:t>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7:00Z</dcterms:created>
  <dc:creator>User</dc:creator>
  <dc:description/>
  <cp:keywords/>
  <dc:language>en-US</dc:language>
  <cp:lastModifiedBy>User</cp:lastModifiedBy>
  <cp:lastPrinted>2012-02-01T09:02:00Z</cp:lastPrinted>
  <dcterms:modified xsi:type="dcterms:W3CDTF">2012-06-01T12:18:00Z</dcterms:modified>
  <cp:revision>6</cp:revision>
  <dc:subject/>
  <dc:title>АДМИНИСТРАЦИЯ  </dc:title>
</cp:coreProperties>
</file>