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  09 февраля 2012 года</w:t>
        <w:tab/>
        <w:tab/>
        <w:tab/>
        <w:t>№ 10</w:t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42" w:leader="none"/>
        </w:tabs>
        <w:ind w:right="5270" w:hanging="0"/>
        <w:jc w:val="both"/>
        <w:rPr/>
      </w:pPr>
      <w:r>
        <w:rPr/>
        <w:t>Об утверждении проекта планировки и межевания территории квартала жилой застройки в пос. ст. Громово Гро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оект планировки территории квартала жилой застройки</w:t>
        <w:br/>
        <w:t>в пос. ст. Громово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 xml:space="preserve">за № 3/2-4 от 25.11.2011 г., в соответствии с Земельным кодексом РФ, Федеральным законом № 190-ФЗ от 29.12.2004 г. «Градостроительный кодекс Российской Федерации», Федеральным законом № 131-ФЗ от 06.10.2003 года «Об общих принципах организации местного самоуправления в Российской Федерации»,  Уставом муниципального образования Громовское сельское поселение, с учетом протокола публичных слушаний от 30.01.2012 г. (извещение в газете «Красная Звезда» № 148 (11270) от 27.12.2011 г.), заключения о результатах проведения публичных слушаний, опубликованных в газете «Красная звезда» № 11 (11283) от 02.02.2012 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Утвердить </w:t>
      </w:r>
      <w:r>
        <w:rPr/>
        <w:t xml:space="preserve">проект планировки и межевания территории квартала жилой застройки в пос. ст. Громово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2-4 от 25.11.201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Опубликовать настоящее постановление в порядке установленном для официального опубликования муниципальных правовых актов в газете «Красная звезда» и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>Громовское сельское поселение                     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6:00Z</dcterms:created>
  <dc:creator>Пользователь</dc:creator>
  <dc:description/>
  <cp:keywords/>
  <dc:language>en-US</dc:language>
  <cp:lastModifiedBy>User</cp:lastModifiedBy>
  <cp:lastPrinted>2012-02-09T10:18:00Z</cp:lastPrinted>
  <dcterms:modified xsi:type="dcterms:W3CDTF">2012-02-09T08:51:00Z</dcterms:modified>
  <cp:revision>6</cp:revision>
  <dc:subject/>
  <dc:title>проект</dc:title>
</cp:coreProperties>
</file>