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9 декабря 2013 года                                №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576" w:hanging="0"/>
        <w:rPr>
          <w:b/>
          <w:b/>
          <w:i/>
          <w:i/>
          <w:sz w:val="20"/>
        </w:rPr>
      </w:pPr>
      <w:r>
        <w:rPr/>
        <w:t>Об утверждении проекта планировки и межевания территории квартала жилой застройки в пос. Громово Громовского сельского поселения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в проект планировки и межевания территории квартала жилой застройки</w:t>
        <w:br/>
        <w:t>в пос. Громово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>за №3/1-3 от 09.08.2013 г., в соответствии с Федеральным законом от 29.12.2004 г. № 190-ФЗ «Градостроительный кодекс Российской Федерации», Федеральным законом от 06.10.2003 года № 131-ФЗ «Об общих принципах организации местного самоуправления в Российской Федерации», Порядком проведения публичных слушаний, утвержденных 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.04.2009 г.</w:t>
        <w:br/>
        <w:t>№ 128,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, руководствуясь   Уставом муниципального образования Громовское сельское поселение, с учетом протокола публичных слушаний от 22.11.2013 г. (сообщение о проведении публичных слушаний опубликовано в газете «Красная Звезда» № 118 (11536)</w:t>
        <w:br/>
        <w:t xml:space="preserve">от 22.10.2013 г.), заключения о результатах проведения публичных слушаний, опубликованного в газете «Приозерские ведомости» № 48 (162) от 28.11.2013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планировки и межевания территории квартала жилой застройки в пос. Громово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3/1-3 от 09.08.201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Приозерские ведомости» и разместить на официальном сайте МО Громовское сельское поселение в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rPr/>
      </w:pPr>
      <w:r>
        <w:rPr>
          <w:sz w:val="16"/>
          <w:szCs w:val="16"/>
        </w:rPr>
        <w:t>Разослано: дело -2, отдел по архитектуре – 1, ООО «ПартнерЪ» - 1, Громовское с/п - 1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2:00Z</dcterms:created>
  <dc:creator>ИРА</dc:creator>
  <dc:description/>
  <cp:keywords/>
  <dc:language>en-US</dc:language>
  <cp:lastModifiedBy>User</cp:lastModifiedBy>
  <cp:lastPrinted>2012-11-09T14:16:00Z</cp:lastPrinted>
  <dcterms:modified xsi:type="dcterms:W3CDTF">2013-12-09T06:35:00Z</dcterms:modified>
  <cp:revision>6</cp:revision>
  <dc:subject/>
  <dc:title> </dc:title>
</cp:coreProperties>
</file>