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130810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0.3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от 25 февраля 2013 года                                №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5576" w:hanging="0"/>
        <w:rPr>
          <w:b/>
          <w:b/>
          <w:i/>
          <w:i/>
          <w:sz w:val="20"/>
        </w:rPr>
      </w:pPr>
      <w:r>
        <w:rPr/>
        <w:t>Об утверждении проекта планировки и межевания территории квартала жилой застройки в пос. ст. Громово Громовского сельского поселения</w:t>
      </w:r>
    </w:p>
    <w:p>
      <w:pPr>
        <w:pStyle w:val="TextBody"/>
        <w:ind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Рассмотрев проект планировки и межевания территории квартала жилой застройки</w:t>
        <w:br/>
        <w:t>в пос. ст. Громово, зарегистрированный в отделе по архитектуре администрации муниципального образования Приозерский муниципальный район Ленинградской области</w:t>
        <w:br/>
        <w:t xml:space="preserve">за № 3/2-3 от 29.12.2012 г., в соответствии с Земельным кодексом Российской Федерации, Федеральным законом от 29.12.2004 г. № 190-ФЗ «Градостроительный кодекс Российской Федерации», Федеральным законом от 06.10.2003 года № 131-ФЗ «Об общих принципах организации местного самоуправления в Российской Федерации»,  Уставом муниципального образования Громовское сельское поселение, с учетом протокола публичных слушаний от 15.02.2013 г. (извещение в газете «Красная Звезда» № 3 (11421) от 15.01.2013 г.), заключения о результатах проведения публичных слушаний, опубликованного в газете «Красная звезда» № 19 (11437) от 21.02.2013 г.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дить </w:t>
      </w:r>
      <w:r>
        <w:rPr>
          <w:sz w:val="24"/>
          <w:szCs w:val="24"/>
        </w:rPr>
        <w:t xml:space="preserve">проект планировки и межевания территории квартала жилой застройки в пос. ст. Громово Громовского сельского поселения, зарегистрированный в отделе по архитектуре администрации муниципального образования Приозерский муниципальный район Ленинградской области за № 3/2-3 от 29.12.2012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порядке установленном для официального опубликования муниципальных правовых актов в газете «Красная звезда» и на официальном сайте МО Громовское сельское поселение в сети Интернет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Глава администрации  </w:t>
        <w:tab/>
        <w:tab/>
        <w:tab/>
        <w:tab/>
        <w:tab/>
        <w:tab/>
        <w:tab/>
        <w:tab/>
        <w:t>Л.Ф. Ива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82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29:00Z</dcterms:created>
  <dc:creator>ИРА</dc:creator>
  <dc:description/>
  <cp:keywords/>
  <dc:language>en-US</dc:language>
  <cp:lastModifiedBy>User</cp:lastModifiedBy>
  <cp:lastPrinted>2012-11-09T14:16:00Z</cp:lastPrinted>
  <dcterms:modified xsi:type="dcterms:W3CDTF">2013-02-25T08:31:00Z</dcterms:modified>
  <cp:revision>5</cp:revision>
  <dc:subject/>
  <dc:title> </dc:title>
</cp:coreProperties>
</file>