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List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15 февраля 2013 года 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обсуждению проекта планировки и межевания территории квартала жилой застройки в пос. ст. Громово Приозерского района Ленинградской области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й опубликовано в газете “Красная звезда” от 15.01.2013 года № 3 (11421).</w:t>
      </w:r>
    </w:p>
    <w:p>
      <w:pPr>
        <w:pStyle w:val="Lis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убличных слушаний предложений и замечаний по проекту не поступало. 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Рассмотрев представленные документы, принято решение признать  публичные слушания по обсуждению проекта планировки и межевания территории квартала жилой застройки в пос. ст. Громово  состоявшимися и рекомендовать проект к утвержд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Глава администрации МО  </w:t>
      </w:r>
    </w:p>
    <w:p>
      <w:pPr>
        <w:pStyle w:val="Style17"/>
        <w:jc w:val="both"/>
        <w:rPr/>
      </w:pPr>
      <w:r>
        <w:rPr>
          <w:spacing w:val="0"/>
          <w:sz w:val="28"/>
          <w:szCs w:val="28"/>
        </w:rPr>
        <w:t>Громовское сельское поселение</w:t>
      </w:r>
      <w:r>
        <w:rPr>
          <w:sz w:val="28"/>
          <w:szCs w:val="28"/>
        </w:rPr>
        <w:t xml:space="preserve">                                                                               Иванова Л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pacing w:val="-2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1050" w:hanging="0"/>
      <w:jc w:val="center"/>
    </w:pPr>
    <w:rPr>
      <w:rFonts w:eastAsia="Times New Roman"/>
      <w:spacing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pacing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pacing w:val="-2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2:00Z</dcterms:created>
  <dc:creator>VAL</dc:creator>
  <dc:description/>
  <cp:keywords/>
  <dc:language>en-US</dc:language>
  <cp:lastModifiedBy>User</cp:lastModifiedBy>
  <cp:lastPrinted>2013-02-18T09:27:00Z</cp:lastPrinted>
  <dcterms:modified xsi:type="dcterms:W3CDTF">2013-02-18T07:35:00Z</dcterms:modified>
  <cp:revision>4</cp:revision>
  <dc:subject/>
  <dc:title>                                               Заключение   о результатах  публичных слушаний</dc:title>
</cp:coreProperties>
</file>