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 Смирнов 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: Свидерская 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  <w:sz w:val="36"/>
          <w:szCs w:val="36"/>
        </w:rPr>
        <w:t xml:space="preserve"> </w:t>
      </w:r>
      <w:r>
        <w:rPr>
          <w:b/>
        </w:rPr>
        <w:t>Песня о Гром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На карельской   земле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В приозерской стороне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Над Вуоксою рекой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Есть поселок небольшой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РИПЕВ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Громово, Громово,  Громово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Край незабвенный мой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Громово милое, сердцу любимое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оселок наш дорогой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Здесь война прошла когда-то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И сражались тут солдаты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И пускай пройдут года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Будем помнить их всегда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РИПЕВ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Громово, Громово,  Громово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Край незабвенный мой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Громово милое, сердцу любимое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оселок наш дорогой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осле лосевских порогов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о асфальтовой дороге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Отдохнуть и порыбачить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итер к нам спешит на дачи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РИПЕВ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В Громово, Громово,  Громово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В край незабвенный мой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Громово милое, сердцу любимое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оселок наш дорогой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Наш поселок не стареет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Год от года молодеет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И поселок наш красивый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Мы частичка всей России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РИПЕВ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Громово, Громово,  Громово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Край незабвенный мой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Громово милое, сердцу любимое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оселок наш дорогой.</w:t>
      </w:r>
    </w:p>
    <w:sectPr>
      <w:type w:val="nextPage"/>
      <w:pgSz w:w="11906" w:h="16838"/>
      <w:pgMar w:left="1701" w:right="850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43:00Z</dcterms:created>
  <dc:creator>Степанова</dc:creator>
  <dc:description/>
  <cp:keywords/>
  <dc:language>en-US</dc:language>
  <cp:lastModifiedBy>Степанова</cp:lastModifiedBy>
  <cp:lastPrinted>2009-01-16T11:59:00Z</cp:lastPrinted>
  <dcterms:modified xsi:type="dcterms:W3CDTF">2010-01-20T06:19:00Z</dcterms:modified>
  <cp:revision>7</cp:revision>
  <dc:subject/>
  <dc:title>Автор Смирнов Ю</dc:title>
</cp:coreProperties>
</file>