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есторасположение  МО Громовское сельское поселение</w:t>
      </w:r>
    </w:p>
    <w:p>
      <w:pPr>
        <w:pStyle w:val="Normal"/>
        <w:jc w:val="both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br/>
      </w:r>
      <w:r>
        <w:rPr>
          <w:b/>
          <w:i/>
        </w:rPr>
        <w:t xml:space="preserve">    По смежеству с Плодовским сельским поселением.     </w:t>
      </w:r>
      <w:r>
        <w:rPr/>
        <w:t>От  точки пересечения западной границы квартала 44 Громовского лесничества Приозерского лесхоза и береговой линии озера Комсомольское на юго-восток по озеру Комсомольское до юго-восточного берега этого озера (к южной границе базы межрегиональной общественной организации "Ленинградское общество охотников и рыболовов"); далее на восток по прямой пересекает кварталы 156 и 157 Громовского лесничества Приозерского лесхоза, исключая базу межрегиональной общественной организации "Ленинградское общество охотников и рыболовов", пересекая автодорогу Санкт-Петербург - Приозерск - Сортавала и железнодорожную линию Санкт-Петербург - Сортавала, до южной границы квартала 158 Громовского лесничества Приозерского лесхоза; далее на восток по южной границе квартала 158 Громовского лесничества Приозерского лесхоза до автодороги станция Громово - Соловьёвка; далее на северо-восток по этой автодороге до северной границы квартала 166 Громовского лесничества Приозерского лесхоза; далее на восток по северным границам кварталов 165, 166 и 167 Громовского лесничества Приозерского лесхоза, исключая хутор Давыдовых, до точки пересечения северной границы квартала 167 и западной границы квартала 168 этого лесничества; далее на северо-восток по прямой до точки пересечения южной и западной границ квартала 161 Громовского лесничества Приозерского лесхоза, на север по западной границе квартала 161 до западной границы квартала 163 этого лесничества (северо-западный угол квартала 161); далее на север по западным границам кварталов 163 и 164 Громовского лесничества Приозерского лесхоза, пересекая автодорогу Мельничные Ручьи - Яблоновка - Приладожское, до берега озера Отрадное; далее на северо-восток по озеру Отрадное, включая острова Барсучий и Тройной, в точку пересечения береговой линии северо-западной границей квартала 45 Ладожского лесничества Приозерского лесхоза; далее на северо-восток по северо-западным границам кварталов 45, 46, 47, 48 и 49 Ладожского лесничества Приозерского лесхоза до северо-восточного угла квартала 49.          </w:t>
        <w:br/>
      </w:r>
      <w:r>
        <w:rPr>
          <w:b/>
          <w:i/>
        </w:rPr>
        <w:t xml:space="preserve">     По смежеству с Ларионовским сельским поселением. </w:t>
      </w:r>
      <w:r>
        <w:rPr/>
        <w:t>Далее на юго-восток по восточным границам кварталов 49, 57 и 60 Ладожского лесничества Приозерского лесхоза до северо-западного угла границы поселка Владимировка; далее на восток по северной границе поселка Владимировка, пересекая автодорогу Санкт-Петербург - Приозерск, до восточной границы квартала 59 Ладожского лесничества Приозерского лесхоза; далее на север по восточной и на восток по северной границам квартала 59 Ладожского лесничества Приозерского лесхоза до береговой линии Ладожского озера.</w:t>
        <w:br/>
        <w:t>     </w:t>
      </w:r>
      <w:r>
        <w:rPr>
          <w:b/>
          <w:i/>
        </w:rPr>
        <w:t xml:space="preserve">     По Ладожскому озеру. </w:t>
      </w:r>
      <w:r>
        <w:rPr/>
        <w:t>Далее на северо-восток по условной линии до середины границы Ленинградской области между западным и восточным берегами Ладожского озера; далее на юго-восток по условной линии до устья реки Бурная, включая острова, ограниченные этой линией.               </w:t>
        <w:br/>
      </w:r>
      <w:r>
        <w:rPr>
          <w:b/>
          <w:i/>
        </w:rPr>
        <w:t xml:space="preserve">     По смежеству с Запорожским сельским поселением. </w:t>
      </w:r>
      <w:r>
        <w:rPr/>
        <w:t>Далее на запад вверх по течению реки Бурная до южной границы АО "Племенное хозяйство "Красноармейское"; далее на запад по южной границе землепользования АО  "Племенное хозяйство "Красноармейское" до южной границы квартала 84 Яблоновского лесничества Сосновского государственного лесоохотничьего хозяйства; далее на запад по южной границе квартала 84 этого лесничества до границы земель запаса; далее на запад по южной границе земель запаса до юго-восточного угла квартала 87 Мичуринского лесничества Сосновского государственного опытного лесоохотничьего хозяйства; далее на запад по южным границам кварталов 87 и 86 Мичуринского лесничества Сосновского государственного опытного лесоохотничьего хозяйства до северо-западного берега озера Суходольское.</w:t>
        <w:br/>
      </w:r>
      <w:r>
        <w:rPr>
          <w:b/>
          <w:i/>
        </w:rPr>
        <w:t xml:space="preserve">     По смежеству с Петровским сельским поселением. </w:t>
      </w:r>
      <w:r>
        <w:rPr/>
        <w:t>Далее на запад по оси озера Суходольское до устья ручья Тихий. </w:t>
        <w:br/>
      </w:r>
      <w:r>
        <w:rPr>
          <w:b/>
          <w:i/>
        </w:rPr>
        <w:t xml:space="preserve">     По смежеству с Ромашкинским сельским поселением. </w:t>
      </w:r>
      <w:r>
        <w:rPr/>
        <w:t>Далее вверх по течению ручья Тихий до южной границы квартала 107 Громовского лесничества Приозерского лесхоза; далее на запад по южной границе квартала 107 этого лесничества, а также по прямой, продолжающей эту границу, пересекая квартал 110 Громовского лесничества Приозерского лесхоза, до южного угла квартала 105 этого лесничества; далее на северо-восток по юго-западным границам кварталов 105, 104, 97, 92, 86 и 85 этого лесничества до реки Стрельцовка; далее вниз по реке Стрельцовка до автодороги Сапёрное - Мельниково - Кузнечное; далее на северо-запад по этой автодороге до северо-западного угла квартала 68 Громовского лесничества Приозерского лесхоза.</w:t>
      </w:r>
    </w:p>
    <w:p>
      <w:pPr>
        <w:pStyle w:val="Normal"/>
        <w:jc w:val="both"/>
        <w:rPr/>
      </w:pPr>
      <w:r>
        <w:rPr>
          <w:b/>
          <w:i/>
        </w:rPr>
        <w:t>     </w:t>
      </w:r>
      <w:r>
        <w:rPr>
          <w:b/>
          <w:i/>
        </w:rPr>
        <w:t xml:space="preserve">По смежеству с Мельниковским сельским поселением. </w:t>
      </w:r>
      <w:r>
        <w:rPr/>
        <w:t>Далее на северо-восток по прямой, пересекая озеро Рощинское и лесную дорогу Торфяное - Гречухино, до исходной точки.</w:t>
      </w:r>
    </w:p>
    <w:p>
      <w:pPr>
        <w:pStyle w:val="Normal"/>
        <w:ind w:firstLine="708"/>
        <w:jc w:val="both"/>
        <w:rPr/>
      </w:pPr>
      <w:r>
        <w:rPr/>
        <w:t xml:space="preserve">Граничит Громовское поселение с МО Плодовское сельское поселение с севера – 29 км, МО Ромашкинское сельское поселение  с запада – 8 км, МО Запорожское сельское поселение с юга - - северный берег оз. Суходольское , р.Бурная – 31 км, восточная граница – берег Ладожского озера – 25 км. </w:t>
      </w:r>
    </w:p>
    <w:p>
      <w:pPr>
        <w:pStyle w:val="Normal"/>
        <w:ind w:firstLine="708"/>
        <w:jc w:val="both"/>
        <w:rPr/>
      </w:pPr>
      <w:r>
        <w:rPr/>
        <w:t>В геоморфологическом отношении территория поселения расположена в пределах центрального подрайона Карельского перешейка, представляющего собой залесенную, террасированную, слабовсхолмленную равнину с крутизной скатов 2º-10º.</w:t>
      </w:r>
    </w:p>
    <w:p>
      <w:pPr>
        <w:pStyle w:val="Normal"/>
        <w:ind w:firstLine="708"/>
        <w:jc w:val="both"/>
        <w:rPr/>
      </w:pPr>
      <w:r>
        <w:rPr/>
        <w:t>Гидрографическая сеть на территории поселения представляют озера: Комсомольское, Суходольское, Отрадное, Гусиное, Нарядное, и множество мелких речек и ручьев.</w:t>
      </w:r>
    </w:p>
    <w:p>
      <w:pPr>
        <w:pStyle w:val="Normal"/>
        <w:ind w:firstLine="708"/>
        <w:jc w:val="both"/>
        <w:rPr/>
      </w:pPr>
      <w:r>
        <w:rPr/>
        <w:t>Грунтовые валы залегают на глубине 3 - 10 м, на понижениях – 0,2 - 1,0 м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мышленно-экономическое и административное значение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м и хозяйственным центром является п.Громово. Он расположен в 50 км от районного центра г.Приозерска, в 110 км от областного центра г. Санкт-Петербурга и связан с ними железнодорожной и автомобильной дорогами. В состав МО Громовское сельское поселение входят 12 населенных пунктов: поселки Владимировка, Гречухино, Красноармейское, Новинка, Портовое, Приладожское, Славянка, Соловьево, Черемухино, Яблоновка, ст.Громово и Громов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4:00Z</dcterms:created>
  <dc:creator>Zver</dc:creator>
  <dc:description/>
  <cp:keywords/>
  <dc:language>en-US</dc:language>
  <cp:lastModifiedBy>Степанова</cp:lastModifiedBy>
  <dcterms:modified xsi:type="dcterms:W3CDTF">2010-01-15T08:30:00Z</dcterms:modified>
  <cp:revision>4</cp:revision>
  <dc:subject/>
  <dc:title>1</dc:title>
</cp:coreProperties>
</file>