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9753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 мая   2020 года                                 №  182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 создании Совета по содействию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развитию малого и среднего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редпринимательств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государственной политики, направленной на развитие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 и в целях устойчивого развития малого и среднего предпринимательства Громовского сельского поселения, Федеральным законом от 06.10.2003 № 131-ФЗ «Об общих принципах организации местного самоуправления в Российской Федерации», Уставом МО Громовского сельского поселении,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оздать при администрации МО  Громовское сельское поселение совет по содействию развитию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2. Утвердить Положение о совете по содействию развитию малого и среднего предпринимательства на территории  МО  Громовское сельское поселение 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3. Утвердить состав совета по содействию развитию малого и среднего предпринимательства на территории МО Громовское сельское поселение   </w:t>
      </w:r>
    </w:p>
    <w:p>
      <w:pPr>
        <w:pStyle w:val="Normal"/>
        <w:jc w:val="both"/>
        <w:rPr/>
      </w:pPr>
      <w:r>
        <w:rPr/>
        <w:t>(Приложение 2).</w:t>
      </w:r>
    </w:p>
    <w:p>
      <w:pPr>
        <w:pStyle w:val="Normal"/>
        <w:jc w:val="both"/>
        <w:rPr/>
      </w:pPr>
      <w:r>
        <w:rPr/>
        <w:t>4.  Считать утратившим силу постановление администрации МО  Громовское сельское поселение от 16.03.2011 г. № 40  «О создании Координационного Совета по развитию и поддержке малого и среднего предпринимательства, расположенным на территории МО Громовское сельское поселение» со всеми изменениями и дополн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5.  Опубликовать данное постановление в Леноблинформ, </w:t>
      </w:r>
      <w:r>
        <w:rPr>
          <w:color w:val="000000"/>
        </w:rPr>
        <w:t xml:space="preserve">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grom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6.  Постановление вступает в законную силу после его официального опубликования (обнародовани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Глава администрации  МО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Громовское сельское поселение:                                   А.П. Кутуз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Уварова А.С</w:t>
      </w:r>
      <w:r>
        <w:rPr/>
        <w:t xml:space="preserve">. </w:t>
      </w:r>
      <w:r>
        <w:rPr>
          <w:sz w:val="16"/>
        </w:rPr>
        <w:t>тел.: 99-471</w:t>
      </w:r>
    </w:p>
    <w:p>
      <w:pPr>
        <w:pStyle w:val="Normal"/>
        <w:jc w:val="both"/>
        <w:rPr/>
      </w:pPr>
      <w:r>
        <w:rPr>
          <w:sz w:val="16"/>
        </w:rPr>
        <w:t>Разослано:дело-1;прокуратура-1; членам совета: Назарчук Е.Н.-1, ГладковаЛ.Н.-1, Черепанов А.С.-1, Попова И.В.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Громовское сельское поселение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 xml:space="preserve">Приозерский муниципальный </w:t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район Ленинградской област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от 18.05.2020 г. № 182 </w:t>
      </w:r>
    </w:p>
    <w:p>
      <w:pPr>
        <w:pStyle w:val="Normal"/>
        <w:jc w:val="right"/>
        <w:rPr/>
      </w:pPr>
      <w:r>
        <w:rPr>
          <w:color w:val="000000"/>
        </w:rPr>
        <w:t>(Приложение 1)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по содействию развитию малого и среднего </w:t>
      </w:r>
    </w:p>
    <w:p>
      <w:pPr>
        <w:pStyle w:val="Normal"/>
        <w:jc w:val="center"/>
        <w:rPr/>
      </w:pPr>
      <w:r>
        <w:rPr>
          <w:b/>
        </w:rPr>
        <w:t>предприним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412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. Совет по содействию развитию малого и среднего предпринимательства (далее - Совет) является совещательным органом информационного и консультативного обеспечения деятельности в области развития малого и среднего предпринимательства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.  Совет в своей деятельности руководствуется Конституцией Российской Федерации, федеральным законодательством, законодательством Ленинградской области, нормативными правовыми актам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им Положением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3.  Совет осуществляет свою деятельность во взаимодействии с органами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        Задачи, функции и права Совета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4. Основными задачами Совета являются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привлечение субъектов малого и среднего предпринимательства к выработке и реализации;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-   обеспечение в установленном порядке содействия во взаимодействии между органами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общественными объединениями предпринимателей, субъектами малого и среднего предпринимательств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выдвижение и поддержка инициатив в области развития малого и среднего предпринимательств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проведение общественной экспертизы проектов муниципальных нормативных правовых актов, затрагивающих вопросы развития малого и среднего предпринимательств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выработка рекомендаций органами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при определении приоритетов области развития малого и среднего предпринимательств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5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-    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-     вырабатывает рекомендации органами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по приоритетным направлениям </w:t>
      </w:r>
    </w:p>
    <w:p>
      <w:pPr>
        <w:pStyle w:val="Normal"/>
        <w:ind w:left="-540" w:hanging="0"/>
        <w:rPr/>
      </w:pPr>
      <w:r>
        <w:rPr/>
        <w:t>развития малого и среднего предпринимательств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 готовит предложения по совершенствованию нормативно - правовой базы по развитию и поддержке малого и среднего предпринимательства, финансово- кредитной, налоговой и лицензионной политике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 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6. Совет имеет право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  запрашив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правовые акты у органов и должностных лиц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субъектов малого и среднего предпринимательства, за исключением сведений, доступ к которым ограничен законодательством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   привлекать для работы экспертов и консультантов из числа ученых, предпринимателей, представителей муниципальных образований, других специалистов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      создавать временные и постоянно действующие экспертные и рабочие групп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Состав Совета, обязанности членов Совета</w:t>
      </w:r>
    </w:p>
    <w:p>
      <w:pPr>
        <w:pStyle w:val="Normal"/>
        <w:ind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7. Совет формируется из предпринимателей (по согласованию), представителей общественных и иных организаций (по согласованию), представителей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Количество представителей организаций, представля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8. Работой Совета руководит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9. Секретарь Совета, являющийся сотрудник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входит в его состав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10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.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 xml:space="preserve">       </w:t>
      </w:r>
      <w:r>
        <w:rPr/>
        <w:t>11.   Председатель и иные члены Совета осуществляют свою деятельность на общественных началах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</w:t>
      </w:r>
      <w:r>
        <w:rPr>
          <w:b/>
          <w:lang w:val="en-US"/>
        </w:rPr>
        <w:t>IV</w:t>
      </w:r>
      <w:r>
        <w:rPr>
          <w:b/>
        </w:rPr>
        <w:t>. Порядок работы Совета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2. Совет осуществляет свою деятельность в соответствии с планом работы, который утверждается на Совета. Изменения в план работы по инициативе членов Совета, принимаются и утверждаются на заседании Совет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3.  Заседания Совета проводятся по необходимости, но реже одного раза в квартал в течение календарного год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4. Совет правомочен решать вопросы, если на его заседании присутствует не менее половины от установленного числа членов Совет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5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м заседании Совет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6.  Повестка заседания утверждается председателем Совет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овестка заседания и материалы по вопросам повестки заседания рассылаются членам Совета не менее чем затри дня до даты проведения заседания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7.  Для доработки проектов решений с учетом предложений, поступивших на заседаниях совета, при необходимости образуются экспертные и рабочие группы. В окончательном варианте решение Совета формируется в срок, не позднее трех рабочих дней со дня проведения соответствующего заседания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8.  Решения Совета направляются в органы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и их должностным лицам, уполномоченным принимать решения по соответствующим вопросам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9.  Ход заседаний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20.   Председатель Совета осуществляет контроль за реализацией принятых реш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1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Громовское сельское поселение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 xml:space="preserve">Приозерский муниципальный </w:t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район Ленинградской област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т 18.05.2020 г. № 182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(Приложение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а по содействию развитию малого и среднего </w:t>
      </w:r>
    </w:p>
    <w:p>
      <w:pPr>
        <w:pStyle w:val="Normal"/>
        <w:jc w:val="center"/>
        <w:rPr/>
      </w:pPr>
      <w:r>
        <w:rPr>
          <w:b/>
        </w:rPr>
        <w:t>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утузов А. П.  - Глава администрации - Председатель Совета</w:t>
      </w:r>
    </w:p>
    <w:p>
      <w:pPr>
        <w:pStyle w:val="Normal"/>
        <w:rPr/>
      </w:pPr>
      <w:r>
        <w:rPr/>
        <w:t>2. Уварова А. С. -  специалист администрации - секретарь Совета</w:t>
      </w:r>
    </w:p>
    <w:p>
      <w:pPr>
        <w:pStyle w:val="Normal"/>
        <w:rPr/>
      </w:pPr>
      <w:r>
        <w:rPr/>
        <w:t>3. Гладкова Л. Н. - индивидуальный предприниматель - член Совета</w:t>
      </w:r>
    </w:p>
    <w:p>
      <w:pPr>
        <w:pStyle w:val="Normal"/>
        <w:rPr/>
      </w:pPr>
      <w:r>
        <w:rPr/>
        <w:t>4. Назарчук  Е. Н.- индивидуальный предприниматель - член Совета</w:t>
      </w:r>
    </w:p>
    <w:p>
      <w:pPr>
        <w:pStyle w:val="Normal"/>
        <w:rPr/>
      </w:pPr>
      <w:r>
        <w:rPr/>
        <w:t>5. Попова   И. В. - индивидуальный предприниматель - член Совета</w:t>
      </w:r>
    </w:p>
    <w:p>
      <w:pPr>
        <w:pStyle w:val="Normal"/>
        <w:rPr/>
      </w:pPr>
      <w:r>
        <w:rPr/>
        <w:t xml:space="preserve">7. Черепанов А. С. - индивидуальный предприниматель - член 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2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6:00Z</dcterms:created>
  <dc:creator>Виктория</dc:creator>
  <dc:description/>
  <cp:keywords/>
  <dc:language>en-US</dc:language>
  <cp:lastModifiedBy>Пользователь</cp:lastModifiedBy>
  <cp:lastPrinted>2020-05-18T11:01:00Z</cp:lastPrinted>
  <dcterms:modified xsi:type="dcterms:W3CDTF">2020-05-18T10:00:00Z</dcterms:modified>
  <cp:revision>8</cp:revision>
  <dc:subject/>
  <dc:title>Утверждено</dc:title>
</cp:coreProperties>
</file>