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9 августа 2016 года                                   № 3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ind w:right="5576" w:hanging="0"/>
        <w:rPr>
          <w:szCs w:val="24"/>
        </w:rPr>
      </w:pPr>
      <w:r>
        <w:rPr/>
        <w:t>О внесении изменений в постановление № 40 от 16.03.2011 г. «О создании Координационного Совета по развитию и поддержке малого и среднего предпринимательства, расположенным на территории МО Громовское сельское поселение»</w:t>
      </w:r>
    </w:p>
    <w:p>
      <w:pPr>
        <w:pStyle w:val="TextBody"/>
        <w:ind w:first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в целях устойчивого развития малого и среднего предпринимательства Громовского сельского поселения, Уставом МО Громовского сельского поселении,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. 3 постановления № 40 от 16.03.2011 г. «О создании Координационного совета по развитию и поддержке малого и среднего предпринимательства, расположенным на территории МО Громовское сельское поселение»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ординационного Совета по развитию и поддержке малого  и среднего предпринимательства на территории МО Громовское сельское поселение согласно Приложению 2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йфулина Н.Р. Тел.: 99-471</w:t>
      </w:r>
    </w:p>
    <w:p>
      <w:pPr>
        <w:pStyle w:val="Normal"/>
        <w:rPr/>
      </w:pPr>
      <w:r>
        <w:rPr/>
        <w:t>Разослано: дело - 2, членам Совета: Гладкова Л.Н., Назарчук  Е.Н., Попов Ю.В., Савоськина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949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администрации муниципального образования Громовское С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От 09 августа  2016 года № 37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развитию и поддержке малого и средн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 при   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омовское сельское посе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утузов А.П..- Глава администрации - Председатель Совета</w:t>
      </w:r>
    </w:p>
    <w:p>
      <w:pPr>
        <w:pStyle w:val="Normal"/>
        <w:rPr/>
      </w:pPr>
      <w:r>
        <w:rPr>
          <w:sz w:val="24"/>
          <w:szCs w:val="24"/>
        </w:rPr>
        <w:t>2.Сайфулина Н.Р.-  специалист администрации - секретар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ладкова Л.Н.- индивидуальный предприниматель  – член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зарчук Е.Н .- индивидуальный предприниматель - член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опов Ю.В.- индивидуальный предприниматель-член Совета</w:t>
      </w:r>
    </w:p>
    <w:p>
      <w:pPr>
        <w:pStyle w:val="Normal"/>
        <w:rPr/>
      </w:pPr>
      <w:r>
        <w:rPr>
          <w:sz w:val="24"/>
          <w:szCs w:val="24"/>
        </w:rPr>
        <w:t xml:space="preserve">7.Савоськина М.И.- индивидуальный предприниматель - член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1:00Z</dcterms:created>
  <dc:creator>ИРА</dc:creator>
  <dc:description/>
  <cp:keywords/>
  <dc:language>en-US</dc:language>
  <cp:lastModifiedBy>Пользователь</cp:lastModifiedBy>
  <cp:lastPrinted>2016-08-10T09:33:00Z</cp:lastPrinted>
  <dcterms:modified xsi:type="dcterms:W3CDTF">2016-08-10T06:53:00Z</dcterms:modified>
  <cp:revision>4</cp:revision>
  <dc:subject/>
  <dc:title> </dc:title>
</cp:coreProperties>
</file>