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слокация предприятий торговли муниципального образования Громовское  сельское поселение</w:t>
      </w:r>
    </w:p>
    <w:tbl>
      <w:tblPr>
        <w:tblW w:w="324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                                  </w:t>
      </w:r>
      <w:r>
        <w:rPr/>
        <w:t>По состоянию на 2016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43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"/>
        <w:gridCol w:w="1701"/>
        <w:gridCol w:w="1559"/>
        <w:gridCol w:w="960"/>
        <w:gridCol w:w="813"/>
        <w:gridCol w:w="779"/>
        <w:gridCol w:w="753"/>
        <w:gridCol w:w="22"/>
        <w:gridCol w:w="753"/>
        <w:gridCol w:w="642"/>
        <w:gridCol w:w="567"/>
        <w:gridCol w:w="948"/>
        <w:gridCol w:w="44"/>
        <w:gridCol w:w="993"/>
        <w:gridCol w:w="167"/>
        <w:gridCol w:w="967"/>
        <w:gridCol w:w="664"/>
        <w:gridCol w:w="44"/>
        <w:gridCol w:w="1086"/>
        <w:gridCol w:w="16"/>
        <w:gridCol w:w="824"/>
        <w:gridCol w:w="16"/>
        <w:gridCol w:w="980"/>
      </w:tblGrid>
      <w:tr>
        <w:trPr>
          <w:trHeight w:val="43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sz w:val="20"/>
                <w:szCs w:val="20"/>
              </w:rPr>
              <w:t>аименование</w:t>
            </w:r>
          </w:p>
          <w:p>
            <w:pPr>
              <w:pStyle w:val="Normal"/>
              <w:ind w:left="-107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-льо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оссе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ц д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Горбаченко 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 Громово, д. 8, кв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ерф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Приозе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.Красноа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йское ул.Комсомоль-ск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ул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г.Выбо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 д.4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ое ул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Фараф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се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ости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.Выб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е шоссе д.4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 т.ч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6269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Суходо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Выборгский р-н Ленинград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шоссе д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шая д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 w:val="22"/>
                <w:szCs w:val="22"/>
              </w:rPr>
              <w:t>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  <w:t>В т. 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Гладкова Людм.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 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дкова Людм.Нико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818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4485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Гладкова Людм.Никол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1818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7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емл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е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»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ртов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.27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ое ул. Ком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м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атч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г.Комму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ул.Ком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ая д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Приозе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ое д.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ка ул.Ладож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Гатчинский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г.Коммун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ибреж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 ул.Ладож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о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 ул.Цент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 улЦен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д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Выборг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д.4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ладож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.ул.Цен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д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ивод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д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пту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Назарчук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д.10 кв.20 т.90-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-б «Куз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З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азарчук Е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0 т.90-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«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З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Водол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ТРИ до 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»Б» 1-й э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а /2-й этаж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 Во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иозерск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4-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-а /подв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рм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авос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ромово ул.Центр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на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 кв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70" w:firstLine="1627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зова Н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ка / прич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70" w:firstLine="1627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убкова 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сев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ост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8 кв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ладимир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/причал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езон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нд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 Д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Пб. н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0 к.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т.Гром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.9-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,П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4:00Z</dcterms:created>
  <dc:creator>User</dc:creator>
  <dc:description/>
  <cp:keywords/>
  <dc:language>en-US</dc:language>
  <cp:lastModifiedBy>Пользователь</cp:lastModifiedBy>
  <cp:lastPrinted>2013-07-29T09:45:00Z</cp:lastPrinted>
  <dcterms:modified xsi:type="dcterms:W3CDTF">2016-08-11T08:49:00Z</dcterms:modified>
  <cp:revision>3</cp:revision>
  <dc:subject/>
  <dc:title>Дислокация предприятий торговли муниципальгого образования Громовское  сельское поселение</dc:title>
</cp:coreProperties>
</file>