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ислокация предприятий торговли муниципальгого образования Громовское  сельское поселение</w:t>
      </w:r>
    </w:p>
    <w:tbl>
      <w:tblPr>
        <w:tblW w:w="324" w:type="dxa"/>
        <w:jc w:val="left"/>
        <w:tblInd w:w="-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7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/>
        <w:t xml:space="preserve">                                           </w:t>
      </w:r>
      <w:r>
        <w:rPr/>
        <w:t>По состоянию на 31 .10. 2013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143" w:type="dxa"/>
        <w:jc w:val="left"/>
        <w:tblInd w:w="-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"/>
        <w:gridCol w:w="1701"/>
        <w:gridCol w:w="1559"/>
        <w:gridCol w:w="960"/>
        <w:gridCol w:w="813"/>
        <w:gridCol w:w="779"/>
        <w:gridCol w:w="753"/>
        <w:gridCol w:w="22"/>
        <w:gridCol w:w="753"/>
        <w:gridCol w:w="642"/>
        <w:gridCol w:w="567"/>
        <w:gridCol w:w="948"/>
        <w:gridCol w:w="44"/>
        <w:gridCol w:w="993"/>
        <w:gridCol w:w="167"/>
        <w:gridCol w:w="967"/>
        <w:gridCol w:w="664"/>
        <w:gridCol w:w="44"/>
        <w:gridCol w:w="1086"/>
        <w:gridCol w:w="16"/>
        <w:gridCol w:w="824"/>
        <w:gridCol w:w="16"/>
        <w:gridCol w:w="980"/>
      </w:tblGrid>
      <w:tr>
        <w:trPr>
          <w:trHeight w:val="432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sz w:val="20"/>
                <w:szCs w:val="20"/>
              </w:rPr>
              <w:t>аименование</w:t>
            </w:r>
          </w:p>
          <w:p>
            <w:pPr>
              <w:pStyle w:val="Normal"/>
              <w:ind w:left="-107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-льо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</w:t>
            </w:r>
          </w:p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говых</w:t>
            </w:r>
          </w:p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ое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риозе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шоссе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sz w:val="20"/>
                <w:szCs w:val="20"/>
              </w:rPr>
              <w:t>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ц д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9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УП 407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енто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Сапе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остр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П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мяжский пр.д.20 кв.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оссей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ерфи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Приозер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п.Красноар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йское ул.Комсомоль-ская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оар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е ул.Ком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ская д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.Н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Д Северо-За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 г.Выбо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 д.49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оармейское ул.Ком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ская д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Фараф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се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ости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27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6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г.Выбо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градское шоссе д.49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В т.ч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а Т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062692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sz w:val="20"/>
                <w:szCs w:val="20"/>
              </w:rPr>
              <w:t>.Суходол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8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sz w:val="20"/>
                <w:szCs w:val="20"/>
              </w:rPr>
              <w:t>.Портовое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д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рг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Выборгский р-н Ленинград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 шоссе д.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рт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ольшая д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z w:val="22"/>
                <w:szCs w:val="22"/>
              </w:rPr>
              <w:t>ре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  <w:p>
            <w:pPr>
              <w:pStyle w:val="Normal"/>
              <w:rPr/>
            </w:pPr>
            <w:r>
              <w:rPr/>
              <w:t>В т. ч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Гладкова Людм.Никола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1818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6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тр»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 ул.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дкова Людм.Никола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1818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,9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4485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6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Гладкова Людм.Никола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1818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ртовое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д.27-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земл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е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тр»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6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ртовое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д.27-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8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оармейское ул. Ком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ская д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ком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Гатч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г.Комму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р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оар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е ул.Ком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ская д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 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Приозе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ое д.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ладимировка ул.Ладож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 д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д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Гатчинский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р-н г.Коммуна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Прибрежная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ладим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 ул.Ладож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 д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ром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иладож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е ул.Цент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я  д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иладож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е улЦент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д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 Выборг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д.4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иладож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е.ул.Цент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д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оливода М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с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од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пту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с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ст.Гром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 Назарчук Е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д.10 кв.20 т.90-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-б «Куз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ЗТ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Назарчук Е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д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20 т.90-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ст.Гром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 «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ЗТ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Бобров  П.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бло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№ 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 Гатчи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г.Комму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р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бло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-ная д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П Степанов М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го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д.2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оар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е ул.Ком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ская д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авоськина М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д.5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-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9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одол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риозе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апаева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4-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ст.Гром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-а т.90-4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й этаж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одо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риозе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апаева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4-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-а т.90-4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одвал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Водоле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«ТРИ до ДЫ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риозерск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а д.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4-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»Б» 1-й э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родина В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 кв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сезон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Хазова Н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ладимировка / причал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сезон/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лубкова 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се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ости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8 кв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ладимиро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/причал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сезон/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нда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ан Д.Б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П.б. на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0 к.7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ст.Гром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.9-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,П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24:00Z</dcterms:created>
  <dc:creator>User</dc:creator>
  <dc:description/>
  <cp:keywords/>
  <dc:language>en-US</dc:language>
  <cp:lastModifiedBy>Пользователь</cp:lastModifiedBy>
  <cp:lastPrinted>2013-07-29T09:45:00Z</cp:lastPrinted>
  <dcterms:modified xsi:type="dcterms:W3CDTF">2013-10-28T08:13:00Z</dcterms:modified>
  <cp:revision>162</cp:revision>
  <dc:subject/>
  <dc:title>Дислокация предприятий торговли муниципальгого образования Громовское  сельское поселение</dc:title>
</cp:coreProperties>
</file>