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ислокация предприятий торговли муниципальгого образования Громовское  сельское поселение</w:t>
      </w:r>
    </w:p>
    <w:tbl>
      <w:tblPr>
        <w:tblW w:w="324" w:type="dxa"/>
        <w:jc w:val="left"/>
        <w:tblInd w:w="-1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176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rPr>
          <w:sz w:val="20"/>
          <w:szCs w:val="20"/>
        </w:rPr>
      </w:pPr>
      <w:r>
        <w:rPr/>
        <w:t xml:space="preserve">                                           </w:t>
      </w:r>
      <w:r>
        <w:rPr/>
        <w:t>По состоянию на 01 .01. 2015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7143" w:type="dxa"/>
        <w:jc w:val="left"/>
        <w:tblInd w:w="-1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5"/>
        <w:gridCol w:w="1701"/>
        <w:gridCol w:w="1559"/>
        <w:gridCol w:w="960"/>
        <w:gridCol w:w="813"/>
        <w:gridCol w:w="779"/>
        <w:gridCol w:w="753"/>
        <w:gridCol w:w="22"/>
        <w:gridCol w:w="753"/>
        <w:gridCol w:w="642"/>
        <w:gridCol w:w="567"/>
        <w:gridCol w:w="948"/>
        <w:gridCol w:w="44"/>
        <w:gridCol w:w="993"/>
        <w:gridCol w:w="167"/>
        <w:gridCol w:w="967"/>
        <w:gridCol w:w="664"/>
        <w:gridCol w:w="44"/>
        <w:gridCol w:w="1086"/>
        <w:gridCol w:w="16"/>
        <w:gridCol w:w="824"/>
        <w:gridCol w:w="16"/>
        <w:gridCol w:w="980"/>
      </w:tblGrid>
      <w:tr>
        <w:trPr>
          <w:trHeight w:val="432" w:hRule="atLeast"/>
        </w:trPr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sz w:val="20"/>
                <w:szCs w:val="20"/>
              </w:rPr>
              <w:t>аименование</w:t>
            </w:r>
          </w:p>
          <w:p>
            <w:pPr>
              <w:pStyle w:val="Normal"/>
              <w:ind w:left="-107"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ы</w:t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-льон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</w:t>
            </w:r>
          </w:p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</w:t>
            </w:r>
          </w:p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огол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рговых</w:t>
            </w:r>
          </w:p>
          <w:p>
            <w:pPr>
              <w:pStyle w:val="Normal"/>
              <w:ind w:left="-108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</w:t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.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зерское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це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риозер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шоссе,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sz w:val="20"/>
                <w:szCs w:val="20"/>
              </w:rPr>
              <w:t>.ст.Гром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тро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ц д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-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9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УП 407 №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оентор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Сапер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т.Громо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-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9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иностро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П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омяжский пр.д.20 кв.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т.Гром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оссей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0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серфи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 Приозерс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н п.Красноар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йское ул.Комсомоль-ская д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расноарм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е ул.Комс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ьская д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 А.Н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-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Д Северо-Запа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 г.Выбор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инград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ссе  д.49-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расноармейское ул.Комс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ьская д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П Фараф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Алекс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осево 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гостини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27 кв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ромово 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-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6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Запа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 г.Выбо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нинградское шоссе д.49-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ромово 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В т.ч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Иванова Т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90626923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sz w:val="20"/>
                <w:szCs w:val="20"/>
              </w:rPr>
              <w:t>.Суходол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8 кв.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sz w:val="20"/>
                <w:szCs w:val="20"/>
              </w:rPr>
              <w:t>.Портовое 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д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О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ргов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Запа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 Выборгский р-н Ленинград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е шоссе д.4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ортов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Большая д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sz w:val="22"/>
                <w:szCs w:val="22"/>
              </w:rPr>
              <w:t>рен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-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</w:t>
            </w:r>
          </w:p>
          <w:p>
            <w:pPr>
              <w:pStyle w:val="Normal"/>
              <w:rPr/>
            </w:pPr>
            <w:r>
              <w:rPr/>
              <w:t>В т. ч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</w:t>
            </w:r>
          </w:p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П Гладкова Людм.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ромово у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6 кв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ромово 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1-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-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етр» от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ромово 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ромово  ул.центр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1-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-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ладкова Людм.Николае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118188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ромово 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6 кв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ромово 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-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,9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ет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14485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ромово 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6 кв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ромово у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-1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,5</w:t>
            </w:r>
          </w:p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 Гладкова Людм.Николае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118188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ромово 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6 кв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ортовое 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д.27-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земля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е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8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етр» от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ромово 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6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ортовое 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д.27-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0-1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опов Ю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т.Гром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троителе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8 кв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расноармейское ул. Комс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ьская д.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-1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лком плю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 Гатчин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н г.Коммун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рибреж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расноарм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е ул.Комс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ьская д.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-1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опова  В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 Приозер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н 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ное д.7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Владимировка ул.Ладож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я д.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-1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рад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ю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 Гатчинский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н г.Коммуна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Прибрежная д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Владими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  ул.Ладож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я д.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-1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ромов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риладож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е ул.Центра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я  д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риладож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е улЦентр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 д.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 «Т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Запа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 Выборг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ыбо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ссе д.49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риладож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е.ул.Центр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 д.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Поливода М.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т.Гром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Лес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т.Гром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ионер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2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ода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Нептун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т.Гром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Лес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ст.Громо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ионер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2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 Назарчук Е.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т.Громово 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д.10 кв.20 т.90-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т.Гром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тро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2-б «Куз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ЗТ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Назарчук Е.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т.Громово 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д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20 т.90-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ст.Громо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тро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2 «в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ЗТ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Бобров  П.А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ромово 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5 кв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Ябло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 д.№ 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6270" w:firstLine="16270"/>
              <w:rPr/>
            </w:pPr>
            <w:r>
              <w:rPr/>
            </w:r>
          </w:p>
          <w:p>
            <w:pPr>
              <w:pStyle w:val="Normal"/>
              <w:ind w:left="-16270" w:firstLine="1627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л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ю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 Гатчин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н г.Коммун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рибреж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Ябло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-ная д.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 «Водолей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л «ТРИ до ДЫ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риозерск 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паева д.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34-7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т.Гром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тро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9»Б» 1-й э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г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Д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2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Водол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риозерск 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паева д.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34-7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ст.Громо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тро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9-а /2-й этаж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7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 Водол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риозерск 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паева д.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34-7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т.Гром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тро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9-а /подвал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0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Норми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Валентин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т.Громово 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 д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т.Гром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тро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70" w:firstLine="16270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Савось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Громово ул.Центр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5 кв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ст.Громо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тро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70" w:firstLine="1627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ородина В.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т.гром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2 кв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т.Громо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сезон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П Хазова Н.В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т.Гром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тро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8 кв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Владимировка / причал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сезон/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олубкова 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осево 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гостин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8 кв.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Владимиров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 /причал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сезон/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тендан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ан Д.Б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.П.б. на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90 к.7 кв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ст.Громо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д.9-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-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,П.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.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71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9:24:00Z</dcterms:created>
  <dc:creator>User</dc:creator>
  <dc:description/>
  <cp:keywords/>
  <dc:language>en-US</dc:language>
  <cp:lastModifiedBy>Пользователь</cp:lastModifiedBy>
  <cp:lastPrinted>2013-07-29T09:45:00Z</cp:lastPrinted>
  <dcterms:modified xsi:type="dcterms:W3CDTF">2015-06-23T12:22:00Z</dcterms:modified>
  <cp:revision>166</cp:revision>
  <dc:subject/>
  <dc:title>Дислокация предприятий торговли муниципальгого образования Громовское  сельское поселение</dc:title>
</cp:coreProperties>
</file>