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«21» декабря 2020г.                                    № 37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544" w:leader="none"/>
          <w:tab w:val="left" w:pos="4678" w:leader="none"/>
        </w:tabs>
        <w:ind w:right="4819" w:hanging="0"/>
        <w:jc w:val="both"/>
        <w:rPr>
          <w:color w:val="242424"/>
          <w:szCs w:val="24"/>
        </w:rPr>
      </w:pPr>
      <w:r>
        <w:rPr>
          <w:szCs w:val="24"/>
        </w:rPr>
        <w:t xml:space="preserve">«Об </w:t>
      </w:r>
      <w:r>
        <w:rPr>
          <w:color w:val="242424"/>
          <w:szCs w:val="24"/>
        </w:rPr>
        <w:t xml:space="preserve">утверждении Программы профилактики нарушений обязательных требований </w:t>
      </w:r>
      <w:r>
        <w:rPr>
          <w:szCs w:val="24"/>
        </w:rPr>
        <w:t>по использованию, охране, воспроизводству лесов</w:t>
      </w:r>
      <w:r>
        <w:rPr>
          <w:color w:val="242424"/>
          <w:szCs w:val="24"/>
        </w:rPr>
        <w:t xml:space="preserve"> на 2021 год»</w:t>
      </w:r>
    </w:p>
    <w:p>
      <w:pPr>
        <w:pStyle w:val="ConsPlusNormal"/>
        <w:tabs>
          <w:tab w:val="clear" w:pos="708"/>
          <w:tab w:val="left" w:pos="3544" w:leader="none"/>
          <w:tab w:val="left" w:pos="4678" w:leader="none"/>
        </w:tabs>
        <w:ind w:right="4819" w:hanging="0"/>
        <w:jc w:val="both"/>
        <w:rPr>
          <w:b/>
          <w:b/>
          <w:bCs/>
          <w:color w:val="242424"/>
          <w:szCs w:val="24"/>
        </w:rPr>
      </w:pPr>
      <w:r>
        <w:rPr>
          <w:b/>
          <w:bCs/>
          <w:color w:val="242424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 частью 1 статьи 8.2 Федерального закона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color w:val="242424"/>
          <w:sz w:val="24"/>
          <w:szCs w:val="24"/>
        </w:rPr>
        <w:t xml:space="preserve">профилактики нарушений обязательных требований </w:t>
      </w:r>
      <w:r>
        <w:rPr>
          <w:sz w:val="24"/>
          <w:szCs w:val="24"/>
        </w:rPr>
        <w:t xml:space="preserve">по использованию, охране, воспроизводству лесов </w:t>
      </w:r>
      <w:r>
        <w:rPr>
          <w:color w:val="242424"/>
          <w:sz w:val="24"/>
          <w:szCs w:val="24"/>
        </w:rPr>
        <w:t>на 2021 год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</w:t>
      </w:r>
      <w:r>
        <w:rPr>
          <w:color w:val="000000"/>
          <w:sz w:val="24"/>
          <w:szCs w:val="24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>
          <w:sz w:val="24"/>
          <w:szCs w:val="24"/>
        </w:rPr>
        <w:t xml:space="preserve">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dmingromovo.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  <w:t>Глава администрации                                                                                               А.П. Кутузов</w:t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</w:rPr>
        <w:t>Исп. Матвеева М.В.  Тел.: 8813799947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</w:rPr>
        <w:t xml:space="preserve">Разослано: дело - 2,  Прокуратура - 1, Леноблинформ – 1. </w:t>
      </w:r>
    </w:p>
    <w:p>
      <w:pPr>
        <w:pStyle w:val="Normal"/>
        <w:widowControl w:val="false"/>
        <w:autoSpaceDE w:val="false"/>
        <w:ind w:left="567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670" w:firstLine="851"/>
        <w:jc w:val="right"/>
        <w:rPr/>
      </w:pPr>
      <w:r>
        <w:rPr>
          <w:sz w:val="24"/>
          <w:szCs w:val="24"/>
        </w:rPr>
        <w:t>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ОГРАММА</w:t>
      </w:r>
    </w:p>
    <w:p>
      <w:pPr>
        <w:pStyle w:val="Normal"/>
        <w:ind w:firstLine="851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ОФИЛАКТИКИ НАРУШЕНИЙ ОБЯЗАТЕЛЬНЫХ</w:t>
      </w:r>
    </w:p>
    <w:p>
      <w:pPr>
        <w:pStyle w:val="Normal"/>
        <w:ind w:firstLine="851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ТРЕБОВАНИЙ ПО ИСПОЛЬЗОВАНИЮ, ОХРАНЕ, ВОСПРОИЗВОДСТВУ ЛЕСОВ НА 2021 ГОД</w:t>
      </w:r>
    </w:p>
    <w:p>
      <w:pPr>
        <w:pStyle w:val="Normal"/>
        <w:spacing w:lineRule="atLeast" w:line="238" w:before="0" w:after="150"/>
        <w:ind w:firstLine="851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before="120" w:after="0"/>
        <w:ind w:firstLine="851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1. ОБЩИЕ ПОЛОЖЕНИЯ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4"/>
          <w:szCs w:val="24"/>
        </w:rPr>
        <w:t xml:space="preserve">1.1. Настоящая программа разработана в целях организации проведени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 </w:t>
      </w:r>
      <w:r>
        <w:rPr>
          <w:sz w:val="24"/>
          <w:szCs w:val="24"/>
        </w:rPr>
        <w:t>по использованию, охране, воспроизводству лесов</w:t>
      </w:r>
      <w:r>
        <w:rPr>
          <w:color w:val="242424"/>
          <w:sz w:val="24"/>
          <w:szCs w:val="24"/>
        </w:rPr>
        <w:t>, установленных законодательством Российской Федерации, муниципальными правовыми актами муниципального образования.</w:t>
      </w:r>
    </w:p>
    <w:p>
      <w:pPr>
        <w:pStyle w:val="Normal"/>
        <w:spacing w:before="120" w:after="0"/>
        <w:ind w:firstLine="851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 xml:space="preserve">1.2. Профилактика нарушений обязательных требований лесного законодательства проводится в рамках осуществления муниципального лесного контроля в </w:t>
      </w:r>
      <w:r>
        <w:rPr>
          <w:sz w:val="24"/>
          <w:szCs w:val="24"/>
        </w:rPr>
        <w:t>отношении лесных участков, находящихся в муниципальной собственност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4"/>
          <w:szCs w:val="24"/>
        </w:rPr>
        <w:t xml:space="preserve">1.3. Субъектами профилактических мероприятий при осуществлении муниципального лесного контроля на территории муниципального образования Громовское сельское поселение являются юридические лица, индивидуальные предпринимателями, граждане,  </w:t>
      </w:r>
      <w:r>
        <w:rPr>
          <w:sz w:val="24"/>
          <w:szCs w:val="24"/>
        </w:rPr>
        <w:t>осуществляющие хозяйственную деятельность и (или) посещающие леса</w:t>
      </w:r>
      <w:r>
        <w:rPr>
          <w:color w:val="242424"/>
          <w:sz w:val="24"/>
          <w:szCs w:val="24"/>
        </w:rPr>
        <w:t xml:space="preserve">, </w:t>
      </w:r>
      <w:r>
        <w:rPr>
          <w:sz w:val="24"/>
          <w:szCs w:val="24"/>
        </w:rPr>
        <w:t>находящиеся в муниципальной собственности.</w:t>
      </w:r>
    </w:p>
    <w:p>
      <w:pPr>
        <w:pStyle w:val="Normal"/>
        <w:spacing w:before="120" w:after="0"/>
        <w:ind w:firstLine="851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 xml:space="preserve">1.4. </w:t>
      </w:r>
      <w:r>
        <w:rPr>
          <w:sz w:val="24"/>
          <w:szCs w:val="24"/>
        </w:rPr>
        <w:t>Целью программы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нижение административной нагрузки на подконтрольные субъекты;</w:t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spacing w:before="120" w:after="0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5. Задачами программы являются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ind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повышение правосознания и правовой культуры граждан, руководителей юридических лиц и индивидуальных предпринимате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4"/>
          <w:szCs w:val="24"/>
        </w:rPr>
        <w:t>1.6. Срок реализации программы - 2021 год.</w:t>
      </w:r>
    </w:p>
    <w:p>
      <w:pPr>
        <w:pStyle w:val="Normal"/>
        <w:spacing w:lineRule="atLeast" w:line="238" w:before="120" w:after="0"/>
        <w:ind w:firstLine="851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lineRule="atLeast" w:line="238"/>
        <w:ind w:firstLine="851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sz w:val="24"/>
          <w:szCs w:val="24"/>
        </w:rPr>
        <w:t xml:space="preserve">2. ПЕРЕЧЕНЬ МЕРОПРИЯТИЙ ПО РЕАЛИЗАЦИИ МУНИЦИПАЛЬНОЙ ПРОГРАММЫ </w:t>
      </w:r>
      <w:r>
        <w:rPr>
          <w:b/>
          <w:bCs/>
          <w:color w:val="242424"/>
          <w:sz w:val="24"/>
          <w:szCs w:val="24"/>
        </w:rPr>
        <w:t>ПРОФИЛАКТИКИ НАРУШЕНИЙ ОБЯЗА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ТРЕБОВАНИЙ ПО ИСПОЛЬЗОВАНИЮ, ОХРАНЕ, ВОСПРОИЗВОДСТВУ ЛЕСОВ НА 2019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0"/>
        <w:gridCol w:w="2693"/>
        <w:gridCol w:w="198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еречня субъектов профилактических мероприятий при осуществлении муниципального лесного контроля на территории муниципального образования Громовское 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змещение на официальном портале администрации муниципальных правовых актов, предусматривающих реализацию Федерального закона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содержащих обязательные требования, оценка соблюдения которых является предметом муниципального лесного контроля на территории муниципального образования Гром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ы отчетности по реализации настоящ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формы отчетности по оформлению результатов контрольных мероприятий за полугодие для размещения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«Горячей линии» по телефону по вопросам соблюдения обязательных требований к использованию, охране, защите, воспроизводству сель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21</w:t>
            </w:r>
          </w:p>
        </w:tc>
      </w:tr>
      <w:tr>
        <w:trPr>
          <w:trHeight w:val="7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портале администрации муниципальных правовых актов, содержащих обязательные требования, оценка соблюдения которых является предметом муниципального лесного контроля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изменения законодательст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юридических лиц и индивидуальных предпринимателей по вопросам соблюдения обязательных требований к использованию, охране, защите, воспроизводству городских лесов путем проведения совещаний с участием представителей органов государственной в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конференций и разъяснительной работы в средствах массовой информации, на официальном сайте администрации по вопросам соблюдения обязательных требований к использованию, охране, защите, воспроизводству город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б изменениях, вносимых в действующие нормативные правовые акты, устанавливающие обязательные требования к использованию, охране, защите, воспроизводству городских лесов, сроках и порядке их вступления в действие путем размещения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внесения изменений в правовые ак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доведение до сведения юридических лиц и индивидуальных предпринимателей информационных бюллетеней по соблюдению обязательных требований к использованию, охране, защите, воспроизводству городских лесов города Иркут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нормативно-правовые акты, муниципальные правовые а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Дня открытых дверей», в рамках которого юридическим лицам, индивидуальным предпринимателям, гражданам разъясняются требования законодательства по соблюдению обязательных требований к использованию, охране, защите, воспроизводству город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бор информации для формирования буклетов на 2022 год с обязательными требованиями и рекомендациями в отношении мер, которые должны приниматься подконтрольными субъектами в целях недопущения нарушений в будущ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по профилактике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до 15 числа месяца следующего за отчетным периодо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деятельность по профилактике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(рейдовых) осмотров, обслед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мероприятия (отбор проб, выполнение измерений и испытаний) при проведении плановых (рейдовых) осмотров,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епосредственной угрозы нарушения обязательных треб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3. ПЕРЕЧЕНЬ АКТОВ, СОДЕРЖАЩИХ ОБЯЗАТЕЛЬНЫЕ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ТРЕБОВАНИЯ, СОБЛЮДЕНИЕ КОТОРЫХ ОЦЕНИВАЕТСЯ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И ПРОВЕДЕНИИ МЕРОПРИЯТИЙ ПО КОНТРОЛЮ</w:t>
      </w:r>
    </w:p>
    <w:p>
      <w:pPr>
        <w:pStyle w:val="Normal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И ОСУЩЕСТВЛЕНИИ МУНИЦИПАЛЬНОГО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ЛЕСНОГО КОНТРОЛЯ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7"/>
        <w:gridCol w:w="2105"/>
        <w:gridCol w:w="371"/>
        <w:gridCol w:w="29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физические лиц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9 пункта 1 статьи 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й кодекс Российской Федерации» от 04.12.2006 № 20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ельный кодекс Российской Федерации» от 25.10.2001 № 136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 Российской Федерации об административных правонарушениях» от 30.12.2001 № 195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9, статья 8.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12, статья 8.24, статья 8.25, статья 8.26, статья 8.27, статья 8.28, статья 8.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собо охраняемых природных территориях» от 14.03.1995 № 33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  от 26.12.2008 № 2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2, статья 9, статья 10, статья 11, статья 12, статья 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рядке рассмотрения обращений граждан Российской Федерации» от 02.05.2006 № 59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, статья 10. статья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я Правительства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ормативные ак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 от 28.10.2009 № 8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 от 20.08.2009  № 6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30.04.2009 № 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лность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муниципальном лесном контроле за использованием, охраной, защитой, воспроизводством лесов, находящихся в муниципальной собствен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06.12.2017 № 121 «Об утверждении положения</w:t>
              <w:br/>
              <w:t>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 Ленинградской област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3:00Z</dcterms:created>
  <dc:creator>User</dc:creator>
  <dc:description/>
  <cp:keywords/>
  <dc:language>en-US</dc:language>
  <cp:lastModifiedBy>АДМИНИСТРАЦИЯ</cp:lastModifiedBy>
  <dcterms:modified xsi:type="dcterms:W3CDTF">2020-12-21T12:20:00Z</dcterms:modified>
  <cp:revision>5</cp:revision>
  <dc:subject/>
  <dc:title> </dc:title>
</cp:coreProperties>
</file>