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sz w:val="23"/>
          <w:szCs w:val="23"/>
        </w:rPr>
        <w:t xml:space="preserve">реализации муниципальных программ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 оценка эффективности муниципальных программ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 xml:space="preserve">муниципального образования Громовское сельское посел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за 1 квартал 2015 года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программы МО Громовское сельское поселения являются одним из важнейшим инструментов государственной структурной политики, реализации целей и приоритетных направлений социально-экономического развития поселения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муниципальных программ </w:t>
      </w:r>
    </w:p>
    <w:p>
      <w:pPr>
        <w:pStyle w:val="Normal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0" w:name="Par299"/>
      <w:bookmarkStart w:id="1" w:name="Par299"/>
      <w:bookmarkEnd w:id="1"/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1554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Основные направления развития и реализ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  <w:lang w:eastAsia="en-US"/>
              </w:rPr>
              <w:t>муниципальные под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муниципальной службы в МО Громовское сельское поселение на 2013-2015 гг.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Иванова Л. 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социально-экономическим развитием МО Громовское С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 совершенствования муниципальной службы в поселении, повышение эффективности деятельности муниципальных служащих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 местного значения, ремонт дворовых территорий многоквартирных домов, проездов к дворовым территориям муниципального образования Громовское сельское поселение муниципального образования  Приозерский муниципальный район Ленинград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</w:t>
            </w:r>
            <w:r>
              <w:rPr>
                <w:color w:val="000000"/>
                <w:sz w:val="20"/>
                <w:szCs w:val="20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4-2016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Разработать проектно-сметную документацию на новые водоочистные  сооружения производительностью 500 м.куб/ча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ить качественными бытов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3. Разработать проектно-изыскательские работы по газоснабжению населенных пунктов Громово и станция Гром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«Благоустройство территории МО Громовское сельское поселение на 2014-201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 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Развитие и модернизация объектов коммунальной инфраструктуры на территории МО Громо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Модернизация водопроводов с развитием и реконструкцией, капитальным ремонтом водопроводных сетей, систем водоснабжения, теплоснабжения с высоким уровнем износ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Модернизация и строительство объектов теплоснабжения, водоснабжения, направленная на развитие инженерной инфраструк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условий для приведения объектов коммунальной инфраструктуры в соответствие со стандартами качества, обеспечивающими комфортные условия проживания граждан (потребителей услуг) и развитие систем коммунальной инфраструктуры на территории муниципального образования Громовское сельское 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культуры и физической культуры в муниципальном образовании Громовское сельское поселение на 2014-2016 г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Иванова Л. 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учреждения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формирование библиотечных фондов, соответствующих развитию личности, ее информационным и иным потреб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Развитие части территории Громовское сельское поселение на 2015-2016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утузов А. П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чь уровня обеспеченности населенных пунктов пожарными водоем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монтировать общехозяйственные колодц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уровень обеспеченности поселков детскими городкам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/>
      </w:pPr>
      <w:r>
        <w:rPr>
          <w:b/>
          <w:sz w:val="20"/>
          <w:szCs w:val="20"/>
        </w:rPr>
        <w:t xml:space="preserve">Муниципальная программ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rPr>
          <w:sz w:val="20"/>
          <w:szCs w:val="20"/>
        </w:rPr>
      </w:pPr>
      <w:r>
        <w:rPr>
          <w:sz w:val="20"/>
          <w:szCs w:val="20"/>
        </w:rPr>
        <w:tab/>
        <w:t>Муниципальная программа 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 утверждена постановлением администрации № 221 от 23.12.2013 г.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30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left="284" w:right="62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9530" w:type="dxa"/>
            <w:tcBorders/>
          </w:tcPr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управления социально-экономическим развитием муниципального образования Громовское  сельское поселение  муниципального образования Приозерский муниципальный район Ленинградской области (далее – поселение)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</w:t>
            </w:r>
            <w:r>
              <w:rPr>
                <w:spacing w:val="-3"/>
                <w:sz w:val="20"/>
                <w:szCs w:val="20"/>
              </w:rPr>
              <w:t>Поэтому, подготовка кадров для органов местного самоуправления является одним из инструментов по</w:t>
              <w:softHyphen/>
              <w:t>вышения эффективности муниципального управления.</w:t>
            </w:r>
          </w:p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своих полномочий и функций определяется, прежде всего, тремя факторами:</w:t>
            </w:r>
          </w:p>
          <w:p>
            <w:pPr>
              <w:pStyle w:val="Normal"/>
              <w:ind w:left="305" w:hanging="3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м системы органов местного самоуправления, их функционально-должностной структуры;</w:t>
            </w:r>
          </w:p>
          <w:p>
            <w:pPr>
              <w:pStyle w:val="Normal"/>
              <w:ind w:left="305" w:hanging="3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м кадрового состава и, прежде всего, профессионализмом работников органов местного самоуправления;</w:t>
            </w:r>
          </w:p>
          <w:p>
            <w:pPr>
              <w:pStyle w:val="Normal"/>
              <w:ind w:left="305" w:hanging="3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м инструментов и способов взаимодействия населения поселения и органов местного самоуправления.</w:t>
            </w:r>
          </w:p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равление профессиональной деятельностью кадров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авовое обеспечение профессиональной деятельности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правление подготовкой кадров муниципальной службы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      </w:r>
          </w:p>
          <w:p>
            <w:pPr>
              <w:pStyle w:val="Normal"/>
              <w:ind w:firstLine="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кадрового обеспечения муниципальной службы в поселении выделяется несколько проблем, решение которых необходимо для достижения ощутимых результатов: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единой системы подбора кадров на муниципальную служб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системы оценки профессиональной деятельности и качества работы муниципальных служащих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тсутствие научно-обоснованных критериев, профессиональных требований к муниципальным служащим;</w:t>
            </w:r>
          </w:p>
          <w:p>
            <w:pPr>
              <w:pStyle w:val="Normal"/>
              <w:ind w:left="30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тановление системы работы с резервом кадров как основным источником обновления и пополнения кадров.</w:t>
            </w:r>
          </w:p>
          <w:p>
            <w:pPr>
              <w:pStyle w:val="ConsPlusNormal"/>
              <w:widowControl/>
              <w:spacing w:lineRule="auto" w:line="276"/>
              <w:ind w:firstLine="4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25-ФЗ</w:t>
            </w:r>
            <w:r>
              <w:rPr>
                <w:rFonts w:cs="Times New Roman" w:ascii="Times New Roman" w:hAnsi="Times New Roman"/>
                <w:spacing w:val="-3"/>
              </w:rPr>
              <w:t xml:space="preserve"> от 02.03.2007 </w:t>
            </w:r>
            <w:r>
              <w:rPr>
                <w:rFonts w:cs="Times New Roman" w:ascii="Times New Roman" w:hAnsi="Times New Roman"/>
              </w:rPr>
              <w:t xml:space="preserve">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      </w:r>
          </w:p>
          <w:p>
            <w:pPr>
              <w:pStyle w:val="ConsPlusNormal"/>
              <w:widowControl/>
              <w:spacing w:lineRule="auto" w:line="276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spacing w:val="-3"/>
          <w:sz w:val="20"/>
          <w:szCs w:val="20"/>
        </w:rPr>
        <w:t>Для эффективной реализации федерального законодательства и законодательства Ленинград</w:t>
        <w:softHyphen/>
        <w:t>ской области, регулирующего местное самоуправление и муниципальную службу, с целью исполне</w:t>
      </w:r>
      <w:r>
        <w:rPr>
          <w:spacing w:val="-2"/>
          <w:sz w:val="20"/>
          <w:szCs w:val="20"/>
        </w:rPr>
        <w:t>ния полномочий по решению вопросов местного значения поселе</w:t>
        <w:softHyphen/>
        <w:t>ния необходима заблаговременная подготовка, направленная на формирование, кадрового потен</w:t>
        <w:softHyphen/>
      </w:r>
      <w:r>
        <w:rPr>
          <w:spacing w:val="-1"/>
          <w:sz w:val="20"/>
          <w:szCs w:val="20"/>
        </w:rPr>
        <w:t>циала местной админ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ешение данного вопроса возможно при осуществлении мероприятий, </w:t>
      </w:r>
      <w:r>
        <w:rPr>
          <w:sz w:val="20"/>
          <w:szCs w:val="20"/>
        </w:rPr>
        <w:t>направленных на реализацию основных направлений Программы, которые предусмотрены в приложении к Программе.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8" w:leader="none"/>
          <w:tab w:val="left" w:pos="6941" w:leader="none"/>
        </w:tabs>
        <w:ind w:firstLine="567"/>
        <w:jc w:val="both"/>
        <w:rPr/>
      </w:pPr>
      <w:r>
        <w:rPr>
          <w:sz w:val="20"/>
          <w:szCs w:val="20"/>
        </w:rPr>
        <w:t>При этом, м</w:t>
      </w:r>
      <w:r>
        <w:rPr>
          <w:spacing w:val="-2"/>
          <w:sz w:val="20"/>
          <w:szCs w:val="20"/>
        </w:rPr>
        <w:t>еханизм реализации Программы представляет собой скоординированные действия по сро</w:t>
        <w:softHyphen/>
      </w:r>
      <w:r>
        <w:rPr>
          <w:spacing w:val="-4"/>
          <w:sz w:val="20"/>
          <w:szCs w:val="20"/>
        </w:rPr>
        <w:t>кам и направлениям действия исполнителей с учетом меняющихся социально-экономических усло</w:t>
        <w:softHyphen/>
        <w:t>вий. В зависимости от изменения задач на разной стадии исполнения отдельные мероприятия Про</w:t>
        <w:softHyphen/>
        <w:t>граммы могут быть заменены на другие, в большей степени отвечающие задачам конкретного пери</w:t>
        <w:softHyphen/>
      </w:r>
      <w:r>
        <w:rPr>
          <w:sz w:val="20"/>
          <w:szCs w:val="20"/>
        </w:rPr>
        <w:t>ода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jc w:val="both"/>
        <w:rPr/>
      </w:pPr>
      <w:r>
        <w:rPr>
          <w:b/>
          <w:spacing w:val="-1"/>
          <w:sz w:val="20"/>
          <w:szCs w:val="20"/>
        </w:rPr>
        <w:t>Показатели результативности</w:t>
      </w:r>
      <w:r>
        <w:rPr>
          <w:b/>
          <w:sz w:val="20"/>
          <w:szCs w:val="20"/>
        </w:rPr>
        <w:t xml:space="preserve"> реализации Программы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количество муниципальных служащих прошедших обучение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-2"/>
          <w:sz w:val="20"/>
          <w:szCs w:val="20"/>
        </w:rPr>
        <w:t xml:space="preserve">- </w:t>
      </w:r>
      <w:r>
        <w:rPr>
          <w:sz w:val="20"/>
          <w:szCs w:val="20"/>
        </w:rPr>
        <w:t>количество муниципальных служащих, принявших участие в краткосрочных тематических семинарах за счет средств местного бюджета</w:t>
      </w:r>
      <w:r>
        <w:rPr>
          <w:spacing w:val="-2"/>
          <w:sz w:val="20"/>
          <w:szCs w:val="20"/>
        </w:rPr>
        <w:t>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 xml:space="preserve">количество муниципальных служащих прошедших повышение квалификации </w:t>
      </w:r>
      <w:r>
        <w:rPr>
          <w:sz w:val="20"/>
          <w:szCs w:val="20"/>
        </w:rPr>
        <w:t>за счет средств местного бюджета</w:t>
      </w:r>
      <w:r>
        <w:rPr>
          <w:spacing w:val="-2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количество муниципальных служащих прошедших аттестацию, анализ аттестации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являются  бюджет муниципального образования Громовское сельское поселение. Финансирование на 2015 год предусмотрено в размере 60 тыс. руб. Исполнено на 01.04.2015 г.- 4,5 тыс. руб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</w:t>
        <w:br/>
        <w:t xml:space="preserve">  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__ 1 квартал 2015 г. 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260"/>
        <w:gridCol w:w="1134"/>
        <w:gridCol w:w="1559"/>
        <w:gridCol w:w="1276"/>
        <w:gridCol w:w="1701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__1 квартал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850"/>
        <w:gridCol w:w="992"/>
        <w:gridCol w:w="993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государственными образовательными учреждениями высшего профессионального образования об участии муниципальных служащих МО в краткосрочных тематических семинарах (менее 72 час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1/5=0,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 xml:space="preserve">Ht = ------- x 100 = </w:t>
      </w:r>
      <w:r>
        <w:rPr>
          <w:sz w:val="20"/>
          <w:szCs w:val="20"/>
        </w:rPr>
        <w:t>0,2/1*100=2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20/7,5*100=266,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«Развитие муниципальной службы в муниципальном образовании Громовское  сельское  поселение муниципального образования Приозерский муниципальный район Ленинградской области    на 2013-2015 годы» более низкая, в связи с тем, что срок выполнения программы до 31 декабря 2015 г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  ПРОГРАМ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е поселение муниципального образования Приозерский муниципальный район Ленинградской области на 2015 год»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4-2016 год» утверждена постановлением администрации № 337 от 27.12.2014 г., изменения внесены постановление администрации № 56 от 10.03.2015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Ларионовским сельским поселением  и Мельниковским сельским поселением, на востоке с Ладожским озером, на юге с Запорожским сельским поселением и Ромашкинским сельским поселением, на юго-западе с Петровским сельским поселением и, на западе с Плодовским сельским поселени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неудовлетворительном состоянии (требующем ремонта) находится более 21 км. из них к первоначальному ремонту представлены ул. Центральная протяженностью 1,6 км и ул. Строителей протяженностью 0,9 к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разработке программ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программы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ограммные мероприятия и механиз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финансирования являются  бюджет муниципального образования Громовское сельское поселени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 xml:space="preserve">Из бюджета Правительства   области   -  </w:t>
      </w:r>
      <w:r>
        <w:rPr>
          <w:b/>
          <w:color w:val="000000"/>
          <w:sz w:val="20"/>
          <w:szCs w:val="20"/>
        </w:rPr>
        <w:t xml:space="preserve">1 829,5 тыс. </w:t>
      </w:r>
      <w:r>
        <w:rPr>
          <w:color w:val="000000"/>
          <w:sz w:val="20"/>
          <w:szCs w:val="20"/>
        </w:rPr>
        <w:t xml:space="preserve">руб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>из бюджета муниципального образования –</w:t>
      </w:r>
      <w:r>
        <w:rPr>
          <w:b/>
          <w:color w:val="000000"/>
          <w:sz w:val="20"/>
          <w:szCs w:val="20"/>
        </w:rPr>
        <w:t xml:space="preserve">3 552 тыс. </w:t>
      </w:r>
      <w:r>
        <w:rPr>
          <w:color w:val="000000"/>
          <w:sz w:val="20"/>
          <w:szCs w:val="20"/>
        </w:rPr>
        <w:t>руб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потребительских свойств автомобильных дорог и сооружений на н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дорожных работ, надежности и долговечности автомобильных дорог и сооружений на них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дорожно-транспортных происшествий по причине неудовлетворительных дорожных услов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социально-экономической эффективности:</w:t>
      </w:r>
    </w:p>
    <w:p>
      <w:pPr>
        <w:pStyle w:val="Normal"/>
        <w:autoSpaceDE w:val="false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- создание комфортной среды для проживания населения, положительной воздействие на экономику, социальную сферу и экологическую ситуацию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__1 квартал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411"/>
        <w:gridCol w:w="1134"/>
        <w:gridCol w:w="1134"/>
        <w:gridCol w:w="1134"/>
        <w:gridCol w:w="852"/>
        <w:gridCol w:w="850"/>
        <w:gridCol w:w="709"/>
        <w:gridCol w:w="849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ой доро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ул. Центральная от дома № 13 до дома № 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Центральная от дома № 6 до дома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9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домовой территор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л. Центральная у дома № 4 пос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стоянок по улице Центральной у дома №5, №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портизация автомобильных дорог в рамках муниципальной программы «Развитие автомобильных дорог 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ромовское 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 местного значения на территории МО Громов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льское посел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шеходных перехо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Центральная, у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0"/>
          <w:szCs w:val="20"/>
        </w:rPr>
        <w:t>Оценка эффективности муниципальной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= 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 =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 определить не возможно, в связи с тем, что срок выполнения условий муниципального контракта – 31 декабря 2015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 утверждена постановлением администрации № 58 от 10.03.2015 г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чинами возникновения этих проблем являются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рациональное использование природных ресурсов;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ализация Программы позволит:</w:t>
      </w:r>
    </w:p>
    <w:p>
      <w:pPr>
        <w:pStyle w:val="Normal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Целью Программы является:</w:t>
      </w:r>
    </w:p>
    <w:p>
      <w:pPr>
        <w:pStyle w:val="Style23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ение рационального использования природных ресурсов;</w:t>
      </w:r>
    </w:p>
    <w:p>
      <w:pPr>
        <w:pStyle w:val="Style23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0"/>
          <w:szCs w:val="20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jc w:val="both"/>
        <w:rPr/>
      </w:pPr>
      <w:r>
        <w:rPr>
          <w:sz w:val="20"/>
          <w:szCs w:val="20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нижение удельных издержек при оказании жилищно-коммун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надежности и эффективности   поставки коммунальных ресур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0"/>
          <w:szCs w:val="20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позволит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обеспечение экологической безопасности и комфортности проживания граждан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-устранение причин возникновения аварийных ситуаций, угрожающих жизнедеятельности человека,  </w:t>
      </w:r>
    </w:p>
    <w:p>
      <w:pPr>
        <w:pStyle w:val="Style22"/>
        <w:ind w:left="165"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нижение уровня потерь питьевой воды;</w:t>
      </w:r>
    </w:p>
    <w:p>
      <w:pPr>
        <w:pStyle w:val="21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нижение процента износа инженерных сетей до допустимого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__1 квартал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3"/>
        <w:gridCol w:w="1134"/>
        <w:gridCol w:w="1134"/>
        <w:gridCol w:w="1134"/>
        <w:gridCol w:w="852"/>
        <w:gridCol w:w="850"/>
        <w:gridCol w:w="709"/>
        <w:gridCol w:w="709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питальный ремонт участка  тепловой сети и ГВС от ТК7 до ТК11, вводы в ж.д. №1,3,11 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а тепловой сети от ТК до дома № 10 в 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участка тепловой сети от ТК 2 до дома № 5 в 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ПИР «Распределительный газопровод к индивидуальным жилым домам в поселке станция Гром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рке достоверности определения сметной стоимости распределительного газопровода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ГАУ «Леноблгосэкспертиза» по проверке достоверности определения сметной стоимости распределительного газопровода п.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а объекта ”Распределительный газопровод пос. Громово”, в т.ч. проект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о-монтажные работы Распределительного газопровода п. станция Громово  (в т.ч. П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участка водопроводной сети от скважины №2 до колодца №14, врезки в дома №5 и №6, в детсад ( колодец №4 ) , в водонапорную башню в поселке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-сметной документации по строительству ВОС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хождение государственной экспертизы по строительству ВОС п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0"/>
                <w:szCs w:val="20"/>
              </w:rPr>
              <w:t>МО Громовское 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кровли на здании общественной бани в поселке Гром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</w:t>
      </w:r>
      <w:r>
        <w:rPr>
          <w:color w:val="000000"/>
          <w:sz w:val="20"/>
          <w:szCs w:val="20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= 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 =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</w:t>
      </w:r>
      <w:r>
        <w:rPr>
          <w:color w:val="000000"/>
          <w:sz w:val="20"/>
          <w:szCs w:val="20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5 год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ить не возможно, в связи с тем, что срок выполнения условий муниципального контракта – 31 декабря 2015 г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Благоустройство территории МО Громовское сельское поселени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4 – 2016 годы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Муниципальная программа «Благоустройство территории МО Громовское сельское поселение на 2014 – 2016 годы» утверждена постановлением администрации МО Громовское сельское поселение № 218 от 23.12.2013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rFonts w:cs="Times New Roman" w:ascii="Times New Roman" w:hAnsi="Times New Roman"/>
              </w:rPr>
              <w:t>МО Громовское  сельское поселение</w:t>
            </w:r>
          </w:p>
          <w:p>
            <w:pPr>
              <w:pStyle w:val="ConsPlusNonformat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</w:t>
            </w:r>
            <w:r>
              <w:rPr>
                <w:rFonts w:cs="Times New Roman" w:ascii="Times New Roman" w:hAnsi="Times New Roman"/>
              </w:rPr>
              <w:t>овышение уровня внешнего благоустройства и</w:t>
              <w:br/>
              <w:t xml:space="preserve">санитарного содержания населенных пунктов МО Громовское  сельское посел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ршенствование эстетического вида МО Громовское  сельское поселение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и поддержка инициатив жителей населенных пунктов по благоустройству,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приведение в качественное состояние элементов благоустройств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влечение жителей к участию в решении проблем благоустройства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е, установка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местах санкционированного размещения ТБ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пределение перспективы улучшения благоустройства муниципального образования </w:t>
            </w:r>
            <w:r>
              <w:rPr>
                <w:sz w:val="20"/>
                <w:szCs w:val="20"/>
              </w:rPr>
              <w:t>Громовское 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здание условий для работы и отдыха жителей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улучшение состояния территорий муниципального образования </w:t>
            </w:r>
            <w:r>
              <w:rPr>
                <w:sz w:val="20"/>
                <w:szCs w:val="20"/>
              </w:rPr>
              <w:t xml:space="preserve"> Громовское  сельское посе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</w:t>
            </w:r>
            <w:r>
              <w:rPr>
                <w:sz w:val="20"/>
                <w:szCs w:val="20"/>
              </w:rPr>
              <w:t xml:space="preserve"> Громовское  сельское пос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высаживаемых деревь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настоящее время население поселения составляет 2 607 чел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аботы по благоустройству населенных пунктов поселения не приобрели пока комплексного, постоянного характера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ализ существующего положения в комплексном благоустройстве населенных пунктов</w:t>
      </w:r>
    </w:p>
    <w:p>
      <w:pPr>
        <w:pStyle w:val="Normal"/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По результатам исследования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МО Громовское  сельское поселение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дной из задач и является </w:t>
      </w:r>
      <w:r>
        <w:rPr>
          <w:color w:val="000000"/>
          <w:sz w:val="20"/>
          <w:szCs w:val="2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Наружное освещ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.Озеленение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3.3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2.3.4. Благоустройство населенных пунктов</w:t>
      </w:r>
    </w:p>
    <w:p>
      <w:pPr>
        <w:pStyle w:val="Normal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0"/>
          <w:szCs w:val="20"/>
        </w:rPr>
        <w:t>Привлечение жителей к участию в решении проблем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малые формы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 течение 2014-2016 годов необходимо организовать и прове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направлена на повышение уровня комплексного благоустройства территорий населенных пунктов МО Громовское  сельское посел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с</w:t>
      </w:r>
      <w:r>
        <w:rPr>
          <w:rFonts w:cs="Times New Roman" w:ascii="Times New Roman" w:hAnsi="Times New Roman"/>
          <w:color w:val="000000"/>
        </w:rPr>
        <w:t>овершенствование системы комплексного благоустройства муниципального образования</w:t>
      </w:r>
      <w:r>
        <w:rPr>
          <w:rFonts w:cs="Times New Roman" w:ascii="Times New Roman" w:hAnsi="Times New Roman"/>
        </w:rPr>
        <w:t xml:space="preserve"> Громовское  сельское поселени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- п</w:t>
      </w:r>
      <w:r>
        <w:rPr>
          <w:rFonts w:cs="Times New Roman" w:ascii="Times New Roman" w:hAnsi="Times New Roman"/>
        </w:rPr>
        <w:t>овышение уровня внешнего благоустройства и санитарного содержания населенных пунктов МО Громовское  сельское поселение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едение в качественное состояние элементов благоустройств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влечение жителей к участию в решении проблем благоустройства</w:t>
      </w:r>
      <w:r>
        <w:rPr>
          <w:sz w:val="20"/>
          <w:szCs w:val="20"/>
        </w:rPr>
        <w:t>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вершенствованию систем освещения населенных пунктов МО Громовское  сельское поселение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усматривается комплекс работ по восстановлению до нормативного уровня освещенности населенных пунктов МО Громовское  сельское поселение с применением прогрессивных энергосберегающих технологий и материалов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благоустройству мест санкционированного размещения твердых бытовых отходов населенных пунктов МО Громовское  сельское поселение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конкурсов на звание "Самый благоустроенный населенный пункт МО Громовское  сельское поселение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На реализацию данной программы предусмотрено финансирование за счет местного бюджета в размере 2 392 тыс. руб.</w:t>
      </w:r>
    </w:p>
    <w:p>
      <w:pPr>
        <w:pStyle w:val="Printj"/>
        <w:jc w:val="both"/>
        <w:rPr>
          <w:sz w:val="20"/>
          <w:szCs w:val="20"/>
        </w:rPr>
      </w:pPr>
      <w:r>
        <w:rPr>
          <w:sz w:val="20"/>
          <w:szCs w:val="20"/>
        </w:rPr>
        <w:t>Исполнено на 01.04.2015 г. – 141 тыс.руб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МО Громов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4 – 2016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__1 квартал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127"/>
        <w:gridCol w:w="1134"/>
        <w:gridCol w:w="1134"/>
        <w:gridCol w:w="1134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в рамках муниципальной программы «Благоустройство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</w:t>
        <w:br/>
        <w:t>«Благоустройство территории МО Громовское сельское поселение на 2014 – 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</w:rPr>
        <w:t>Вывод:</w:t>
      </w:r>
      <w:r>
        <w:rPr>
          <w:rFonts w:cs="Times New Roman" w:ascii="Times New Roman" w:hAnsi="Times New Roman"/>
        </w:rPr>
        <w:t xml:space="preserve"> эффективность реализации муниципальной программы «Благоустройство территории МО Громовское сельское поселение на 2014 – 2016 годы» за 1 квартал 2015 г. определить не возможно, в связи с тем, что срок выполнения условий муниципального контракта –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АЯ ЦЕЛЕВАЯ ПРОГРАММА </w:t>
      </w:r>
    </w:p>
    <w:p>
      <w:pPr>
        <w:pStyle w:val="Heading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5"/>
        <w:ind w:firstLine="4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ая целевая 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ы» утверждена постановлением администрации №219 от 23.12.2013 г., изменения внесены постановлением администрации № 94 от 07.04.2015 г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» (далее - Программа) предусматривает повышение качества предостав</w:t>
        <w:softHyphen/>
        <w:t>ления коммунальных услуг для населения и создание условий для комфортного проживания населе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направлена на обеспечение надеж</w:t>
        <w:softHyphen/>
        <w:t>ного и бесперебойного снабжения потребителей комму</w:t>
        <w:softHyphen/>
        <w:t>нальными услугами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Одним из приоритетов жилищной политики Громовское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жилая застройка выделенная по 105-ОЗ не обеспечена коммунальной, инженерной, транспортной инфраструктурой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Для повышения качества предоставления коммунальных услуг и эффективности использования природных ресурсов необходимо обеспечить строительство объектов коммунальной инфраструктуры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оектирование и в дальнейшем строительство коммунальной, инженерной инфраструктуры позволит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ивать рациональное использование природных ресурсов;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улучшить экологическое состояние территории Громовское сельское поселение. 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Решить проблему повышения качества предоставления  коммунальных услуг, улучшения экологической ситуации на территории поселения возможно путем объединения усилий  органов государственной власти Ленинградской области, органов местного самоуправления  Приозерского муниципального района и органов местного самоуправления  Громовское сельское поселение.</w:t>
        <w:tab/>
      </w:r>
    </w:p>
    <w:p>
      <w:pPr>
        <w:pStyle w:val="45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, препятствуют реализации права на приватизацию жилого помещения. Проживание в аварийных жилых помещениях практически всегда связно с низким уровнем благоустройства, что создает неравные условия доступа граждан к ресурсам городского хозяйства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45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На момент утверждения программы, общая площадь аварийного жилищного фонда на территории муниципального образования Громовское сельское поселение, учтенного в реестре, 179,9 кв.м. (всего - 3 жилых дома), в котором подлежат расселению 3(три) жилых помещения общей площадью 105,4 кв.м.</w:t>
      </w:r>
    </w:p>
    <w:p>
      <w:pPr>
        <w:pStyle w:val="45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Общая площадь аварийного жилищного фонда составляет 0,28% от всего жилищного фонда муниципального образования. В аварийном жилищном фонде проживают 5 человек.</w:t>
      </w:r>
    </w:p>
    <w:p>
      <w:pPr>
        <w:pStyle w:val="45"/>
        <w:shd w:fill="auto" w:val="clear"/>
        <w:spacing w:lineRule="exact" w:line="320"/>
        <w:ind w:left="180" w:right="20" w:firstLine="700"/>
        <w:jc w:val="both"/>
        <w:rPr/>
      </w:pPr>
      <w:r>
        <w:rPr>
          <w:rStyle w:val="29"/>
          <w:sz w:val="20"/>
          <w:szCs w:val="20"/>
        </w:rPr>
        <w:t>Таким образом, муниципальное образование Громовское сельское поселение до конца 2016 года должно расселить одно жилое помещение, признанное аварийным в  04.04.2014 году, площадью 22,5 кв. метров. Количество расселяемых жилых помещений составляет 1 ед., в которых проживают 2 человека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sz w:val="20"/>
          <w:szCs w:val="20"/>
        </w:rPr>
        <w:t>Целью Программы является: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;    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беспечение рационального использования природных ресурсов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улучшение экологического состояния территории Громовское сельское поселение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кращение доли аварийного жилья в жилищном фонде муниципальном образовании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малоэтажного жилищного строительства;</w:t>
      </w:r>
    </w:p>
    <w:p>
      <w:pPr>
        <w:pStyle w:val="Style23"/>
        <w:spacing w:lineRule="auto" w:line="240"/>
        <w:ind w:left="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безопасных и благоприятных условий проживания граждан путём переселения из аварийных многоквартирных домов в другие благоустроенные жилые помещения.</w:t>
      </w:r>
    </w:p>
    <w:p>
      <w:pPr>
        <w:pStyle w:val="Style23"/>
        <w:spacing w:lineRule="auto" w:line="240"/>
        <w:ind w:left="720" w:right="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Программ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ектирование объектов коммунальной, инженерной, транспортной инфраструктурой, строительство новых объектов, с учетом перспективного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нижение удельных издержек при оказании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е надежности и эффективности   поставки коммунальных ресур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селение граждан их аварийных домов, признанных в связи с физическим износом в процессе их эксплуатации и подлежащих снос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целевая программа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5-2016 годы» будет реализована в 2016 году, финансирование на 2015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Развитие культуры и физической культуры в муниципальном образовании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14 -2016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«Развитие культуры  и физической культуры в муниципальном образовании на 2014-2016 год» утверждена постановлением администрации МО Громовское сельское поселения от 17.12.2013г. № 209 и направлена на выполнение следующих задач: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-  Повышение культурного и нравственного уровня населения;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 xml:space="preserve">-  Обеспечение свободы творчества и прав граждан на участие в культурной жизни;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-  Создание условий для организации отдыха населения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Привлечение населения к участию в массовых праздниках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Обеспечение деятельности творческих коллективов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Создание современной библиотеки как многоцелевого культурного и информационного уч</w:t>
        <w:softHyphen/>
        <w:t xml:space="preserve">реждения, обеспечивающего общедоступность книги </w:t>
      </w:r>
    </w:p>
    <w:p>
      <w:pPr>
        <w:pStyle w:val="Style21"/>
        <w:jc w:val="both"/>
        <w:rPr/>
      </w:pPr>
      <w:r>
        <w:rPr/>
        <w:t xml:space="preserve">              </w:t>
      </w:r>
      <w:r>
        <w:rPr/>
        <w:t>и информации для всех жителей поселения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увеличение количества граждан поселения, участвующих в спортивных мероприятиях поселения 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Повышение качества проведения спортивных мероприятий для населения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  Создание условий для укрепления здоровья граждан, развитие детско-юношеского спорта, проведение спортивно-массовых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 Стопроцентное использование выделенных денежных средств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униципальная программа «Развитие культуры  и физической культуры в муниципальном образовании на 2014-2016 год»  состоит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з подпрограмм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рограмма  1. «Организация культурно-досуговой деятельности на территории муниципального образовани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дпрограмма  2.</w:t>
        <w:tab/>
        <w:t>«Развитие и модернизация библиотечного дела в муниципальном образовании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рограмма  3.</w:t>
        <w:tab/>
        <w:t>«Развитие физической культуры в муниципальном образовании»</w:t>
        <w:tab/>
        <w:tab/>
        <w:t xml:space="preserve">      На 2015 год в рамках данной Программы запланировано проведение следующих мероприятий в рамках подпрограм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0"/>
          <w:szCs w:val="20"/>
          <w:lang w:eastAsia="en-US"/>
        </w:rPr>
        <w:t xml:space="preserve">     </w:t>
      </w:r>
      <w:r>
        <w:rPr>
          <w:b/>
          <w:sz w:val="20"/>
          <w:szCs w:val="20"/>
          <w:lang w:eastAsia="en-US"/>
        </w:rPr>
        <w:t xml:space="preserve">Подпрограмма 1 </w:t>
      </w:r>
      <w:r>
        <w:rPr>
          <w:sz w:val="20"/>
          <w:szCs w:val="20"/>
        </w:rPr>
        <w:t>«Организация культурно-досуговой деятельности на территории муниципального образования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Организация и проведение  культурно-досуговых мероприятий</w:t>
      </w:r>
      <w:r>
        <w:rPr>
          <w:sz w:val="20"/>
          <w:szCs w:val="20"/>
        </w:rPr>
        <w:t xml:space="preserve"> </w:t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беспечение деятельности учреждения </w:t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Коммунальные услуги</w:t>
      </w:r>
    </w:p>
    <w:p>
      <w:pPr>
        <w:pStyle w:val="ConsPlusCell"/>
        <w:numPr>
          <w:ilvl w:val="1"/>
          <w:numId w:val="5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ренда, прочие услу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/>
          <w:sz w:val="20"/>
          <w:szCs w:val="20"/>
          <w:lang w:eastAsia="en-US"/>
        </w:rPr>
        <w:t xml:space="preserve">Подпрограмма 2 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Развитие и модернизация библиотечного дела в МО Громовское сельское поселение</w:t>
      </w:r>
      <w:r>
        <w:rPr>
          <w:b/>
          <w:bCs/>
          <w:sz w:val="20"/>
          <w:szCs w:val="20"/>
        </w:rPr>
        <w:t>»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  <w:lang w:eastAsia="en-US"/>
        </w:rPr>
        <w:t>2.1.  Организация и проведение  досуговых мероприят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2.2.  Обеспечение деятельности библиоте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2.3.  Коммунальные услуг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2.4.  Аренда, прочие услуг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0"/>
          <w:szCs w:val="20"/>
          <w:lang w:eastAsia="en-US"/>
        </w:rPr>
        <w:t xml:space="preserve">         </w:t>
      </w:r>
      <w:r>
        <w:rPr>
          <w:b/>
          <w:sz w:val="20"/>
          <w:szCs w:val="20"/>
          <w:lang w:eastAsia="en-US"/>
        </w:rPr>
        <w:t xml:space="preserve">Подпрограмма 3 </w:t>
      </w:r>
      <w:r>
        <w:rPr>
          <w:sz w:val="20"/>
          <w:szCs w:val="20"/>
        </w:rPr>
        <w:t>«Развитие физической культуры в МО Громовское сельское поселение»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3.1.   Организация и проведение  спортивных соревнований и мероприяти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3.2.  Обеспечение деятельности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 реализацию Программы в бюджете поселения в 2015 году утверждено – 5 397,95 тыс. руб., исполнено за  3 месяца 2015 года – 1 248,28 тыс. руб., или 23,1 % от утвержденного плана. </w:t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75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Style21"/>
        <w:jc w:val="center"/>
        <w:rPr/>
      </w:pPr>
      <w:r>
        <w:rPr/>
        <w:t>МО Громовское сельское поселение муниципального образования Приозерский</w:t>
      </w:r>
    </w:p>
    <w:p>
      <w:pPr>
        <w:pStyle w:val="Style21"/>
        <w:jc w:val="center"/>
        <w:rPr>
          <w:b/>
          <w:b/>
        </w:rPr>
      </w:pPr>
      <w:r>
        <w:rPr/>
        <w:t>муниципальный район Ленинградской области</w:t>
        <w:br/>
        <w:t xml:space="preserve"> </w:t>
      </w:r>
      <w:r>
        <w:rPr>
          <w:b/>
        </w:rPr>
        <w:t>«Развитие культуры и физической культуры в муниципальном                                                                                         образовании» на 2014 -2016год.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1 квартал 2015г.</w:t>
        <w:tab/>
      </w:r>
    </w:p>
    <w:p>
      <w:pPr>
        <w:pStyle w:val="Normal"/>
        <w:widowControl w:val="false"/>
        <w:tabs>
          <w:tab w:val="clear" w:pos="708"/>
          <w:tab w:val="left" w:pos="5865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969"/>
        <w:gridCol w:w="992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>
          <w:trHeight w:val="34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  <w:tab w:val="center" w:pos="70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i/>
                <w:sz w:val="20"/>
                <w:szCs w:val="20"/>
              </w:rPr>
              <w:t>«Организация культурно-досуговой деятельности на территории муниципального образова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  <w:tab w:val="center" w:pos="70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  <w:tab w:val="center" w:pos="70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рост количества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 2  </w:t>
            </w:r>
            <w:r>
              <w:rPr>
                <w:i/>
                <w:sz w:val="20"/>
                <w:szCs w:val="20"/>
              </w:rPr>
              <w:t>«Развитие и модернизация библиотечного дела в муниципальном образова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 библиоте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ст количества посещени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ниго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риобретённых кни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3. </w:t>
            </w:r>
            <w:r>
              <w:rPr>
                <w:i/>
                <w:sz w:val="20"/>
                <w:szCs w:val="20"/>
              </w:rPr>
              <w:t>«Развитие физической культуры в муниципальном образован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 в % соотношении от общей численности насел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 </w:t>
      </w:r>
      <w:r>
        <w:rPr>
          <w:sz w:val="20"/>
          <w:szCs w:val="20"/>
          <w:u w:val="single"/>
        </w:rPr>
        <w:t>январь-март 2015г.</w:t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«Развитие культуры и физической культуры в муниципальном образовании»</w:t>
      </w:r>
    </w:p>
    <w:p>
      <w:pPr>
        <w:pStyle w:val="Style21"/>
        <w:ind w:left="284" w:hanging="0"/>
        <w:jc w:val="center"/>
        <w:rPr>
          <w:b/>
          <w:b/>
        </w:rPr>
      </w:pPr>
      <w:r>
        <w:rPr>
          <w:b/>
        </w:rPr>
        <w:t>на 2014 -2016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686"/>
        <w:gridCol w:w="1701"/>
        <w:gridCol w:w="1559"/>
        <w:gridCol w:w="1701"/>
      </w:tblGrid>
      <w:tr>
        <w:trPr>
          <w:trHeight w:val="8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i/>
                <w:sz w:val="20"/>
                <w:szCs w:val="20"/>
              </w:rPr>
              <w:t>Организация культурно-досуговой деятельности на территории МО Громовское сельское поселение»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 культурно-досуг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48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5,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4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6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9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3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7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, прочие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%</w:t>
            </w:r>
          </w:p>
        </w:tc>
      </w:tr>
      <w:tr>
        <w:trPr>
          <w:trHeight w:val="429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023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18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,3%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i/>
                <w:sz w:val="20"/>
                <w:szCs w:val="20"/>
              </w:rPr>
              <w:t>Развитие и модернизация библиотечного дела в МО Гро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 досуг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деятельности библиотеки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,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2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мунальные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8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7%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%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i/>
                <w:sz w:val="20"/>
                <w:szCs w:val="20"/>
              </w:rPr>
              <w:t>Развитие физической культуры в МО Громовское сельское посел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я и проведение  спортивных соревнований и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,5%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деятельности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9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,5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%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397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48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,1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ффективности муниципальных программ за 3 месяца 2015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Оценка результативности реализации Подпрограммы 1 «</w:t>
      </w:r>
      <w:r>
        <w:rPr>
          <w:i/>
          <w:sz w:val="20"/>
          <w:szCs w:val="20"/>
          <w:u w:val="single"/>
        </w:rPr>
        <w:t>Организация культурно-досуговой деятельности на территории МО Громов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ндекс результативности подпрограммы в разрезе проведенных мероприятий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0"/>
          <w:szCs w:val="20"/>
          <w:lang w:eastAsia="en-US"/>
        </w:rPr>
        <w:t xml:space="preserve">1.1. </w:t>
      </w:r>
      <w:r>
        <w:rPr>
          <w:rFonts w:eastAsia="Calibri"/>
          <w:sz w:val="20"/>
          <w:szCs w:val="20"/>
          <w:lang w:eastAsia="en-US"/>
        </w:rPr>
        <w:t xml:space="preserve">Количество посетителей культурно-досуговых мероприятий: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фit        </w:t>
      </w:r>
      <w:r>
        <w:rPr>
          <w:sz w:val="20"/>
          <w:szCs w:val="20"/>
          <w:lang w:eastAsia="en-US"/>
        </w:rPr>
        <w:t>245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-- = 0,2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пit        </w:t>
      </w:r>
      <w:r>
        <w:rPr>
          <w:sz w:val="20"/>
          <w:szCs w:val="20"/>
          <w:lang w:eastAsia="en-US"/>
        </w:rPr>
        <w:t>1098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1.2.   </w:t>
      </w:r>
      <w:r>
        <w:rPr>
          <w:rFonts w:eastAsia="Calibri"/>
          <w:sz w:val="20"/>
          <w:szCs w:val="20"/>
          <w:lang w:eastAsia="en-US"/>
        </w:rPr>
        <w:t>Прирост количества посетителей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фit    100,2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= 1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пit     100,2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Интегральная оценка результативности подпрограмм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</w:t>
      </w:r>
      <w:r>
        <w:rPr>
          <w:sz w:val="20"/>
          <w:szCs w:val="20"/>
          <w:u w:val="single"/>
        </w:rPr>
        <w:t xml:space="preserve"> 0,22+1 </w:t>
      </w:r>
      <w:r>
        <w:rPr>
          <w:sz w:val="20"/>
          <w:szCs w:val="20"/>
        </w:rPr>
        <w:t>х 100 = 61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                              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 подп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              61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-----х 100 = 107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              5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>эффективность реализации Подпрограммы 1 «</w:t>
      </w:r>
      <w:r>
        <w:rPr>
          <w:i/>
          <w:sz w:val="20"/>
          <w:szCs w:val="20"/>
        </w:rPr>
        <w:t>Организация культурно-досуговой деятельности на территории МО Громовское сельское поселение»</w:t>
      </w:r>
      <w:r>
        <w:rPr>
          <w:sz w:val="20"/>
          <w:szCs w:val="20"/>
        </w:rPr>
        <w:t xml:space="preserve"> за январь-март 2015г. более высокая по сравнению с запланированной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u w:val="single"/>
        </w:rPr>
        <w:t xml:space="preserve">Оценка результативности реализации </w:t>
      </w:r>
      <w:r>
        <w:rPr>
          <w:sz w:val="20"/>
          <w:szCs w:val="20"/>
          <w:u w:val="single"/>
          <w:lang w:eastAsia="en-US"/>
        </w:rPr>
        <w:t xml:space="preserve">Подпрограмма 2 </w:t>
      </w:r>
      <w:r>
        <w:rPr>
          <w:sz w:val="20"/>
          <w:szCs w:val="20"/>
          <w:u w:val="single"/>
        </w:rPr>
        <w:t>«</w:t>
      </w:r>
      <w:r>
        <w:rPr>
          <w:i/>
          <w:sz w:val="20"/>
          <w:szCs w:val="20"/>
          <w:u w:val="single"/>
        </w:rPr>
        <w:t>Развитие и модернизация библиотечного дела в МО Громовское сельское поселение</w:t>
      </w:r>
      <w:r>
        <w:rPr>
          <w:sz w:val="20"/>
          <w:szCs w:val="20"/>
          <w:u w:val="single"/>
        </w:rPr>
        <w:t>»:</w:t>
      </w:r>
    </w:p>
    <w:p>
      <w:pPr>
        <w:pStyle w:val="TextBody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20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 xml:space="preserve">1.1. </w:t>
      </w:r>
      <w:r>
        <w:rPr>
          <w:rFonts w:eastAsia="Calibri"/>
          <w:sz w:val="20"/>
          <w:szCs w:val="20"/>
          <w:lang w:eastAsia="en-US"/>
        </w:rPr>
        <w:t>Количество посещений библиотеки</w:t>
      </w:r>
    </w:p>
    <w:p>
      <w:pPr>
        <w:pStyle w:val="Normal"/>
        <w:spacing w:lineRule="auto" w:line="276"/>
        <w:ind w:left="426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: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Пфit        </w:t>
      </w:r>
      <w:r>
        <w:rPr>
          <w:sz w:val="20"/>
          <w:szCs w:val="20"/>
          <w:lang w:eastAsia="en-US"/>
        </w:rPr>
        <w:t>3240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 = 0,306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 10600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sz w:val="20"/>
          <w:szCs w:val="20"/>
          <w:lang w:eastAsia="en-US"/>
        </w:rPr>
        <w:t xml:space="preserve">1.2.   </w:t>
      </w:r>
      <w:r>
        <w:rPr>
          <w:rFonts w:eastAsia="Calibri"/>
          <w:sz w:val="20"/>
          <w:szCs w:val="20"/>
          <w:lang w:eastAsia="en-US"/>
        </w:rPr>
        <w:t>Прирост количества участников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фit    100,4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= 1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Ппit     100,4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</w:t>
      </w:r>
      <w:r>
        <w:rPr>
          <w:sz w:val="20"/>
          <w:szCs w:val="20"/>
          <w:u w:val="single"/>
        </w:rPr>
        <w:t xml:space="preserve"> 0,306+1 </w:t>
      </w:r>
      <w:r>
        <w:rPr>
          <w:sz w:val="20"/>
          <w:szCs w:val="20"/>
        </w:rPr>
        <w:t>х 100 = 65,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                          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 под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              63,5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-----х 100 = 109,5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              5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 xml:space="preserve">эффективность реализации Подпрограммы </w:t>
      </w:r>
      <w:r>
        <w:rPr>
          <w:sz w:val="20"/>
          <w:szCs w:val="20"/>
          <w:lang w:eastAsia="en-US"/>
        </w:rPr>
        <w:t xml:space="preserve">2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Развитие и модернизация библиотечного дела в МО Громовское сельское поселение</w:t>
      </w:r>
      <w:r>
        <w:rPr>
          <w:sz w:val="20"/>
          <w:szCs w:val="20"/>
        </w:rPr>
        <w:t>»  за январь-март 2015г. более высокая по сравнению с запланированной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u w:val="single"/>
        </w:rPr>
        <w:t xml:space="preserve">Оценка результативности реализации </w:t>
      </w:r>
      <w:r>
        <w:rPr>
          <w:sz w:val="20"/>
          <w:szCs w:val="20"/>
          <w:u w:val="single"/>
          <w:lang w:eastAsia="en-US"/>
        </w:rPr>
        <w:t xml:space="preserve">Подпрограмма 3 </w:t>
      </w:r>
      <w:r>
        <w:rPr>
          <w:sz w:val="20"/>
          <w:szCs w:val="20"/>
          <w:u w:val="single"/>
        </w:rPr>
        <w:t>«</w:t>
      </w:r>
      <w:r>
        <w:rPr>
          <w:i/>
          <w:sz w:val="20"/>
          <w:szCs w:val="20"/>
          <w:u w:val="single"/>
        </w:rPr>
        <w:t>Развитие физической культуры в МО Громовское сельское поселение</w:t>
      </w:r>
      <w:r>
        <w:rPr>
          <w:sz w:val="20"/>
          <w:szCs w:val="20"/>
          <w:u w:val="single"/>
        </w:rPr>
        <w:t>»:</w:t>
      </w:r>
    </w:p>
    <w:p>
      <w:pPr>
        <w:pStyle w:val="TextBody"/>
        <w:spacing w:lineRule="auto" w:line="27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20"/>
        </w:rPr>
        <w:t>Индекс результативности Программы в разрезе проведенных мероприятий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1.1</w:t>
      </w:r>
      <w:r>
        <w:rPr>
          <w:sz w:val="20"/>
          <w:szCs w:val="20"/>
        </w:rPr>
        <w:t xml:space="preserve"> Доля населения, систематически занимающегося физической культурой</w:t>
      </w:r>
      <w:r>
        <w:rPr>
          <w:rFonts w:eastAsia="Calibri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Пфit        12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Рit = ------ = ----------- = 0,9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пit         13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Интегральная оценка результативности Программы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/>
        </w:rPr>
        <w:t>SUM</w:t>
      </w:r>
      <w:r>
        <w:rPr>
          <w:sz w:val="20"/>
          <w:szCs w:val="20"/>
        </w:rPr>
        <w:t xml:space="preserve"> Р</w:t>
      </w:r>
      <w:r>
        <w:rPr>
          <w:sz w:val="20"/>
          <w:szCs w:val="20"/>
          <w:lang w:val="en-US"/>
        </w:rPr>
        <w:t>it</w:t>
      </w:r>
      <w:r>
        <w:rPr>
          <w:sz w:val="20"/>
          <w:szCs w:val="20"/>
        </w:rPr>
        <w:t xml:space="preserve">       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= ---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 </w:t>
      </w:r>
      <w:r>
        <w:rPr>
          <w:sz w:val="20"/>
          <w:szCs w:val="20"/>
          <w:u w:val="single"/>
        </w:rPr>
        <w:t xml:space="preserve"> 0,92 </w:t>
      </w:r>
      <w:r>
        <w:rPr>
          <w:sz w:val="20"/>
          <w:szCs w:val="20"/>
        </w:rPr>
        <w:t>х 100 = 46%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M                          2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Эффективность реализации подрограмм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Ht</w:t>
      </w:r>
      <w:r>
        <w:rPr>
          <w:sz w:val="20"/>
          <w:szCs w:val="20"/>
        </w:rPr>
        <w:t xml:space="preserve">               46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 = -----х 100 = 84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en-US"/>
        </w:rPr>
        <w:t>St</w:t>
      </w:r>
      <w:r>
        <w:rPr>
          <w:sz w:val="20"/>
          <w:szCs w:val="20"/>
        </w:rPr>
        <w:t xml:space="preserve">                55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Вывод: </w:t>
      </w:r>
      <w:r>
        <w:rPr>
          <w:sz w:val="20"/>
          <w:szCs w:val="20"/>
        </w:rPr>
        <w:t xml:space="preserve">эффективность реализации Подпрограммы </w:t>
      </w:r>
      <w:r>
        <w:rPr>
          <w:sz w:val="20"/>
          <w:szCs w:val="20"/>
          <w:lang w:eastAsia="en-US"/>
        </w:rPr>
        <w:t xml:space="preserve">3 </w:t>
      </w:r>
      <w:r>
        <w:rPr>
          <w:sz w:val="20"/>
          <w:szCs w:val="20"/>
        </w:rPr>
        <w:t>«</w:t>
      </w:r>
      <w:r>
        <w:rPr>
          <w:i/>
          <w:sz w:val="20"/>
          <w:szCs w:val="20"/>
        </w:rPr>
        <w:t>Развитие физической культуры в МО Громовское сельское поселение</w:t>
      </w:r>
      <w:r>
        <w:rPr>
          <w:sz w:val="20"/>
          <w:szCs w:val="20"/>
        </w:rPr>
        <w:t>» за январь-март 2015г  более низкая по сравнению с запланированной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 «Развитие части территории Громовское сельское поселение на 2015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>Муниципальная программа «Развитие части территории Громовское сельское поселение на 2015-2016 годы» утверждена постановлением администрации МО Громовское сельское поселения от 25.11.2014 г. № 307 и направлена на выполнение следующих задач:</w:t>
      </w:r>
    </w:p>
    <w:p>
      <w:pPr>
        <w:pStyle w:val="Normal"/>
        <w:suppressAutoHyphens w:val="true"/>
        <w:spacing w:lineRule="auto" w:line="276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местного населения в решении вопросов местного значения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создание комфортных условий жизнедеятельности в  сельской местности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звитие части территории Громовское сельское поселение на 2015-2016год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нансирова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остижение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год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 1 квартал 2015 г. 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260"/>
        <w:gridCol w:w="1134"/>
        <w:gridCol w:w="1559"/>
        <w:gridCol w:w="1276"/>
        <w:gridCol w:w="1701"/>
      </w:tblGrid>
      <w:tr>
        <w:trPr>
          <w:trHeight w:val="4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тро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целевого показателя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 выполнен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в п.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Прилад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го городка в п.Пор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оборудования в п.ст.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го крана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а период __1 квартал 2015 г._____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134"/>
        <w:gridCol w:w="1134"/>
        <w:gridCol w:w="1134"/>
        <w:gridCol w:w="852"/>
        <w:gridCol w:w="850"/>
        <w:gridCol w:w="709"/>
        <w:gridCol w:w="1276"/>
        <w:gridCol w:w="1294"/>
      </w:tblGrid>
      <w:tr>
        <w:trPr>
          <w:trHeight w:val="8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лановых мероприятий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текущий год</w:t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 отчет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в п.Ябло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ридомовой территории  по адресу: п. ст. Громово, ул. Строителей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Красноармей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го колодца в п.Прилад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детского городка в п.Пор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го игрового оборудования в п.ст.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дорожек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ого крана в п.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ценка эффективно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Развитие части территории Громовское сельское поселение на 2015-2016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декс результативности Программы (мероприятия) оценивается по каждому целевому показателю в год t и за расчетный период T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ф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it = ------ = 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пi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тегральная оценка результативности Программ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en-US"/>
        </w:rPr>
        <w:t xml:space="preserve">SUM 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>it                                  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Ht = ------- x 100 = 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Эффективность реализа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H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----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100=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en-US"/>
        </w:rPr>
        <w:t>S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i/>
          <w:sz w:val="20"/>
          <w:szCs w:val="20"/>
        </w:rPr>
        <w:t>Вывод:</w:t>
      </w:r>
      <w:r>
        <w:rPr>
          <w:sz w:val="20"/>
          <w:szCs w:val="20"/>
        </w:rPr>
        <w:t xml:space="preserve"> эффективность реализации муниципальной программы «Развитие части территории Громовское сельское поселение на 2015-2016годы» определить не возможно, в связи с тем, что срок выполнения условий муниципального контракта – 3 квартал 201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6:00Z</dcterms:created>
  <dc:creator>User</dc:creator>
  <dc:description/>
  <cp:keywords/>
  <dc:language>en-US</dc:language>
  <cp:lastModifiedBy>user</cp:lastModifiedBy>
  <cp:lastPrinted>2015-04-07T16:35:00Z</cp:lastPrinted>
  <dcterms:modified xsi:type="dcterms:W3CDTF">2015-07-23T06:26:00Z</dcterms:modified>
  <cp:revision>2</cp:revision>
  <dc:subject/>
  <dc:title>ПРОЕКТ</dc:title>
</cp:coreProperties>
</file>