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</w:t>
      </w:r>
      <w:r>
        <w:rPr>
          <w:b/>
          <w:sz w:val="23"/>
          <w:szCs w:val="23"/>
        </w:rPr>
        <w:t xml:space="preserve">реализации муниципальных программ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 оценка эффективности муниципальных программ 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 xml:space="preserve">муниципального образования Громовское сельское посел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за 1 полугодие 2015 года.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программы МО Громовское сельское поселения являются одним из важнейшим инструментов государственной структурной политики, реализации целей и приоритетных направлений социально-экономического развития поселения.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  <w:bookmarkStart w:id="0" w:name="Par299"/>
      <w:bookmarkStart w:id="1" w:name="Par299"/>
      <w:bookmarkEnd w:id="1"/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0"/>
        <w:gridCol w:w="1554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сновные направления развития и реализу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eastAsia="en-US"/>
              </w:rPr>
              <w:t>муниципальные 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муниципальной службы в МО Громовское сельское поселение на 2013-2015 гг.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утузов А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социально-экономическим развитием МО Громовское С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4-2016 го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утузов А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монт и содержание  автомобильных дорог общего пользования местного значения, ремонт дворовых территорий многоквартирных домов, проездов к дворовым территориям муниципального образования Громовское сельское поселение муниципального образования  Приозерский муниципальный район Ленинград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</w:t>
            </w:r>
            <w:r>
              <w:rPr>
                <w:color w:val="000000"/>
                <w:sz w:val="20"/>
                <w:szCs w:val="20"/>
              </w:rPr>
      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4-2016 го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утузов А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Разработать проектно-сметную документацию на новые водоочистные  сооружения производительностью 500 м.куб/ча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ить качественными бытовыми услуг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. Разработать проектно-изыскательские работы по газоснабжению населенных пунктов Громово и станция Гром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территории МО Громовское сельское поселение на 2014-2016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утузов А. 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звитие и модернизация объектов коммунальной инфраструктуры на территории МО Громов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Модернизация водопроводов с развитием и реконструкцией, капитальным ремонтом водопроводных сетей, систем водоснабжения, теплоснабжения с высоким уровнем изно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Модернизация и строительство объектов теплоснабжения, водоснабжения, направленная на развитие инженерной инфраструк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4-2016 г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утузов А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условий для приведения объектов коммунальной инфраструктуры в соответствие со стандартами качества, обеспечивающими комфортные условия проживания граждан (потребителей услуг) и развитие систем коммунальной инфраструктуры на территории муниципального образования Громовское сельское по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культуры и физической культуры в муниципальном образовании Громовское сельское поселение на 2014-2016 го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утузов А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учреждения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формирование библиотечных фондов, соответствующих развитию личности, ее информационным и иным потребнос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части территории Громовское сельское поселение на 2015-2016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утузов А. 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чь уровня обеспеченности населенных пунктов пожарными водоема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ть общехозяйственные колодц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ровень обеспеченности поселков детскими городкам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/>
      </w:pPr>
      <w:r>
        <w:rPr>
          <w:b/>
          <w:sz w:val="20"/>
          <w:szCs w:val="20"/>
        </w:rPr>
        <w:t xml:space="preserve">Муниципальная программа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«Развитие муниципальной службы в муниципальном образовании Громовское  сельское  поселение муниципального образования Приозерский муниципальный район Ленинградской области    на 2013-2015 годы»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ab/>
        <w:t>Муниципальная программа «Развитие муниципальной службы в муниципальном образовании Громовское  сельское  поселение муниципального образования Приозерский муниципальный район Ленинградской области    на 2013-2015 годы» утверждена постановлением администрации № 221 от 23.12.2013 г.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30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left="284" w:right="6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9530" w:type="dxa"/>
            <w:tcBorders/>
          </w:tcPr>
          <w:p>
            <w:pPr>
              <w:pStyle w:val="Normal"/>
              <w:ind w:firstLine="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управления социально-экономическим развитием муниципального образования Громовское  сельское поселение  муниципального образования Приозерский муниципальный район Ленинградской области (далее – поселение) в условиях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сколько эффективно действуют органы местного самоуправления, во многом зависит доверие населения к власти в целом, ее успех и эффективность. </w:t>
            </w:r>
            <w:r>
              <w:rPr>
                <w:spacing w:val="-3"/>
                <w:sz w:val="20"/>
                <w:szCs w:val="20"/>
              </w:rPr>
              <w:t>Поэтому, подготовка кадров для органов местного самоуправления является одним из инструментов по</w:t>
              <w:softHyphen/>
              <w:t>вышения эффективности муниципального управления.</w:t>
            </w:r>
          </w:p>
          <w:p>
            <w:pPr>
              <w:pStyle w:val="Normal"/>
              <w:ind w:firstLine="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своих полномочий и функций определяется, прежде всего, тремя факторами:</w:t>
            </w:r>
          </w:p>
          <w:p>
            <w:pPr>
              <w:pStyle w:val="Normal"/>
              <w:ind w:left="305" w:hanging="3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м системы органов местного самоуправления, их функционально-должностной структуры;</w:t>
            </w:r>
          </w:p>
          <w:p>
            <w:pPr>
              <w:pStyle w:val="Normal"/>
              <w:ind w:left="305" w:hanging="3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м кадрового состава и, прежде всего, профессионализмом работников органов местного самоуправления;</w:t>
            </w:r>
          </w:p>
          <w:p>
            <w:pPr>
              <w:pStyle w:val="Normal"/>
              <w:ind w:left="305" w:hanging="3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м инструментов и способов взаимодействия населения поселения и органов местного самоуправления.</w:t>
            </w:r>
          </w:p>
          <w:p>
            <w:pPr>
              <w:pStyle w:val="Normal"/>
              <w:ind w:firstLine="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      </w:r>
          </w:p>
          <w:p>
            <w:pPr>
              <w:pStyle w:val="Normal"/>
              <w:ind w:left="30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правление профессиональной деятельностью кадров муниципальной службы;</w:t>
            </w:r>
          </w:p>
          <w:p>
            <w:pPr>
              <w:pStyle w:val="Normal"/>
              <w:ind w:left="30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овое обеспечение профессиональной деятельности муниципальной службы;</w:t>
            </w:r>
          </w:p>
          <w:p>
            <w:pPr>
              <w:pStyle w:val="Normal"/>
              <w:ind w:left="30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правление подготовкой кадров муниципальной службы;</w:t>
            </w:r>
          </w:p>
          <w:p>
            <w:pPr>
              <w:pStyle w:val="Normal"/>
              <w:ind w:left="30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      </w:r>
          </w:p>
          <w:p>
            <w:pPr>
              <w:pStyle w:val="Normal"/>
              <w:ind w:firstLine="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кадрового обеспечения муниципальной службы в поселении выделяется несколько проблем, решение которых необходимо для достижения ощутимых результатов:</w:t>
            </w:r>
          </w:p>
          <w:p>
            <w:pPr>
              <w:pStyle w:val="Normal"/>
              <w:ind w:left="30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тсутствие единой системы подбора кадров на муниципальную служб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еобходимость значительного обновления профессиональных знаний большего числа муниципальных служащих в связи с изменением содержания и условий осуществления функций муниципального управления;</w:t>
            </w:r>
          </w:p>
          <w:p>
            <w:pPr>
              <w:pStyle w:val="Normal"/>
              <w:ind w:left="30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тсутствие системы оценки профессиональной деятельности и качества работы муниципальных служащих;</w:t>
            </w:r>
          </w:p>
          <w:p>
            <w:pPr>
              <w:pStyle w:val="Normal"/>
              <w:ind w:left="30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тсутствие научно-обоснованных критериев, профессиональных требований к муниципальным служащим;</w:t>
            </w:r>
          </w:p>
          <w:p>
            <w:pPr>
              <w:pStyle w:val="Normal"/>
              <w:ind w:left="30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ановление системы работы с резервом кадров как основным источником обновления и пополнения кадров.</w:t>
            </w:r>
          </w:p>
          <w:p>
            <w:pPr>
              <w:pStyle w:val="ConsPlusNormal"/>
              <w:widowControl/>
              <w:spacing w:lineRule="auto" w:line="276"/>
              <w:ind w:firstLine="4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 25-ФЗ</w:t>
            </w:r>
            <w:r>
              <w:rPr>
                <w:rFonts w:cs="Times New Roman" w:ascii="Times New Roman" w:hAnsi="Times New Roman"/>
                <w:spacing w:val="-3"/>
              </w:rPr>
              <w:t xml:space="preserve"> от 02.03.2007 </w:t>
            </w:r>
            <w:r>
              <w:rPr>
                <w:rFonts w:cs="Times New Roman" w:ascii="Times New Roman" w:hAnsi="Times New Roman"/>
              </w:rPr>
              <w:t xml:space="preserve">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      </w:r>
          </w:p>
          <w:p>
            <w:pPr>
              <w:pStyle w:val="ConsPlusNormal"/>
              <w:widowControl/>
              <w:spacing w:lineRule="auto" w:line="276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spacing w:val="-3"/>
          <w:sz w:val="20"/>
          <w:szCs w:val="20"/>
        </w:rPr>
        <w:t>Для эффективной реализации федерального законодательства и законодательства Ленинград</w:t>
        <w:softHyphen/>
        <w:t>ской области, регулирующего местное самоуправление и муниципальную службу, с целью исполне</w:t>
      </w:r>
      <w:r>
        <w:rPr>
          <w:spacing w:val="-2"/>
          <w:sz w:val="20"/>
          <w:szCs w:val="20"/>
        </w:rPr>
        <w:t>ния полномочий по решению вопросов местного значения поселе</w:t>
        <w:softHyphen/>
        <w:t>ния необходима заблаговременная подготовка, направленная на формирование, кадрового потен</w:t>
        <w:softHyphen/>
      </w:r>
      <w:r>
        <w:rPr>
          <w:spacing w:val="-1"/>
          <w:sz w:val="20"/>
          <w:szCs w:val="20"/>
        </w:rPr>
        <w:t>циала местной админист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Решение данного вопроса возможно при осуществлении мероприятий, </w:t>
      </w:r>
      <w:r>
        <w:rPr>
          <w:sz w:val="20"/>
          <w:szCs w:val="20"/>
        </w:rPr>
        <w:t>направленных на реализацию основных направлений Программы, которые предусмотрены в приложении к Программе.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6941" w:leader="none"/>
        </w:tabs>
        <w:ind w:firstLine="567"/>
        <w:jc w:val="both"/>
        <w:rPr/>
      </w:pPr>
      <w:r>
        <w:rPr>
          <w:sz w:val="20"/>
          <w:szCs w:val="20"/>
        </w:rPr>
        <w:t>При этом, м</w:t>
      </w:r>
      <w:r>
        <w:rPr>
          <w:spacing w:val="-2"/>
          <w:sz w:val="20"/>
          <w:szCs w:val="20"/>
        </w:rPr>
        <w:t>еханизм реализации Программы представляет собой скоординированные действия по сро</w:t>
        <w:softHyphen/>
      </w:r>
      <w:r>
        <w:rPr>
          <w:spacing w:val="-4"/>
          <w:sz w:val="20"/>
          <w:szCs w:val="20"/>
        </w:rPr>
        <w:t>кам и направлениям действия исполнителей с учетом меняющихся социально-экономических усло</w:t>
        <w:softHyphen/>
        <w:t>вий. В зависимости от изменения задач на разной стадии исполнения отдельные мероприятия Про</w:t>
        <w:softHyphen/>
        <w:t>граммы могут быть заменены на другие, в большей степени отвечающие задачам конкретного пери</w:t>
        <w:softHyphen/>
      </w:r>
      <w:r>
        <w:rPr>
          <w:sz w:val="20"/>
          <w:szCs w:val="20"/>
        </w:rPr>
        <w:t>ода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jc w:val="both"/>
        <w:rPr/>
      </w:pPr>
      <w:r>
        <w:rPr>
          <w:b/>
          <w:spacing w:val="-1"/>
          <w:sz w:val="20"/>
          <w:szCs w:val="20"/>
        </w:rPr>
        <w:t>Показатели результативности</w:t>
      </w:r>
      <w:r>
        <w:rPr>
          <w:b/>
          <w:sz w:val="20"/>
          <w:szCs w:val="20"/>
        </w:rPr>
        <w:t xml:space="preserve"> реализации Программы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>количество муниципальных служащих прошедших обучение;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pacing w:val="-2"/>
          <w:sz w:val="20"/>
          <w:szCs w:val="20"/>
        </w:rPr>
        <w:t xml:space="preserve">- </w:t>
      </w:r>
      <w:r>
        <w:rPr>
          <w:sz w:val="20"/>
          <w:szCs w:val="20"/>
        </w:rPr>
        <w:t>количество муниципальных служащих, принявших участие в краткосрочных тематических семинарах за счет средств местного бюджета</w:t>
      </w:r>
      <w:r>
        <w:rPr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 xml:space="preserve">количество муниципальных служащих прошедших повышение квалификации </w:t>
      </w:r>
      <w:r>
        <w:rPr>
          <w:sz w:val="20"/>
          <w:szCs w:val="20"/>
        </w:rPr>
        <w:t>за счет средств местного бюджета</w:t>
      </w:r>
      <w:r>
        <w:rPr>
          <w:spacing w:val="-2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>количество муниципальных служащих прошедших аттестацию, анализ аттестации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Источниками финансирования являются  бюджет муниципального образования Громовское сельское поселение. Финансирование на 2015 год предусмотрено в размере 60 тыс. руб. Исполнено на 01.07.2015 г.- 13,5 тыс. руб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ход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азвитие муниципальной службы в муниципальном образовании Громовское  сельское  поселение муниципального образования Приозерский муниципальный район Ленинградской области </w:t>
        <w:br/>
        <w:t xml:space="preserve">   на 2013-2015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остижение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год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за период __ 1 полугодие 2015 г. 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3260"/>
        <w:gridCol w:w="1134"/>
        <w:gridCol w:w="1559"/>
        <w:gridCol w:w="1276"/>
        <w:gridCol w:w="1701"/>
      </w:tblGrid>
      <w:tr>
        <w:trPr>
          <w:trHeight w:val="4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ро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уем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за отчетны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государственными образовательными учреждениями высшего профессионального образования об участии муниципальных служащих МО в краткосрочных тематических семинарах (менее 72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за период __1 полугодие 2015 г.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850"/>
        <w:gridCol w:w="992"/>
        <w:gridCol w:w="993"/>
        <w:gridCol w:w="852"/>
        <w:gridCol w:w="850"/>
        <w:gridCol w:w="709"/>
        <w:gridCol w:w="1276"/>
        <w:gridCol w:w="1294"/>
      </w:tblGrid>
      <w:tr>
        <w:trPr>
          <w:trHeight w:val="8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лановых мероприятий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тчетн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государственными образовательными учреждениями высшего профессионального образования об участии муниципальных служащих МО в краткосрочных тематических семинарах (менее 72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0"/>
          <w:szCs w:val="20"/>
        </w:rPr>
        <w:t>Оценка эффектив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«Развитие муниципальной службы в муниципальном образовании Громовское  сельское  поселение муниципального образования Приозерский муниципальный район Ленинградской области    на 2013-2015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декс результативности Программы (мероприятия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ф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it = ------ = 2/5=0,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п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гральная оценка результативности Программ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SUM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it                           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 xml:space="preserve">Ht = ------- x 100 = </w:t>
      </w:r>
      <w:r>
        <w:rPr>
          <w:sz w:val="20"/>
          <w:szCs w:val="20"/>
        </w:rPr>
        <w:t>0,4/2*100=2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реализа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H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=20/22,5*100=88,8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S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</w:rPr>
        <w:t>Вывод:</w:t>
      </w:r>
      <w:r>
        <w:rPr>
          <w:sz w:val="20"/>
          <w:szCs w:val="20"/>
        </w:rPr>
        <w:t xml:space="preserve"> эффективность реализации муниципальной программы «Развитие муниципальной службы в муниципальном образовании Громовское  сельское  поселение муниципального образования Приозерский муниципальный район Ленинградской области    на 2013-2015 годы» низкая, в связи с тем, что срок выполнения программы до 31 декабря 2015 г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  ПРОГРАМ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е поселение муниципального образования Приозерский муниципальный район Ленинградской области на 2015 год»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4-2016 год» утверждена постановлением администрации № 337 от 27.12.2014 г., изменения внесены постановлением администрации № 56 от 10.03.2015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Ларионовским сельским поселением  и Мельниковским сельским поселением, на востоке с Ладожским озером, на юге с Запорожским сельским поселением и Ромашкинским сельским поселением, на юго-западе с Петровским сельским поселением и, на западе с Плодовским сельским поселени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еудовлетворительном состоянии (требующем ремонта) находится более 21 км. из них к первоначальному ремонту представлены ул. Центральная протяженностью 1,6 км и ул. Строителей протяженностью 0,9 к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разработке программ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рограммы явля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явля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ограммные мероприятия и механизм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рантийными обязательствами подрядных организаций по поддержанию требуемого состояния объект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финансирования являются  бюджет муниципального образования Громовское сельское поселени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0"/>
          <w:szCs w:val="20"/>
        </w:rPr>
        <w:t xml:space="preserve">Из бюджета Правительства   области   -  </w:t>
      </w:r>
      <w:r>
        <w:rPr>
          <w:b/>
          <w:color w:val="000000"/>
          <w:sz w:val="20"/>
          <w:szCs w:val="20"/>
        </w:rPr>
        <w:t xml:space="preserve">1 829,5 тыс. </w:t>
      </w:r>
      <w:r>
        <w:rPr>
          <w:color w:val="000000"/>
          <w:sz w:val="20"/>
          <w:szCs w:val="20"/>
        </w:rPr>
        <w:t xml:space="preserve">руб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0"/>
          <w:szCs w:val="20"/>
        </w:rPr>
        <w:t>из бюджета муниципального образования –</w:t>
      </w:r>
      <w:r>
        <w:rPr>
          <w:b/>
          <w:color w:val="000000"/>
          <w:sz w:val="20"/>
          <w:szCs w:val="20"/>
        </w:rPr>
        <w:t xml:space="preserve">3 552 тыс. </w:t>
      </w:r>
      <w:r>
        <w:rPr>
          <w:color w:val="000000"/>
          <w:sz w:val="20"/>
          <w:szCs w:val="20"/>
        </w:rPr>
        <w:t>ру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беспечи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потребительских свойств автомобильных дорог и сооружений на ни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дорожных работ, надежности и долговечности автомобильных дорог и сооружений на ни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дорожно-транспортных происшествий по причине неудовлетворительных дорожных услов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оциально-экономической эффективности:</w:t>
      </w:r>
    </w:p>
    <w:p>
      <w:pPr>
        <w:pStyle w:val="Normal"/>
        <w:autoSpaceDE w:val="false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ой среды для проживания населения, положительной воздействие на экономику, социальную сферу и экологическую ситуацию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ход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5 год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за период __1 полугодие 2015 г.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411"/>
        <w:gridCol w:w="1134"/>
        <w:gridCol w:w="1134"/>
        <w:gridCol w:w="1134"/>
        <w:gridCol w:w="852"/>
        <w:gridCol w:w="850"/>
        <w:gridCol w:w="710"/>
        <w:gridCol w:w="849"/>
        <w:gridCol w:w="1294"/>
      </w:tblGrid>
      <w:tr>
        <w:trPr>
          <w:trHeight w:val="8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лановых мероприятий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тчетный пери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автомобильных дорог 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ельское пос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ельское пос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автомобильной дорог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ул. Центральная от дома № 13 до дома №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л. Центральная от дома № 6 до дома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4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домовой территор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л. Центральная у дома № 4 пос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стоянок по улице Центральной у дома №5, №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спортизация автомобильных дорог в рамках муниципальной программы «Развитие автомобильных дорог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ромовское сельское пос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 местного значения на территории МО Громов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ельское пос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перехо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Центральная, у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0"/>
          <w:szCs w:val="20"/>
        </w:rPr>
        <w:t>Оценка эффективности муниципальной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5 г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декс результативности Программы (мероприятия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ф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Рit = ------ = 0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п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гральная оценка результативности Программ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SUM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it                           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Ht = ------- x 100 =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реализа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Ht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=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S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</w:rPr>
        <w:t>Вывод:</w:t>
      </w:r>
      <w:r>
        <w:rPr>
          <w:sz w:val="20"/>
          <w:szCs w:val="20"/>
        </w:rPr>
        <w:t xml:space="preserve"> эффективность реализации муниципальной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5 год» определить не возможно, в связи с тем, что срок выполнения условий муниципального контракта – 31 декабря 2015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ая целев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5 год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целев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5 год» утверждена постановлением администрации № 58 от 10.03.2015 г., изменения внесены постановлением №246 от 23.06.2015 г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Одним из приоритетов жилищной политики Громовское 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В настоящее время, в целом, деятельность коммунального комплекса Громовское  сельское поселение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чинами возникновения этих проблем являются: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сокий уровень износа объектов коммунальной инфраструктуры и их технологическая отсталость; 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 . 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Реконструкция и модернизация объектов коммунальной инфраструктуры Громовское  сельское поселение позволит: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ивать рациональное использование природных ресурсов;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улучшить экологическое состояние территории Громовское  сельское поселение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ализация Программы позволит: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влечь средства  бюджета Ленинградской области,  бюджета Громовское  сельское поселение для модернизации объектов коммунальной инфраструктуры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>Целью Программы является:</w:t>
      </w:r>
    </w:p>
    <w:p>
      <w:pPr>
        <w:pStyle w:val="Style23"/>
        <w:spacing w:lineRule="auto" w:line="240"/>
        <w:ind w:left="0" w:right="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беспечение рационального использования природных ресурсов;</w:t>
      </w:r>
    </w:p>
    <w:p>
      <w:pPr>
        <w:pStyle w:val="Style23"/>
        <w:spacing w:lineRule="auto" w:line="240"/>
        <w:ind w:left="0" w:right="29" w:hanging="0"/>
        <w:rPr/>
      </w:pPr>
      <w:r>
        <w:rPr>
          <w:rFonts w:cs="Times New Roman" w:ascii="Times New Roman" w:hAnsi="Times New Roman"/>
          <w:sz w:val="20"/>
          <w:szCs w:val="20"/>
        </w:rPr>
        <w:t>-  улучшение экологического состояния территории Громовское  сельское поселени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0"/>
          <w:szCs w:val="20"/>
        </w:rPr>
        <w:t>- 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jc w:val="both"/>
        <w:rPr/>
      </w:pPr>
      <w:r>
        <w:rPr>
          <w:sz w:val="20"/>
          <w:szCs w:val="20"/>
        </w:rPr>
        <w:t>- 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нижение удельных издержек при оказании жилищно-коммуна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надежности и эффективности   поставки коммуна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0"/>
          <w:szCs w:val="20"/>
        </w:rPr>
        <w:t>Программа реализуется за счет средств бюджета Ленинградской области и муниципального образования Громовское  сельское поселение.</w:t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программы позволит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беспечить выполнение мероприятий по модернизации систем водоснабжения и водоотвед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беспечить  бесперебойное водоснабжение высокого качества в достаточном количеств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обеспечение экологической безопасности и комфортности проживания граждан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-устранение причин возникновения аварийных ситуаций, угрожающих жизнедеятельности человека,  </w:t>
      </w:r>
    </w:p>
    <w:p>
      <w:pPr>
        <w:pStyle w:val="Style22"/>
        <w:ind w:left="165" w:firstLine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нижение уровня потерь питьевой воды;</w:t>
      </w:r>
    </w:p>
    <w:p>
      <w:pPr>
        <w:pStyle w:val="2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величение доли населения потребляющего питьевую воду надлежащего качеств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нижение процента износа инженерных сетей до допустимого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нижение нормативов потребления энергоресурсов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уменьшение затрат материальных ресурсов и трудозатрат на производство коммунальных услуг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ходе реализации муниципальной программы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0"/>
          <w:szCs w:val="20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5 год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за период __1 полугодие 2015 г.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3"/>
        <w:gridCol w:w="1134"/>
        <w:gridCol w:w="1134"/>
        <w:gridCol w:w="1134"/>
        <w:gridCol w:w="852"/>
        <w:gridCol w:w="850"/>
        <w:gridCol w:w="709"/>
        <w:gridCol w:w="709"/>
        <w:gridCol w:w="1294"/>
      </w:tblGrid>
      <w:tr>
        <w:trPr>
          <w:trHeight w:val="8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лановых мероприятий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тчетный пери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Энергосбережение и повышение энергетической эффективности </w:t>
            </w:r>
            <w:r>
              <w:rPr>
                <w:b/>
                <w:i/>
                <w:sz w:val="20"/>
                <w:szCs w:val="20"/>
              </w:rPr>
              <w:t>МО Громовское 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питальный ремонт участка  тепловой сети и ГВС от ТК7 до ТК11, вводы в ж.д. №1,3,11 пос. ст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участка тепловой сети от ТК до дома № 10 в пос. ст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участка тепловой сети от ТК 2 до дома № 5 в пос. ст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замена котла Братск-М) на котельной пос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кровли котельной по адресу п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а отопления в п.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а ГВС в п.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Газификация муниципального образования </w:t>
            </w:r>
            <w:r>
              <w:rPr>
                <w:b/>
                <w:i/>
                <w:sz w:val="20"/>
                <w:szCs w:val="20"/>
              </w:rPr>
              <w:t>МО Громовское 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 ПИР «Распределительный газопровод к индивидуальным жилым домам в поселке станция Гром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ГАУ «Леноблгосэкспертиза» по проведению государственной экспертизы проектной документации на предмет оценки соответствия требованиям распределительного газопровода п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ГАУ «Леноблгосэкспертиза» по проверке достоверности определения сметной стоимости распределительного газопровода п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ГАУ «Леноблгосэкспертиза» по проведению государственной экспертизы проектной документации на предмет оценки соответствия требованиям распределительного газопровода п. ст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ГАУ «Леноблгосэкспертиза» по проверке достоверности определения сметной стоимости распределительного газопровода п.ст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одоснабжение и водоотведение муниципального образования </w:t>
            </w:r>
            <w:r>
              <w:rPr>
                <w:b/>
                <w:i/>
                <w:sz w:val="20"/>
                <w:szCs w:val="20"/>
              </w:rPr>
              <w:t>МО Громовское 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участка водопроводной сети от скважины №2 до колодца №14, врезки в дома №5 и №6, в детсад ( колодец №4 ) , в водонапорную башню в поселке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-сметной документации по строительству ВОС п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ждение государственной экспертизы по строительству ВОС п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</w:t>
            </w:r>
            <w:r>
              <w:rPr>
                <w:b/>
                <w:i/>
                <w:sz w:val="20"/>
                <w:szCs w:val="20"/>
              </w:rPr>
              <w:t>МО Громовское 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кровли на здании общественной бани в поселке Гром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</w:rPr>
        <w:t>Оценка эффектив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программы </w:t>
      </w:r>
      <w:r>
        <w:rPr>
          <w:color w:val="000000"/>
          <w:sz w:val="20"/>
          <w:szCs w:val="20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5 год»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декс результативности Программы (мероприятия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ф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Рit = ------ = 0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пi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гральная оценка результативности Программ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SUM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it                           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Ht = ------- x 100 =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реализа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Ht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=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S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Вывод:</w:t>
      </w:r>
      <w:r>
        <w:rPr>
          <w:sz w:val="20"/>
          <w:szCs w:val="20"/>
        </w:rPr>
        <w:t xml:space="preserve"> эффективность реализации муниципальной программы </w:t>
      </w:r>
      <w:r>
        <w:rPr>
          <w:color w:val="000000"/>
          <w:sz w:val="20"/>
          <w:szCs w:val="20"/>
        </w:rPr>
        <w:t xml:space="preserve"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5 год» </w:t>
      </w:r>
      <w:r>
        <w:rPr>
          <w:sz w:val="20"/>
          <w:szCs w:val="20"/>
        </w:rPr>
        <w:t>определить не возможно, в связи с тем, что срок выполнения условий муниципальных контрактов – 31 декабря 2015 г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Благоустройство территории МО Громовское сельское поселение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4 – 2016 годы»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Муниципальная программа «Благоустройство территории МО Громовское сельское поселение на 2014 – 2016 годы» утверждена постановлением администрации МО Громовское сельское поселение № 218 от 23.12.2013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rFonts w:cs="Times New Roman" w:ascii="Times New Roman" w:hAnsi="Times New Roman"/>
              </w:rPr>
              <w:t>МО Громовское  сельское поселение</w:t>
            </w:r>
          </w:p>
          <w:p>
            <w:pPr>
              <w:pStyle w:val="ConsPlusNonformat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</w:t>
            </w:r>
            <w:r>
              <w:rPr>
                <w:rFonts w:cs="Times New Roman" w:ascii="Times New Roman" w:hAnsi="Times New Roman"/>
              </w:rPr>
              <w:t>овышение уровня внешнего благоустройства и</w:t>
              <w:br/>
              <w:t xml:space="preserve">санитарного содержания населенных пунктов МО Громовское  сельское поселе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вершенствование эстетического вида МО Громовское  сельское поселение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тие и поддержка инициатив жителей населенных пунктов по благоустройству,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лечение жителей к участию в решении проблем благоустройства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е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местах санкционированного размещения ТБ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пределение перспективы улучшения благоустройства муниципального образования </w:t>
            </w:r>
            <w:r>
              <w:rPr>
                <w:sz w:val="20"/>
                <w:szCs w:val="20"/>
              </w:rPr>
              <w:t>Громовское 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здание условий для работы и отдыха жителей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улучшение состояния территорий муниципального образования </w:t>
            </w:r>
            <w:r>
              <w:rPr>
                <w:sz w:val="20"/>
                <w:szCs w:val="20"/>
              </w:rPr>
              <w:t xml:space="preserve"> Громовское 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</w:t>
            </w:r>
            <w:r>
              <w:rPr>
                <w:sz w:val="20"/>
                <w:szCs w:val="20"/>
              </w:rPr>
              <w:t xml:space="preserve"> Громовское  сельское по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ность населенных пунктов поселени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настоящее время население поселения составляет 2 607 чел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то же время в вопросах благоустройства территории поселения имеется ряд проблем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4"/>
        <w:spacing w:before="0" w:after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аботы по благоустройству населенных пунктов поселения не приобрели пока комплексного, постоянного характера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280" w:after="2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нализ существующего положения в комплексном благоустройстве населенных пунктов</w:t>
      </w:r>
    </w:p>
    <w:p>
      <w:pPr>
        <w:pStyle w:val="Normal"/>
        <w:spacing w:before="280" w:after="2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По результатам исследования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МО Громовское  сельское поселение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дной из задач и является </w:t>
      </w:r>
      <w:r>
        <w:rPr>
          <w:color w:val="000000"/>
          <w:sz w:val="20"/>
          <w:szCs w:val="2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Наружное освещ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.Озеленение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2.3.3. Содержание мест захоронения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2.3.4. Благоустройство населенных пунктов</w:t>
      </w:r>
    </w:p>
    <w:p>
      <w:pPr>
        <w:pStyle w:val="Normal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0"/>
          <w:szCs w:val="20"/>
        </w:rPr>
        <w:t>Привлечение жителей к участию в решении проблем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малые формы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течение 2014-2016 годов необходимо организовать и прове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направлена на повышение уровня комплексного благоустройства территорий населенных пунктов МО Громовское  сельское поселени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с</w:t>
      </w:r>
      <w:r>
        <w:rPr>
          <w:rFonts w:cs="Times New Roman" w:ascii="Times New Roman" w:hAnsi="Times New Roman"/>
          <w:color w:val="000000"/>
        </w:rPr>
        <w:t>овершенствование системы комплексного благоустройства муниципального образования</w:t>
      </w:r>
      <w:r>
        <w:rPr>
          <w:rFonts w:cs="Times New Roman" w:ascii="Times New Roman" w:hAnsi="Times New Roman"/>
        </w:rPr>
        <w:t xml:space="preserve"> Громовское  сельское поселени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- п</w:t>
      </w:r>
      <w:r>
        <w:rPr>
          <w:rFonts w:cs="Times New Roman" w:ascii="Times New Roman" w:hAnsi="Times New Roman"/>
        </w:rPr>
        <w:t>овышение уровня внешнего благоустройства и санитарного содержания населенных пунктов МО Громовское  сельское поселение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ведение в качественное состояние элементов благоустройств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влечение жителей к участию в решении проблем благоустройства</w:t>
      </w:r>
      <w:r>
        <w:rPr>
          <w:sz w:val="20"/>
          <w:szCs w:val="20"/>
        </w:rPr>
        <w:t>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вершенствованию систем освещения населенных пунктов МО Громовское  сельское поселение.</w:t>
      </w:r>
    </w:p>
    <w:p>
      <w:pPr>
        <w:pStyle w:val="Printj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усматривается комплекс работ по восстановлению до нормативного уровня освещенности населенных пунктов МО Громовское  сельское поселение с применением прогрессивных энергосберегающих технологий и материалов.</w:t>
      </w:r>
    </w:p>
    <w:p>
      <w:pPr>
        <w:pStyle w:val="Printj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благоустройству мест санкционированного размещения твердых бытовых отходов населенных пунктов МО Громовское  сельское поселение.</w:t>
      </w:r>
    </w:p>
    <w:p>
      <w:pPr>
        <w:pStyle w:val="Printj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конкурсов на звание "Самый благоустроенный населенный пункт МО Громовское  сельское поселение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jc w:val="both"/>
        <w:rPr/>
      </w:pPr>
      <w:r>
        <w:rPr>
          <w:sz w:val="20"/>
          <w:szCs w:val="20"/>
        </w:rPr>
        <w:t>На реализацию данной программы предусмотрено финансирование за счет местного бюджета в размере 3 698,5 тыс. руб.</w:t>
      </w:r>
    </w:p>
    <w:p>
      <w:pPr>
        <w:pStyle w:val="Printj"/>
        <w:jc w:val="both"/>
        <w:rPr/>
      </w:pPr>
      <w:r>
        <w:rPr>
          <w:sz w:val="20"/>
          <w:szCs w:val="20"/>
        </w:rPr>
        <w:t>Исполнено на 01.07.2015 г. – 800,5 тыс.руб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ходе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лагоустройство территории МО Громов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14 – 2016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за период __1 полугодие 2015 г.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7"/>
        <w:gridCol w:w="1134"/>
        <w:gridCol w:w="1134"/>
        <w:gridCol w:w="1134"/>
        <w:gridCol w:w="852"/>
        <w:gridCol w:w="850"/>
        <w:gridCol w:w="709"/>
        <w:gridCol w:w="1276"/>
        <w:gridCol w:w="1294"/>
      </w:tblGrid>
      <w:tr>
        <w:trPr>
          <w:trHeight w:val="8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лановых мероприятий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тчетн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муниципальной программы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й в рамках муниципальной программы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муниципальной программы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 в рамках муниципальной программы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ценка эффектив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программы </w:t>
        <w:br/>
        <w:t>«Благоустройство территории МО Громовское сельское поселение на 2014 – 2016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декс результативности Программ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ф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Рit = ------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п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гральная оценка результативности Программ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SUM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it                           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 xml:space="preserve"> = ---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реализа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H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                                   </w:t>
      </w:r>
      <w:r>
        <w:rPr>
          <w:sz w:val="20"/>
          <w:szCs w:val="20"/>
          <w:lang w:val="en-US"/>
        </w:rPr>
        <w:t>S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</w:rPr>
        <w:t>Вывод:</w:t>
      </w:r>
      <w:r>
        <w:rPr>
          <w:rFonts w:cs="Times New Roman" w:ascii="Times New Roman" w:hAnsi="Times New Roman"/>
        </w:rPr>
        <w:t xml:space="preserve"> эффективность реализации муниципальной программы «Благоустройство территории МО Громовское сельское поселение на 2014 – 2016 годы» за 1 полугодие 2015 г. определить не возможно, в связи с тем, что срок выполнения условий муниципальных контрактов – 31 декабря 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АЯ ЦЕЛЕВАЯ ПРОГРАММА </w:t>
      </w:r>
    </w:p>
    <w:p>
      <w:pPr>
        <w:pStyle w:val="Heading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-2016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5"/>
        <w:ind w:first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ая целевая программа 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-2016 годы» утверждена постановлением администрации №219 от 23.12.2013 г., изменения внесены постановлением администрации № 94 от 07.04.2015 г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ограмма 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-2016 год» (далее - Программа) предусматривает повышение качества предостав</w:t>
        <w:softHyphen/>
        <w:t>ления коммунальных услуг для населения и создание условий для комфортного проживания населения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а направлена на обеспечение надеж</w:t>
        <w:softHyphen/>
        <w:t>ного и бесперебойного снабжения потребителей комму</w:t>
        <w:softHyphen/>
        <w:t>нальными услугами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Одним из приоритетов жилищной политики Громовское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жилая застройка выделенная по 105-ОЗ не обеспечена коммунальной, инженерной, транспортной инфраструктурой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Для повышения качества предоставления коммунальных услуг и эффективности использования природных ресурсов необходимо обеспечить строительство объектов коммунальной инфраструктуры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в дальнейшем строительство коммунальной, инженерной инфраструктуры позволит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ивать рациональное использование природных ресурсов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улучшить экологическое состояние территории Громовское сельское поселение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Решить проблему повышения качества предоставления  коммунальных услуг, улучшения экологической ситуации на территории поселения возможно путем объединения усилий  органов государственной власти Ленинградской области, органов местного самоуправления  Приозерского муниципального района и органов местного самоуправления  Громовское сельское поселение.</w:t>
        <w:tab/>
      </w:r>
    </w:p>
    <w:p>
      <w:pPr>
        <w:pStyle w:val="45"/>
        <w:spacing w:lineRule="exact" w:line="320"/>
        <w:ind w:left="180" w:right="20" w:firstLine="700"/>
        <w:jc w:val="both"/>
        <w:rPr/>
      </w:pPr>
      <w:r>
        <w:rPr>
          <w:rStyle w:val="29"/>
          <w:sz w:val="20"/>
          <w:szCs w:val="20"/>
        </w:rPr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, препятствуют реализации права на приватизацию жилого помещения. Проживание в аварийных жилых помещениях практически всегда связно с низким уровнем благоустройства, что создает неравные услови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45"/>
        <w:spacing w:lineRule="exact" w:line="320"/>
        <w:ind w:left="180" w:right="20" w:firstLine="700"/>
        <w:jc w:val="both"/>
        <w:rPr/>
      </w:pPr>
      <w:r>
        <w:rPr>
          <w:rStyle w:val="29"/>
          <w:sz w:val="20"/>
          <w:szCs w:val="20"/>
        </w:rPr>
        <w:t>На момент утверждения программы, общая площадь аварийного жилищного фонда на территории муниципального образования Громовское сельское поселение, учтенного в реестре, 179,9 кв.м. (всего - 3 жилых дома), в котором подлежат расселению 3(три) жилых помещения общей площадью 105,4 кв.м.</w:t>
      </w:r>
    </w:p>
    <w:p>
      <w:pPr>
        <w:pStyle w:val="45"/>
        <w:spacing w:lineRule="exact" w:line="320"/>
        <w:ind w:left="180" w:right="20" w:firstLine="700"/>
        <w:jc w:val="both"/>
        <w:rPr/>
      </w:pPr>
      <w:r>
        <w:rPr>
          <w:rStyle w:val="29"/>
          <w:sz w:val="20"/>
          <w:szCs w:val="20"/>
        </w:rPr>
        <w:t>Общая площадь аварийного жилищного фонда составляет 0,28% от всего жилищного фонда муниципального образования. В аварийном жилищном фонде проживают 5 человек.</w:t>
      </w:r>
    </w:p>
    <w:p>
      <w:pPr>
        <w:pStyle w:val="45"/>
        <w:shd w:fill="auto" w:val="clear"/>
        <w:spacing w:lineRule="exact" w:line="320"/>
        <w:ind w:left="180" w:right="20" w:firstLine="700"/>
        <w:jc w:val="both"/>
        <w:rPr/>
      </w:pPr>
      <w:r>
        <w:rPr>
          <w:rStyle w:val="29"/>
          <w:sz w:val="20"/>
          <w:szCs w:val="20"/>
        </w:rPr>
        <w:t>Таким образом, муниципальное образование Громовское сельское поселение до конца 2016 года должно расселить одно жилое помещение, признанное аварийным в  04.04.2014 году, площадью 22,5 кв. метров. Количество расселяемых жилых помещений составляет 1 ед., в которых проживают 2 человека.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sz w:val="20"/>
          <w:szCs w:val="20"/>
        </w:rPr>
        <w:t>Целью Программы является: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;    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беспечение рационального использования природных ресурсов;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улучшение экологического состояния территории Громовское сельское поселение;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кращение доли аварийного жилья в жилищном фонде муниципальном образовании Громовское сельское поселение муниципального образования Приозерский муниципальный район Ленинградской области;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малоэтажного жилищного строительства;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безопасных и благоприятных условий проживания граждан путём переселения из аварийных многоквартирных домов в другие благоустроенные жилые помещения.</w:t>
      </w:r>
    </w:p>
    <w:p>
      <w:pPr>
        <w:pStyle w:val="Style23"/>
        <w:spacing w:lineRule="auto" w:line="240"/>
        <w:ind w:left="72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задачами Программы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ектирование объектов коммунальной, инженерной, транспортной инфраструктурой, строительство новых объектов, с учетом перспективного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нижение удельных издержек при оказании жилищно-коммуна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ение надежности и эффективности   поставки коммунальных ресур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селение граждан их аварийных домов, признанных в связи с физическим износом в процессе их эксплуатации и подлежащих сносу.</w:t>
      </w:r>
    </w:p>
    <w:p>
      <w:pPr>
        <w:pStyle w:val="Printj"/>
        <w:ind w:firstLine="708"/>
        <w:jc w:val="both"/>
        <w:rPr/>
      </w:pPr>
      <w:r>
        <w:rPr>
          <w:sz w:val="20"/>
          <w:szCs w:val="20"/>
        </w:rPr>
        <w:t>На реализацию данной программы предусмотрено финансирование на 2015 г. за счет местного бюджета в размере 37,1 тыс. руб.</w:t>
      </w:r>
    </w:p>
    <w:p>
      <w:pPr>
        <w:pStyle w:val="Printj"/>
        <w:jc w:val="both"/>
        <w:rPr>
          <w:sz w:val="20"/>
          <w:szCs w:val="20"/>
        </w:rPr>
      </w:pPr>
      <w:r>
        <w:rPr>
          <w:sz w:val="20"/>
          <w:szCs w:val="20"/>
        </w:rPr>
        <w:t>Исполнено на 01.07.2015 г. – 37,1 тыс. руб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ходе реализаци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на 2015 – 2016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за период __1 полугодие 2015 г.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7"/>
        <w:gridCol w:w="1134"/>
        <w:gridCol w:w="1134"/>
        <w:gridCol w:w="1134"/>
        <w:gridCol w:w="852"/>
        <w:gridCol w:w="850"/>
        <w:gridCol w:w="709"/>
        <w:gridCol w:w="1276"/>
        <w:gridCol w:w="1294"/>
      </w:tblGrid>
      <w:tr>
        <w:trPr>
          <w:trHeight w:val="8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лановых мероприятий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тчетн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 в муниципальном образовании Гром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Оценка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униципальной программы </w:t>
        <w:br/>
        <w:t xml:space="preserve">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15 – 2016 годы»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декс результативности Программ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ф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it = ------ =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п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гральная оценка результативности Программ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SUM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it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 xml:space="preserve"> = ---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=1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реализа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Ht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  =100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US"/>
        </w:rPr>
        <w:t>S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Вывод:</w:t>
      </w:r>
      <w:r>
        <w:rPr>
          <w:rFonts w:cs="Times New Roman" w:ascii="Times New Roman" w:hAnsi="Times New Roman"/>
        </w:rPr>
        <w:t xml:space="preserve"> эффективность реализации муниципальной программы 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2015 – 2016 годы» высокая. Программа выполнена на 100%ю</w:t>
      </w:r>
    </w:p>
    <w:p>
      <w:pPr>
        <w:pStyle w:val="ConsPlusNormal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«Развитие культуры и физической культуры в муниципальном образовании»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на 2014 -2016год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ниципальная программа «Развитие культуры  и физической культурыв муниципальном образовании на 2014-2016 год»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а постановлением администрации МО Громовское сельское поселения от 17.12.2013г. № 209 и направлена на выполнение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едующих задач: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 xml:space="preserve">-  Повышение культурного и нравственного уровня населения; 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 xml:space="preserve">-  Обеспечение свободы творчества и прав граждан на участие в культурной жизни; 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-  Создание условий для организации отдыха населения;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-   Привлечение населения к участию в массовых праздниках.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-   Обеспечение деятельности творческих коллективов.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-   Создание современной библиотеки как многоцелевого культурного и информационного уч</w:t>
        <w:softHyphen/>
        <w:t xml:space="preserve">реждения, обеспечивающего общедоступность книги </w:t>
      </w:r>
    </w:p>
    <w:p>
      <w:pPr>
        <w:pStyle w:val="Style21"/>
        <w:jc w:val="both"/>
        <w:rPr/>
      </w:pPr>
      <w:r>
        <w:rPr/>
        <w:t xml:space="preserve">              </w:t>
      </w:r>
      <w:r>
        <w:rPr/>
        <w:t>и информации для всех жителей поселения;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-   увеличение количества граждан поселения, участвующих в спортивных мероприятиях поселения ;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-   Повышение качества проведения спортивных мероприятий для населения;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-   Создание условий для укрепления здоровья граждан, развитие детско-юношеского спорта, проведение спортивно-массовых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  Стопроцентное использование выделенных денежных средств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униципальная программа «Развитие культуры  и физической культурыв муниципальном образовании на 2014-2016 год»  состоит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з подпрограмм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рограмма  1. «Организация культурно-досуговой деятельности на территории муниципального образования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дпрограмма  2.</w:t>
        <w:tab/>
        <w:t>«Развитие и модернизация библиотечного дела в муниципальном образовании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рограмма  3.</w:t>
        <w:tab/>
        <w:t>«Развитие физической культуры в муниципальном образовании»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2015 год в рамках данной Программы запланировано проведение следующих мероприятий в рамках подпрограмм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0"/>
          <w:szCs w:val="20"/>
          <w:lang w:eastAsia="en-US"/>
        </w:rPr>
        <w:t xml:space="preserve">     </w:t>
      </w:r>
      <w:r>
        <w:rPr>
          <w:b/>
          <w:sz w:val="20"/>
          <w:szCs w:val="20"/>
          <w:lang w:eastAsia="en-US"/>
        </w:rPr>
        <w:t xml:space="preserve">Подпрограмма 1 </w:t>
      </w:r>
      <w:r>
        <w:rPr>
          <w:sz w:val="20"/>
          <w:szCs w:val="20"/>
        </w:rPr>
        <w:t>«Организация культурно-досуговой деятельности на территории муниципального образования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Организация и проведение  культурно-досуговых мероприятий</w:t>
      </w:r>
      <w:r>
        <w:rPr>
          <w:sz w:val="20"/>
          <w:szCs w:val="20"/>
        </w:rPr>
        <w:t xml:space="preserve"> </w:t>
      </w:r>
    </w:p>
    <w:p>
      <w:pPr>
        <w:pStyle w:val="ConsPlusCell"/>
        <w:numPr>
          <w:ilvl w:val="1"/>
          <w:numId w:val="5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Обеспечение деятельности учреждения </w:t>
      </w:r>
    </w:p>
    <w:p>
      <w:pPr>
        <w:pStyle w:val="ConsPlusCell"/>
        <w:numPr>
          <w:ilvl w:val="1"/>
          <w:numId w:val="5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Коммунальные услуги</w:t>
      </w:r>
    </w:p>
    <w:p>
      <w:pPr>
        <w:pStyle w:val="ConsPlusCell"/>
        <w:numPr>
          <w:ilvl w:val="1"/>
          <w:numId w:val="5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ренда, прочие услуг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/>
          <w:sz w:val="20"/>
          <w:szCs w:val="20"/>
          <w:lang w:eastAsia="en-US"/>
        </w:rPr>
        <w:t xml:space="preserve">Подпрограмма 2 </w:t>
      </w: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>Развитие и модернизация библиотечного дела в МО Громовское сельское поселение</w:t>
      </w:r>
      <w:r>
        <w:rPr>
          <w:b/>
          <w:bCs/>
          <w:sz w:val="20"/>
          <w:szCs w:val="20"/>
        </w:rPr>
        <w:t>»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sz w:val="20"/>
          <w:szCs w:val="20"/>
          <w:lang w:eastAsia="en-US"/>
        </w:rPr>
        <w:t>2.1.  Организация и проведение  досуговых мероприятий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2.2.  Обеспечение деятельности библиотек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2.3.  Коммунальные услуг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2.4.  Аренда, прочие услуг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0"/>
          <w:szCs w:val="20"/>
          <w:lang w:eastAsia="en-US"/>
        </w:rPr>
        <w:t xml:space="preserve">         </w:t>
      </w:r>
      <w:r>
        <w:rPr>
          <w:b/>
          <w:sz w:val="20"/>
          <w:szCs w:val="20"/>
          <w:lang w:eastAsia="en-US"/>
        </w:rPr>
        <w:t xml:space="preserve">Подпрограмма 3 </w:t>
      </w:r>
      <w:r>
        <w:rPr>
          <w:sz w:val="20"/>
          <w:szCs w:val="20"/>
        </w:rPr>
        <w:t>«Развитие физической культуры в МО Громовское сельское поселение»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.1.   Организация и проведение  спортивных соревнований и мероприятий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3.2.  Обеспечение деятельности учрежден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17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реализацию Программы в бюджете поселения в 2015 году утверждено - 5397,95 тыс.руб., исполнено за  6 месяцев 2015 года –  3250,58 тыс.руб., или 60,2 % от утвержденного плана. </w:t>
      </w:r>
    </w:p>
    <w:p>
      <w:pPr>
        <w:pStyle w:val="Style20"/>
        <w:widowControl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75" w:leader="none"/>
        </w:tabs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ходе реализации муниципальной программы</w:t>
      </w:r>
    </w:p>
    <w:p>
      <w:pPr>
        <w:pStyle w:val="Style21"/>
        <w:jc w:val="center"/>
        <w:rPr/>
      </w:pPr>
      <w:r>
        <w:rPr/>
        <w:t>МО Громовское сельское поселение муниципального образования Приозерский</w:t>
      </w:r>
    </w:p>
    <w:p>
      <w:pPr>
        <w:pStyle w:val="Style21"/>
        <w:jc w:val="center"/>
        <w:rPr/>
      </w:pPr>
      <w:r>
        <w:rPr/>
        <w:t xml:space="preserve">муниципальный район Ленинградской области </w:t>
      </w:r>
      <w:r>
        <w:rPr>
          <w:b/>
        </w:rPr>
        <w:t>«Развитие культуры и физической культуры в муниципальном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образовании» на 2014 -2016год.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 Достижение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год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за период </w:t>
      </w:r>
      <w:r>
        <w:rPr>
          <w:sz w:val="20"/>
          <w:szCs w:val="20"/>
          <w:u w:val="single"/>
        </w:rPr>
        <w:t>январь-июнь 2015г.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1275"/>
        <w:gridCol w:w="1559"/>
        <w:gridCol w:w="1560"/>
        <w:gridCol w:w="85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а отчетный пери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Организация культурно-досуговой деятельности на территории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70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культурно-досуг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70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оличества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</w:tr>
      <w:tr>
        <w:trPr/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2  «Развитие и модернизация библиотечного дела в муниципальном образова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сещений библиотек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ст количества посещени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иобретённых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Развитие физической культуры в муниципальном образова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в % соотношении от общей численности насе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ериод </w:t>
      </w:r>
      <w:r>
        <w:rPr>
          <w:sz w:val="20"/>
          <w:szCs w:val="20"/>
          <w:u w:val="single"/>
        </w:rPr>
        <w:t xml:space="preserve"> январь-июнь 2015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культуры и физической культуры в муниципальном образовании»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4 -2016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3544"/>
        <w:gridCol w:w="1417"/>
        <w:gridCol w:w="1843"/>
        <w:gridCol w:w="1985"/>
      </w:tblGrid>
      <w:tr>
        <w:trPr>
          <w:trHeight w:val="8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новых меро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Организация культурно-досуговой деятельности на территории МО Громовское сельское поселение»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культурно-досугов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 %</w:t>
            </w:r>
          </w:p>
        </w:tc>
      </w:tr>
      <w:tr>
        <w:trPr>
          <w:trHeight w:val="112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учреж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8,01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9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 %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 %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прочие 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 %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3,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%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и модернизация библиотечного дела в МО Гром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досугов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%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 %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 %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 %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,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8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Развитие физической культуры в МО Громо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спортивных соревнований и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учреж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7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,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ффективности муниципальных программ за 6 месяцев 2015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Оценка результативности реализации Подпрограммы 1 «Организация культурно-досуговой деятельности на территории МО Громовское  сельское поселение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72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декс результативности подпрограммы в разрезе проведенных мероприятий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0"/>
          <w:szCs w:val="20"/>
        </w:rPr>
        <w:t xml:space="preserve">1.1. </w:t>
      </w:r>
      <w:r>
        <w:rPr>
          <w:rFonts w:eastAsia="Calibri"/>
          <w:sz w:val="20"/>
          <w:szCs w:val="20"/>
        </w:rPr>
        <w:t xml:space="preserve">Количество посетителей культурно-досуговых мероприятий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фit        8382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it = ------ = --------- = 0,76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пit        1098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1.2.   </w:t>
      </w:r>
      <w:r>
        <w:rPr>
          <w:rFonts w:eastAsia="Calibri"/>
          <w:sz w:val="20"/>
          <w:szCs w:val="20"/>
        </w:rPr>
        <w:t>Прирост количества посетителей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фit    15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it = ------ = -------= 1,497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Ппit     100,2      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Интегральная оценка результативности подпрограммы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SUM</w:t>
      </w:r>
      <w:r>
        <w:rPr>
          <w:sz w:val="20"/>
          <w:szCs w:val="20"/>
        </w:rPr>
        <w:t xml:space="preserve"> Р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 xml:space="preserve"> = ---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=  </w:t>
      </w:r>
      <w:r>
        <w:rPr>
          <w:sz w:val="20"/>
          <w:szCs w:val="20"/>
          <w:u w:val="single"/>
        </w:rPr>
        <w:t xml:space="preserve"> 0,76+1,497 </w:t>
      </w:r>
      <w:r>
        <w:rPr>
          <w:sz w:val="20"/>
          <w:szCs w:val="20"/>
        </w:rPr>
        <w:t>х 100 = 112,85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M                              2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реализации под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 xml:space="preserve">               112,85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=    -----      х  100 = 132,8 %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 xml:space="preserve">                  8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ывод: </w:t>
      </w:r>
      <w:r>
        <w:rPr>
          <w:sz w:val="20"/>
          <w:szCs w:val="20"/>
        </w:rPr>
        <w:t>эффективность реализации Подпрограммы 1 «Организация культурно-досуговой деятельности на территории МО Громовское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е поселение» за январь-июнь 2015г. более высокая по сравнению с запланированной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ценка результативности реализации Подпрограмма 2 «Развитие и модернизация библиотечного дела в МО Громовское сельское поселение»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ндекс результативности Программы в разрезе проведенных мероприятий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1. </w:t>
      </w:r>
      <w:r>
        <w:rPr>
          <w:rFonts w:eastAsia="Calibri"/>
          <w:sz w:val="20"/>
          <w:szCs w:val="20"/>
        </w:rPr>
        <w:t xml:space="preserve">Количество посещений библиотеки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фit        7756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it = ------ = ------ = 0,73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пit         10600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1.2.   </w:t>
      </w:r>
      <w:r>
        <w:rPr>
          <w:rFonts w:eastAsia="Calibri"/>
          <w:sz w:val="20"/>
          <w:szCs w:val="20"/>
        </w:rPr>
        <w:t>Прирост количества участников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фit      154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it = ------ =  -------  = 1,53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Ппit      100,4      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1.3.</w:t>
      </w:r>
      <w:r>
        <w:rPr>
          <w:sz w:val="20"/>
          <w:szCs w:val="20"/>
        </w:rPr>
        <w:t xml:space="preserve">  Количество книговыдачи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фit        12424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it = ------ =     ------   = 0,64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пit         19500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1.4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Количество приобретённых книг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фit          498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it = ------ =     ------   = 0,83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пit          600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Интегральная оценка результативности Программы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SUM</w:t>
      </w:r>
      <w:r>
        <w:rPr>
          <w:sz w:val="20"/>
          <w:szCs w:val="20"/>
        </w:rPr>
        <w:t xml:space="preserve"> Р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 xml:space="preserve"> = ---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=  </w:t>
      </w:r>
      <w:r>
        <w:rPr>
          <w:sz w:val="20"/>
          <w:szCs w:val="20"/>
          <w:u w:val="single"/>
        </w:rPr>
        <w:t xml:space="preserve"> 0,73+1,53+0,64+0,83 </w:t>
      </w:r>
      <w:r>
        <w:rPr>
          <w:sz w:val="20"/>
          <w:szCs w:val="20"/>
        </w:rPr>
        <w:t>х 100 = 93,25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M                                      4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реализации под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 xml:space="preserve">               93,2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=   -----  х 100 = 154,6 %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 xml:space="preserve">                60,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Вывод: </w:t>
      </w:r>
      <w:r>
        <w:rPr>
          <w:sz w:val="20"/>
          <w:szCs w:val="20"/>
        </w:rPr>
        <w:t>эффективность реализации Подпрограммы 2 «Развитие и модернизация библиотечного дела в МО Громовское сельское поселение»  за январь-июнь 2015г. более высокая по сравнению с запланированной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ценка результативности реализации Подпрограмма 3 «Развитие физической культуры в МО Громовское сельское поселение»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ндекс результативности Программы в разрезе проведенных мероприятий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 Доля населения, систематически занимающегося физической культурой</w:t>
      </w:r>
      <w:r>
        <w:rPr>
          <w:rFonts w:eastAsia="Calibri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Calibri"/>
          <w:sz w:val="20"/>
          <w:szCs w:val="20"/>
        </w:rPr>
        <w:t xml:space="preserve">Пфit        12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it = ------ = ----------- = 0,92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пit         13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Интегральная оценка результативности Программы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SUM</w:t>
      </w:r>
      <w:r>
        <w:rPr>
          <w:sz w:val="20"/>
          <w:szCs w:val="20"/>
        </w:rPr>
        <w:t xml:space="preserve"> Р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 xml:space="preserve"> = ---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=  </w:t>
      </w:r>
      <w:r>
        <w:rPr>
          <w:sz w:val="20"/>
          <w:szCs w:val="20"/>
          <w:u w:val="single"/>
        </w:rPr>
        <w:t xml:space="preserve"> 0,92 </w:t>
      </w:r>
      <w:r>
        <w:rPr>
          <w:sz w:val="20"/>
          <w:szCs w:val="20"/>
        </w:rPr>
        <w:t>х 100 = 92%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M                          1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реализации под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 xml:space="preserve">                92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=  -----  х 100 = 213%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 xml:space="preserve">                43,2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Вывод: </w:t>
      </w:r>
      <w:r>
        <w:rPr>
          <w:sz w:val="20"/>
          <w:szCs w:val="20"/>
        </w:rPr>
        <w:t>эффективность реализации Подпрограммы 3 «Развитие физической культуры в МО Громовское сельское поселение»   за январь-июнь 2015г  более высокая по сравнению с запланированной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 «Развитие части территории Громовское сельское поселение на 2015-2016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Муниципальная программа «Развитие части территории Громовское сельское поселение на 2015-2016 годы» утверждена постановлением администрации МО Громовское сельское поселения от 25.11.2014 г. № 307 и направлена на выполнение следующих задач:</w:t>
      </w:r>
    </w:p>
    <w:p>
      <w:pPr>
        <w:pStyle w:val="Normal"/>
        <w:suppressAutoHyphens w:val="true"/>
        <w:spacing w:lineRule="auto" w:line="276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- активизация местного населения в решении вопросов местного значения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создание комфортных условий жизнедеятельности в  сельской местности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ход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витие части территории Громовское сельское поселение на 2015-2016годы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остижение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год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за период __ 1 полугодие 2015 г. 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3260"/>
        <w:gridCol w:w="1134"/>
        <w:gridCol w:w="1559"/>
        <w:gridCol w:w="1276"/>
        <w:gridCol w:w="1701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ро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уем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за отчетны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ого водоема в п.Ябл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ридомовой территории  по адресу: п. ст. Громово, ул. Строителей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ридомовой территории  по адресу: п. ст. Громово, ул. Строителе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щественного колодца в п.Красноарме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щественного колодца в п.Приладо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го городка в п.Пор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го игрового оборудования в п.ст.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дорожек в п.Владим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жарного крана в п.Владим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за период __1 полугодие 2015 г.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9"/>
        <w:gridCol w:w="1134"/>
        <w:gridCol w:w="1134"/>
        <w:gridCol w:w="1134"/>
        <w:gridCol w:w="852"/>
        <w:gridCol w:w="850"/>
        <w:gridCol w:w="709"/>
        <w:gridCol w:w="1276"/>
        <w:gridCol w:w="1294"/>
      </w:tblGrid>
      <w:tr>
        <w:trPr>
          <w:trHeight w:val="8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лановых мероприятий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тчетн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ого водоема в п.Ябл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ридомовой территории  по адресу: п. ст. Громово, ул. Строителей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ридомовой территории  по адресу: п. ст. Громово, ул. Строителе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щественного колодца в п.Красноарме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щественного колодца в п.Приладо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го городка в п.Пор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го игрового оборудования в п.ст.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дорожек в п.Владим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жарного крана в п.Владим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ценка эффектив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части территории Громовское сельское поселение на 2015-2016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декс результативности Программы (мероприятия) оценивается по каждому целевому показателю в год t и за расчетный период T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ф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Рit = ------ = 0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п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гральная оценка результативности Программ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SUM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it                           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Ht = ------- x 100 =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Эффективность реализа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H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=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S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i/>
          <w:sz w:val="20"/>
          <w:szCs w:val="20"/>
        </w:rPr>
        <w:t>Вывод:</w:t>
      </w:r>
      <w:r>
        <w:rPr>
          <w:sz w:val="20"/>
          <w:szCs w:val="20"/>
        </w:rPr>
        <w:t xml:space="preserve"> эффективность реализации муниципальной программы «Развитие части территории Громовское сельское поселение на 2015-2016годы» определить не возможно, в связи с тем, что срок выполнения условий муниципального контракта – 3 квартал 2015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2"/>
      <w:type w:val="nextPage"/>
      <w:pgSz w:w="11906" w:h="16838"/>
      <w:pgMar w:left="1418" w:right="4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Style18">
    <w:name w:val="Основной текст_"/>
    <w:qFormat/>
    <w:rPr>
      <w:spacing w:val="4"/>
      <w:sz w:val="25"/>
      <w:szCs w:val="25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>
      <w:rFonts w:ascii="Arial" w:hAnsi="Arial" w:cs="Arial"/>
    </w:rPr>
  </w:style>
  <w:style w:type="paragraph" w:styleId="45">
    <w:name w:val="Основной текст45"/>
    <w:basedOn w:val="Normal"/>
    <w:qFormat/>
    <w:pPr>
      <w:shd w:fill="FFFFFF" w:val="clear"/>
      <w:spacing w:lineRule="exact" w:line="317"/>
      <w:ind w:hanging="360"/>
      <w:jc w:val="center"/>
    </w:pPr>
    <w:rPr>
      <w:spacing w:val="4"/>
      <w:sz w:val="25"/>
      <w:szCs w:val="25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7:00Z</dcterms:created>
  <dc:creator>User</dc:creator>
  <dc:description/>
  <cp:keywords/>
  <dc:language>en-US</dc:language>
  <cp:lastModifiedBy>user</cp:lastModifiedBy>
  <cp:lastPrinted>2015-07-23T12:39:00Z</cp:lastPrinted>
  <dcterms:modified xsi:type="dcterms:W3CDTF">2015-07-23T09:40:00Z</dcterms:modified>
  <cp:revision>3</cp:revision>
  <dc:subject/>
  <dc:title>ПРОЕКТ</dc:title>
</cp:coreProperties>
</file>