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4  декабря    2015 года               № 593   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56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рограммных мероприятий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3.6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программных мероприятий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ные мероприятия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Финансирование мероприятий долгосрочной целевой муниципальной программы «Развитие части территорий МО Громовское сельское поселение на 2015- 2016 год»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Громовское сельское поселение Михе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КФ-1,Ленинформбюро-1, Прокуратура-1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на 2016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являются  бюджет муниципального образования Громовское сельское поселени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638,7ты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 xml:space="preserve">Из бюджета Правительства   области   -  1130,90 тыс. руб.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>из бюджета муниципального образования –1507,80 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ндрей Александрович  заместитель главы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21 км. из них к первоначальному ремонту представлены ул.  Строителей пос. ст.Гром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16 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1,5 тыс. кв.м.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0" w:name="YANDEX_260"/>
      <w:bookmarkEnd w:id="0"/>
      <w:r>
        <w:rPr>
          <w:sz w:val="20"/>
          <w:szCs w:val="20"/>
        </w:rPr>
        <w:t>  муниципальной  </w:t>
      </w:r>
      <w:bookmarkStart w:id="1" w:name="YANDEX_261"/>
      <w:bookmarkEnd w:id="1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автомобильных дорог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ромо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6 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2" w:name="YANDEX_266"/>
      <w:bookmarkEnd w:id="2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16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4519"/>
        <w:gridCol w:w="2178"/>
        <w:gridCol w:w="89"/>
        <w:gridCol w:w="111"/>
        <w:gridCol w:w="89"/>
        <w:gridCol w:w="2103"/>
      </w:tblGrid>
      <w:tr>
        <w:trPr>
          <w:trHeight w:val="525" w:hRule="atLeast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434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0,0 </w:t>
            </w:r>
          </w:p>
        </w:tc>
      </w:tr>
      <w:tr>
        <w:trPr>
          <w:trHeight w:val="774" w:hRule="atLeast"/>
        </w:trPr>
        <w:tc>
          <w:tcPr>
            <w:tcW w:w="9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ов автомобильной доро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ул. Строителей п.ст.Громово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90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95,6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мобильной стоянки и ремонт внутридворовой территории  у дома №11 по ул.Строителей в п.ст.Громово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423779,3</w:t>
            </w:r>
          </w:p>
        </w:tc>
      </w:tr>
      <w:tr>
        <w:trPr>
          <w:trHeight w:val="155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571 8744,9</w:t>
            </w:r>
          </w:p>
        </w:tc>
      </w:tr>
      <w:tr>
        <w:trPr>
          <w:trHeight w:val="588" w:hRule="atLeast"/>
        </w:trPr>
        <w:tc>
          <w:tcPr>
            <w:tcW w:w="9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Центральная, у школы, установка знаков «Жилая зона», «Такси» 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0</w:t>
            </w:r>
          </w:p>
        </w:tc>
      </w:tr>
      <w:tr>
        <w:trPr>
          <w:trHeight w:val="35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38,7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Дуров</cp:lastModifiedBy>
  <cp:lastPrinted>2015-12-21T14:37:00Z</cp:lastPrinted>
  <dcterms:modified xsi:type="dcterms:W3CDTF">2016-03-21T14:00:00Z</dcterms:modified>
  <cp:revision>30</cp:revision>
  <dc:subject/>
  <dc:title>СОВЕТ ДЕПУТАТОВ</dc:title>
</cp:coreProperties>
</file>