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иложение 6</w:t>
      </w:r>
    </w:p>
    <w:p>
      <w:pPr>
        <w:pStyle w:val="Normal"/>
        <w:spacing w:lineRule="atLeast" w:line="20"/>
        <w:ind w:left="2770" w:right="-2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jc w:val="right"/>
        <w:rPr/>
      </w:pPr>
      <w:r>
        <w:rPr/>
        <w:t>К постановлению от  29 марта 2019 года    № 91</w:t>
      </w:r>
    </w:p>
    <w:p>
      <w:pPr>
        <w:pStyle w:val="Normal"/>
        <w:spacing w:lineRule="atLeast" w:line="20"/>
        <w:jc w:val="right"/>
        <w:rPr/>
      </w:pPr>
      <w:r>
        <w:rPr/>
        <w:t>«Об утверждении отчета о реализации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>муниципальных программ муниципального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 xml:space="preserve">образования Громовское сельское поселение </w:t>
      </w:r>
    </w:p>
    <w:p>
      <w:pPr>
        <w:pStyle w:val="Normal"/>
        <w:spacing w:lineRule="atLeast" w:line="20"/>
        <w:jc w:val="right"/>
        <w:rPr/>
      </w:pPr>
      <w:r>
        <w:rPr/>
        <w:t>муниципального образования Приозерский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 xml:space="preserve">муниципальный район Ленинградской </w:t>
      </w:r>
    </w:p>
    <w:p>
      <w:pPr>
        <w:pStyle w:val="Normal"/>
        <w:spacing w:lineRule="atLeast" w:line="20"/>
        <w:jc w:val="right"/>
        <w:rPr/>
      </w:pPr>
      <w:r>
        <w:rPr/>
        <w:t>области за 2018 год»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на 2017 -2019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программа «Развитие культуры  и физической культуры в муниципальном образовании Громовское сельское поселение на 2017-2019 год»</w:t>
      </w:r>
    </w:p>
    <w:p>
      <w:pPr>
        <w:pStyle w:val="Normal"/>
        <w:widowControl w:val="false"/>
        <w:autoSpaceDE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</w:t>
      </w:r>
      <w:r>
        <w:rPr>
          <w:sz w:val="24"/>
          <w:szCs w:val="24"/>
          <w:u w:val="single"/>
        </w:rPr>
        <w:t>Постановлением администрации МО Громовское сельское поселения №514 от 22.11.2016 года</w:t>
      </w:r>
      <w:r>
        <w:rPr>
          <w:sz w:val="24"/>
          <w:szCs w:val="24"/>
        </w:rPr>
        <w:t xml:space="preserve"> « Об утверждении муниципальной программы «Развитие культуры и физической культуры в муниципальном образовании Громовское сельское поселение  на 2017 - 2019 год»</w:t>
      </w:r>
      <w:r>
        <w:rPr>
          <w:sz w:val="24"/>
          <w:szCs w:val="24"/>
          <w:u w:val="single"/>
        </w:rPr>
        <w:t xml:space="preserve">, </w:t>
      </w:r>
    </w:p>
    <w:p>
      <w:pPr>
        <w:pStyle w:val="Style23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ыли внесены изменения: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18 от 24.01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75 от 24.10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88 от 01.11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7 от 07.02.2019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6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выполнение следующих задач: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Повышение культурного и нравственного уровня населения;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вободы творчества и прав граждан на участие в культурной жизни;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оздание условий для организации отдыха населения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Привлечение населения к участию в массовых праздниках.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Обеспечение деятельности творческих коллективов.</w:t>
      </w:r>
    </w:p>
    <w:p>
      <w:pPr>
        <w:pStyle w:val="Style23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оздание современной библиотеки как многоцелевого культурного и информационного уч</w:t>
        <w:softHyphen/>
        <w:t xml:space="preserve">реждения, обеспечивающего общедоступность книги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информации для всех жителей поселения;</w:t>
      </w:r>
    </w:p>
    <w:p>
      <w:pPr>
        <w:pStyle w:val="Style23"/>
        <w:spacing w:before="60" w:after="60"/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увеличение количества граждан поселения, участвующих в спортивных мероприятиях     поселения 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Повышение качества проведения спортивных мероприятий для населения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оздание условий для укрепления здоровья граждан, развитие детско-юношеского спорта, проведение спортив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топроцентное использование выделенных денежных средств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sz w:val="24"/>
          <w:szCs w:val="24"/>
        </w:rPr>
        <w:tab/>
        <w:t xml:space="preserve">       Муниципальная программа «Развитие культуры  и физической культуры в муниципальном образовании Громовское сельское поселение на 2017-2019 год» состоит из подпрограм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60" w:after="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рограмма  1.  «Организация культурно-досуговой деятельности в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 2. «Развитие и модернизация библиотечного дела в 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 3. «Развитие физической культуры в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рамках данной Программы запланировано проведение следующих мероприятий в рамках подпрограм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Подпрограмма 1 </w:t>
      </w:r>
      <w:r>
        <w:rPr>
          <w:sz w:val="24"/>
          <w:szCs w:val="24"/>
        </w:rPr>
        <w:t>«Организация культурно-досуговой деятельности в МО Громовское сельское поселение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ind w:left="992" w:hanging="357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рганизация и проведение  культурно-досуговых мероприятий</w:t>
      </w:r>
      <w:r>
        <w:rPr>
          <w:sz w:val="24"/>
          <w:szCs w:val="24"/>
        </w:rPr>
        <w:t xml:space="preserve"> 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деятельности учреждения 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альные услуги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sz w:val="24"/>
          <w:szCs w:val="24"/>
          <w:lang w:eastAsia="en-US"/>
        </w:rPr>
        <w:t xml:space="preserve">Подпрограмма 2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азвитие и модернизация библиотечного дела в МО Громовское сельское поселение</w:t>
      </w:r>
      <w:r>
        <w:rPr>
          <w:b/>
          <w:bCs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Организация и проведение  досуговых мероприят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 Обеспечение деятельности библиоте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 xml:space="preserve">Подпрограмма 3 </w:t>
      </w:r>
      <w:r>
        <w:rPr>
          <w:sz w:val="24"/>
          <w:szCs w:val="24"/>
        </w:rPr>
        <w:t>«Развитие физической культуры в МО Громовское сельское поселение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left="709" w:hanging="0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3.1.   Организация и проведение  спортивных соревнований и мероприят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left="709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3.2.  Обеспечение деятельности учрежд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firstLine="709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еализацию Программы в бюджете поселения в 2018 году утверждено – 10 305,1 тыс.руб., исполнено за 12 месяцев 2018 года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 298,3 тыс.руб., или 99,93 % от утверждённого плана. 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 муниципального образования Приозерский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Громовское сельское поселение на 2017 -2019 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u w:val="single"/>
        </w:rPr>
        <w:t>январь-декабрь 2018г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2705"/>
        <w:gridCol w:w="2229"/>
        <w:gridCol w:w="1487"/>
        <w:gridCol w:w="1439"/>
        <w:gridCol w:w="1649"/>
      </w:tblGrid>
      <w:tr>
        <w:trPr>
          <w:trHeight w:val="4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а отчетный пери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34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культурно-досуговой деятельности в МО Громовское сельское поселение»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  «Развитие и модернизация библиотечного дела в МО Громовское сельское поселение»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 библиоте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8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посещений библиоте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2</w:t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9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иобретённых кни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2</w:t>
            </w:r>
          </w:p>
        </w:tc>
      </w:tr>
      <w:tr>
        <w:trPr>
          <w:trHeight w:val="766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. «Развитие физической культуры в МО Громо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5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 % соотношении от общей численности населения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u w:val="single"/>
        </w:rPr>
        <w:t xml:space="preserve"> январь-декабрь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на 2017 -2019 год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02"/>
        <w:gridCol w:w="2126"/>
        <w:gridCol w:w="2126"/>
        <w:gridCol w:w="2268"/>
      </w:tblGrid>
      <w:tr>
        <w:trPr>
          <w:trHeight w:val="7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овых меропри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культурно-досуговой деятельности на территории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ультурно-досугов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0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3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чи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 %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1 %</w:t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и модернизация библиотечного дела в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осугов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физической культуры в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портивных соревнований и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416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05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3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эффективности муниципальных программ за 12 месяцев 2018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1440" w:right="850" w:hanging="360"/>
        <w:jc w:val="center"/>
        <w:rPr/>
      </w:pPr>
      <w:r>
        <w:rPr>
          <w:sz w:val="24"/>
          <w:szCs w:val="24"/>
          <w:u w:val="single"/>
        </w:rPr>
        <w:t>Оценка результативности реализации Подпрограммы 1                                      «Организация культурно-досуговой деятельности на территории МО Громов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Количество посетителей культурно-досуговых мероприятий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1415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-- = 1,23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1144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2.   </w:t>
      </w:r>
      <w:r>
        <w:rPr>
          <w:rFonts w:eastAsia="Calibri"/>
          <w:sz w:val="24"/>
          <w:szCs w:val="24"/>
        </w:rPr>
        <w:t>Прирост количества посетителей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фit    125,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= 1,23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пit     102,0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237+1,232 </w:t>
      </w:r>
      <w:r>
        <w:rPr>
          <w:sz w:val="24"/>
          <w:szCs w:val="24"/>
        </w:rPr>
        <w:t>х 100 = 123,45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   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123,4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  -----      х  100 = 123,56 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   99,9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эффективность реализации Подпрограммы 1 «Организация культурно-досуговой деятельности на территории МО Громовско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за январь-декабрь 2018г. более высокая по сравнению с запланированно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jc w:val="center"/>
        <w:rPr/>
      </w:pPr>
      <w:r>
        <w:rPr>
          <w:sz w:val="24"/>
          <w:szCs w:val="24"/>
          <w:u w:val="single"/>
        </w:rPr>
        <w:t>Оценка результативности реализации Подпрограмма 2 «Развитие и модернизация библиотечного дела в МО Громовское сельское поселение»:</w:t>
      </w:r>
    </w:p>
    <w:p>
      <w:pPr>
        <w:pStyle w:val="Normal"/>
        <w:spacing w:lineRule="auto" w:line="27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Количество посещений библиотеки: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1667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------  = 1,1698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14250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1.2.   </w:t>
      </w:r>
      <w:r>
        <w:rPr>
          <w:rFonts w:eastAsia="Calibri"/>
          <w:sz w:val="24"/>
          <w:szCs w:val="24"/>
        </w:rPr>
        <w:t>Прирост количества участников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фit      116,98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-------  = 1,035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пit      113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3.</w:t>
      </w:r>
      <w:r>
        <w:rPr>
          <w:sz w:val="24"/>
          <w:szCs w:val="24"/>
        </w:rPr>
        <w:t xml:space="preserve">  Количество книговыдач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2434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   ------   = 1,0879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22374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.4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Количество приобретённых книг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  83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   ------   = 1,224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 678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1698+1,0352+1,0879+1,2242</w:t>
      </w:r>
      <w:r>
        <w:rPr>
          <w:sz w:val="24"/>
          <w:szCs w:val="24"/>
        </w:rPr>
        <w:t>х 100 = 112,9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            4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112,9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 -----  х 100 = 112,93 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 100,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эффективность реализации Подпрограммы 2 «Развитие и модернизация библиотечного дела в МО Громовское сель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январь-декабрь 2018г. более высокая по сравнению с запланированн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40" w:hanging="0"/>
        <w:jc w:val="both"/>
        <w:rPr/>
      </w:pPr>
      <w:r>
        <w:rPr>
          <w:sz w:val="24"/>
          <w:szCs w:val="24"/>
          <w:u w:val="single"/>
        </w:rPr>
        <w:t>3.Оценка результативности реализации Подпрограмма 3 «Развитие физической культуры в    МО Громовское сельское поселение»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Доля населения, систематически занимающегося физической культурой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Пфit        13,2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---- = 1,015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0154   х 100</w:t>
      </w:r>
      <w:r>
        <w:rPr>
          <w:sz w:val="24"/>
          <w:szCs w:val="24"/>
        </w:rPr>
        <w:t xml:space="preserve"> = 101,54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 101,54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-----  х 100 = 101,54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10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2"/>
          <w:szCs w:val="22"/>
        </w:rPr>
        <w:t xml:space="preserve"> реализация  </w:t>
      </w:r>
      <w:r>
        <w:rPr>
          <w:sz w:val="24"/>
          <w:szCs w:val="24"/>
        </w:rPr>
        <w:t xml:space="preserve">Подпрограммы 3 «Развитие физической культуры в МО Громовское сельское поселение»  за январь-декабрь 2018г  </w:t>
      </w:r>
      <w:r>
        <w:rPr>
          <w:sz w:val="22"/>
          <w:szCs w:val="22"/>
        </w:rPr>
        <w:t>соответствует запланированным результатам при запланированном объеме расходов- запланированная эффективность реализации Программы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8:00Z</dcterms:created>
  <dc:creator>Sosn</dc:creator>
  <dc:description/>
  <cp:keywords/>
  <dc:language>en-US</dc:language>
  <cp:lastModifiedBy>Пользователь</cp:lastModifiedBy>
  <cp:lastPrinted>2019-03-20T12:46:00Z</cp:lastPrinted>
  <dcterms:modified xsi:type="dcterms:W3CDTF">2019-04-01T09:23:00Z</dcterms:modified>
  <cp:revision>2</cp:revision>
  <dc:subject/>
  <dc:title/>
</cp:coreProperties>
</file>