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0" w:leader="none"/>
        </w:tabs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4 февраля  2021 года                        №  49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утверждении отчета о реализации 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 «Обеспечение качественным жильем граждан на территории муниципального образования Приозерский муниципальный район Ленинградской области на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 5.6 «Порядка разработки, реализации и оценки эффективности муниципальных программ муниципального образования Громовское 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3 апреля 2014 года № 83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Громовское 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отчет о   реализации   муниципальной    программы «Обеспечение качественным жильем граждан на территории муниципального образования Приозерский муниципальный район Ленинградской области на 2020-2022 годы», утвержденной постановлением администрации муниципального образования Громовское сельское поселение № 392 от 28.12.2020 года «Об утверждении муниципальной программы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-2022 годы», согласно приложению 1 к настоящему постановл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А.П. Кутуз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ексеева С.В. (881379)99-471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: 1-дело, сайт -1, www.lenoblinform.ru</w:t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4:00Z</dcterms:created>
  <dc:creator>А.Н. Кобелев</dc:creator>
  <dc:description/>
  <cp:keywords/>
  <dc:language>en-US</dc:language>
  <cp:lastModifiedBy>Алексеева Светлана</cp:lastModifiedBy>
  <cp:lastPrinted>2021-02-25T14:57:00Z</cp:lastPrinted>
  <dcterms:modified xsi:type="dcterms:W3CDTF">2021-02-25T11:57:00Z</dcterms:modified>
  <cp:revision>3</cp:revision>
  <dc:subject/>
  <dc:title>СОВЕТ ДЕПУТАТОВ</dc:title>
</cp:coreProperties>
</file>