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привлечения денежных средств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объектов недвижимости, </w:t>
      </w:r>
    </w:p>
    <w:p>
      <w:pPr>
        <w:pStyle w:val="Normal"/>
        <w:tabs>
          <w:tab w:val="clear" w:pos="708"/>
          <w:tab w:val="center" w:pos="7285" w:leader="none"/>
          <w:tab w:val="left" w:pos="11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становленные действующим законодательством РФ</w:t>
      </w:r>
    </w:p>
    <w:p>
      <w:pPr>
        <w:pStyle w:val="Normal"/>
        <w:tabs>
          <w:tab w:val="clear" w:pos="708"/>
          <w:tab w:val="center" w:pos="7285" w:leader="none"/>
          <w:tab w:val="left" w:pos="11235" w:leader="none"/>
        </w:tabs>
        <w:rPr/>
      </w:pPr>
      <w:r>
        <w:rPr/>
        <w:tab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700"/>
        <w:gridCol w:w="2340"/>
        <w:gridCol w:w="2880"/>
        <w:gridCol w:w="2520"/>
        <w:gridCol w:w="2520"/>
      </w:tblGrid>
      <w:tr>
        <w:trPr>
          <w:tblHeader w:val="true"/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, обладающее правом привлечения денежных средств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А, регулирующий право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окумента, дающего право требования физическому лиц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и исполнения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усы для физ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йщик – юридическое лицо, у которого имеется в собственности или на праве аренды земельный участок для строительства жилого дома, получивший в установленном законом порядке разрешение на строительство и опубликовавшее (разместившее) проектную декларацию на объект строи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4 № 214-ФЗ «Об участии в долевом строительстве…»,</w:t>
            </w:r>
          </w:p>
          <w:p>
            <w:pPr>
              <w:pStyle w:val="Normal"/>
              <w:jc w:val="both"/>
              <w:rPr/>
            </w:pPr>
            <w:r>
              <w:rPr/>
              <w:t>Закон «О защите прав потребител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олевого участия в строительстве индивидуально установленного объекта недвижимости, зарегистрированный в установленном законом порядке в органах осуществляющих государственную регистрацию объектов недвижим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регистрации договора долевого учас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физического лица (дольщика) находятся в залоге земельный участок, на котором осуществляется строительство, а так же незавершенные объекты строительства; </w:t>
            </w:r>
          </w:p>
          <w:p>
            <w:pPr>
              <w:pStyle w:val="Normal"/>
              <w:jc w:val="both"/>
              <w:rPr/>
            </w:pPr>
            <w:r>
              <w:rPr/>
              <w:t>- при избрании застройщиком способа обеспечения обязательств по договору - поручительство банка, ответственность за неисполнение обязательств застройщика принимает на себя соответствующий бан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сударственного надзора (контроля) за долевым строи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тент - юридическое лицо, у которого имеется в собственности или на праве аренды земельный участок для строительства жилого дома, получивший в установленном законом порядке разрешение на строительство и выпустившее облигации особого вида - жилищные сертификаты, закрепляющие право их владельцев на получение от эмитента жилых помещений в соответствии с законодательством Российской Федерации о ценных бумаг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2.04. 1996 N 39-ФЗ "О рынке ценных бумаг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выпуске и обращении жилищных сертификатов, утвержденное Указом Президента РФ от 10.06.1994 N 118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ндарты эмиссии ценных бумаг и регистрации проспектов ценных бумаг, утвержденные Приказом ФСФР России от 16.03.2005 N 05-4/пз-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6.12.1995 N 208-ФЗ "Об акционерных обществах", Федеральный закон от 08.02.1998 N 14-ФЗ "Об обществах с ограниченной ответственностью", Федеральный закон от 14.11.2002 N 161-ФЗ "О государственных и муниципальных унитарных предприятиях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«О защите прав потребител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сертификат. Собственник жилищных сертификатов, соответствующих не менее 30% общей площади квартиры определенного типа, имеет право на заключение с эмитентом (застройщиком) договора купли-продажи на приобретение при условии оплаты в любой форме оставшейся стоимости квартиры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собственником квартиры (квартир) при условии приобретения пакета жилищных сертификатов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от эмитента по первому требованию индексированной номинальной стоимости жилищного сертифик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жде чем начать выпуск жилищных сертификатов, эмитент обязан иметь договор, по которому поручитель (гарант) обязуется выплатить собственнику сертификата денежные средства в случае неисполнения эмитентом своих обязательств. Поручителем (гарантом) может выступать банк, страховая комп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то, что среди обязательных реквизитов жилищного сертификата нет упоминания о конкретной квартире. Поэтому ценная бумага, в отличие от договора участия в долевом строительстве, не конкретизирует, какую именно квартиру получит будущий собственник. В связи с этим может возникнуть ситуация, при которой на момент накопления пакета на 30% площади, необходимого для заключения договора, у застройщика не будет в наличии квартиры с теми параметрами, на которые рассчитывает дольщ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датель жилищного сертификата имеет право в любое время обменять сертификат обратно на деньги. Таким образом, если к погашению будет предъявлено сразу много сертификатов, это может негативным образом отразиться на самом строительном процессе, который будет лишен значительной части финансирования. Выпуск сертификатов также сопряжен с дополнительными финансовыми издержками. В данном случае необходимо зарегистрировать выпуск ценных бумаг, привлечь профессионального участника рынка (андеррайтера), а также поручителя, провести ряд друг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за выпуском жилищных сертификатов осуществля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орган по надзору и контролю в сфере финансовых рын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накопительный кооператив - потребительский кооператив,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 (п. 1 ст. 2 Закона от 30.12.2004 N 215-ФЗ "О жилищных накопительных кооперативах"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30.12.2004 N 215-ФЗ "О жилищных накопительных кооператив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в жилищного накопительного кооперати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соответствующих сведений о гражданине в Единый государственный реестр юридических лиц, который ведется налоговым органом,  после внесения гражданином вступительного членского взноса и первого платежа в счет паевого взно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ующие сведения о члене кооператива вносятся в реестр в течение одного рабочего дня, после которого кооперативу выдается документ, подтверждающий факт внесения сведений о гражданине. Члену кооператива может быть выдана заверенная печатью кооператива и подписью уполномоченного лица коп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оператива или другие лица, имеющие право на пай, внесшие в полном размере паевой взнос за жилое помещение, переданное кооперативом в пользование члену кооператива, приобретают право собственности на это жилое помещение. Кооператив обязан передать члену кооператива или другим лицам, имеющим право на пай, указанное жилое помещение свободным от каких-либо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оператива несут риск убытков, связанных с его деятельностью, в пределах своих паенако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д деятельностью жилищных накопительных кооперативов установлен контроль, который осуществляется федеральным органом по надзору и контролю в сфере финансовых рынков. Данный орган проводит оценку финансовой устойчивости деятельности кооперати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о-строительный (жилищный) кооператив - 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 (п. 1 ст. 110 ЖК РФ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Ф от 29 декабря 200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116 ГК РФ о потребительских кооперати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в кооперати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щего собрания членов кооператива (конференции), которое принято и оформлено в строгом соответствии с Кодексом и уставом кооперати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вляется единственным основанием для предоставления жилого помещения в доме жилищно-строительного кооператив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оператива или другие лица, имеющие право на пай, внесшие в полном размере паевой взнос за жилое помещение, переданное кооперативом в пользование члену кооператива, приобретают право собственности на это жилое поме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оператива несут риск убытков, связанных с его деятельностью, в пределах своих паенакоплений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контроля (надзора) за деятельностью данных кооперативов со стороны  государствен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9:00Z</dcterms:created>
  <dc:creator>Лариса Геннадьевна</dc:creator>
  <dc:description/>
  <dc:language>en-US</dc:language>
  <cp:lastModifiedBy>user</cp:lastModifiedBy>
  <cp:lastPrinted>2012-10-25T09:59:00Z</cp:lastPrinted>
  <dcterms:modified xsi:type="dcterms:W3CDTF">2012-11-27T06:19:00Z</dcterms:modified>
  <cp:revision>2</cp:revision>
  <dc:subject/>
  <dc:title>Способы привлечения денежных средств физических лиц</dc:title>
</cp:coreProperties>
</file>